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EXTERNA NÚMERO 0012 DE 2014 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julio 4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</w:tblGrid>
      <w:tr>
        <w:trPr>
          <w:trHeight w:val="10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Dependencia: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0000 </w:t>
            </w:r>
          </w:p>
        </w:tc>
      </w:tr>
      <w:tr>
        <w:trPr>
          <w:trHeight w:val="29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Destino: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>CONSEJOS DIRECTIVOS, DIRECTORES ADMINISTRATIVOS, REVI</w:t>
              <w:softHyphen/>
              <w:t>SORES FISCALES Y CONTADORES DE LAS CAJAS DE COMPENSA</w:t>
              <w:softHyphen/>
              <w:t xml:space="preserve">CIÓN FAMILIAR </w:t>
            </w:r>
          </w:p>
        </w:tc>
      </w:tr>
      <w:tr>
        <w:trPr>
          <w:trHeight w:val="10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De: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SUPERINTENDENTE DEL SUBSIDIO FAMILIAR </w:t>
            </w:r>
          </w:p>
        </w:tc>
      </w:tr>
      <w:tr>
        <w:trPr>
          <w:trHeight w:val="10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Asunto: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FE DE ERRATAS CIRCULAR NÚMERO 010 DE 2014 </w:t>
            </w:r>
          </w:p>
        </w:tc>
      </w:tr>
      <w:tr>
        <w:trPr>
          <w:trHeight w:val="10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Fecha: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04/07/2014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Con fundamento en lo establecido en el artículo 45 del Código de Procedimiento Ad</w:t>
        <w:softHyphen/>
        <w:t xml:space="preserve">ministrativo y de lo Contencioso Administrativo, la Superintendencia del Subsidio Familiar procede a corregir errores de forma en el contenido del anexo técnico de la Circular número 010 de 2014 publicada en el </w:t>
      </w:r>
      <w:r>
        <w:rPr>
          <w:b/>
          <w:bCs/>
          <w:i/>
          <w:iCs/>
          <w:color w:val="000000"/>
        </w:rPr>
        <w:t xml:space="preserve">Diario Oficial </w:t>
      </w:r>
      <w:r>
        <w:rPr>
          <w:color w:val="000000"/>
        </w:rPr>
        <w:t xml:space="preserve">del 19 de junio de 2014, los cuales no constituyen cambios materiales de la información solicitad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/>
      </w:pPr>
      <w:r>
        <w:rPr>
          <w:color w:val="000000"/>
        </w:rPr>
        <w:t xml:space="preserve">1. ESTRUCTURA 3.1.10 </w:t>
      </w:r>
      <w:r>
        <w:rPr>
          <w:b/>
          <w:bCs/>
          <w:color w:val="000000"/>
        </w:rPr>
        <w:t>“SALDO PROGRAMAS Y SERVICIOS SOCIALES (EJECUCIÓN)</w:t>
      </w:r>
      <w:r>
        <w:rPr>
          <w:color w:val="000000"/>
        </w:rPr>
        <w:t xml:space="preserve">, página 32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Se eliminan los campos “Valor Recaudo en el periodo” y “‹Valor de Saldo para obras y programas Sociales” por cuanto se encuentran incluidos en los conceptos de la tabla de referencia 43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n la descripción de los campos, se incluye la aclaración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“Para los conceptos de la Tabla 43 se registra (0)”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La estructura corregida es la siguiente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05"/>
        <w:gridCol w:w="2114"/>
        <w:gridCol w:w="1443"/>
      </w:tblGrid>
      <w:tr>
        <w:trPr>
          <w:trHeight w:val="1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Dato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Descripción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Tipo Dat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Longitud Máxima </w:t>
            </w:r>
          </w:p>
        </w:tc>
      </w:tr>
      <w:tr>
        <w:trPr>
          <w:trHeight w:val="2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Código de Concepto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>Corresponde al código de concepto de programas y servicios sociales. Cam</w:t>
              <w:softHyphen/>
              <w:t xml:space="preserve">po Obligatorio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>Tabla 43: Con</w:t>
              <w:softHyphen/>
              <w:t xml:space="preserve">ceptos saldo de programas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550"/>
        <w:gridCol w:w="1231"/>
        <w:gridCol w:w="1269"/>
      </w:tblGrid>
      <w:tr>
        <w:trPr>
          <w:trHeight w:val="10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Dato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Descripción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Tipo Da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color w:val="000000"/>
              </w:rPr>
            </w:pPr>
            <w:r>
              <w:rPr>
                <w:rStyle w:val="A11"/>
                <w:b/>
                <w:bCs/>
                <w:sz w:val="24"/>
                <w:szCs w:val="24"/>
              </w:rPr>
              <w:t xml:space="preserve">Longitud Máxima </w:t>
            </w:r>
          </w:p>
        </w:tc>
      </w:tr>
      <w:tr>
        <w:trPr>
          <w:trHeight w:val="39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Cuenta PUC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>Corresponde al código de la cuenta PUC establecido mediante la Resolu</w:t>
              <w:softHyphen/>
              <w:t>ción número 0537 de 2009 y sus modi</w:t>
              <w:softHyphen/>
              <w:t xml:space="preserve">ficaciones. Campo obligatori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Tabla 23: PUC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6 </w:t>
            </w:r>
          </w:p>
        </w:tc>
      </w:tr>
      <w:tr>
        <w:trPr>
          <w:trHeight w:val="68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Saldo mes antereior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>Corresponde al saldo acumulado del periodo anterior a reportar de la cuenta PUC 183001. (Saldo para obras y pro</w:t>
              <w:softHyphen/>
              <w:t xml:space="preserve">gramas de beneficio social). Reportar sin separador de miles. </w:t>
            </w:r>
            <w:r>
              <w:rPr>
                <w:rStyle w:val="A11"/>
                <w:b/>
                <w:bCs/>
                <w:sz w:val="24"/>
                <w:szCs w:val="24"/>
              </w:rPr>
              <w:t>Para los con</w:t>
              <w:softHyphen/>
              <w:t>ceptos de la Tabla 43 se registra (0)</w:t>
            </w:r>
            <w:r>
              <w:rPr>
                <w:rStyle w:val="A11"/>
                <w:sz w:val="24"/>
                <w:szCs w:val="24"/>
              </w:rPr>
              <w:t xml:space="preserve">. Campo Obligatori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Numéric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Doble </w:t>
            </w:r>
          </w:p>
        </w:tc>
      </w:tr>
      <w:tr>
        <w:trPr>
          <w:trHeight w:val="68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Valor reclasificado en el mes DB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>Corresponde al movimiento débito (DB) registrado en el periodo reporta</w:t>
              <w:softHyphen/>
              <w:t xml:space="preserve">do en la cuenta PUC 183001. (Saldo para obras y programas de beneficio social). </w:t>
            </w:r>
            <w:r>
              <w:rPr>
                <w:rStyle w:val="A11"/>
                <w:b/>
                <w:bCs/>
                <w:sz w:val="24"/>
                <w:szCs w:val="24"/>
              </w:rPr>
              <w:t>Para los conceptos de la Ta</w:t>
              <w:softHyphen/>
              <w:t xml:space="preserve">bla 43 se registra (0). </w:t>
            </w:r>
            <w:r>
              <w:rPr>
                <w:rStyle w:val="A11"/>
                <w:sz w:val="24"/>
                <w:szCs w:val="24"/>
              </w:rPr>
              <w:t>Reportar sin se</w:t>
              <w:softHyphen/>
              <w:t xml:space="preserve">parador de miles. Campo Obligatori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Numéric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Doble </w:t>
            </w:r>
          </w:p>
        </w:tc>
      </w:tr>
      <w:tr>
        <w:trPr>
          <w:trHeight w:val="68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Valor reclasificado en el mes CR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>Corresponde al movimiento crédito (CR) registrado en el periodo reporta</w:t>
              <w:softHyphen/>
              <w:t xml:space="preserve">do en la cuenta PUC 183001. (Saldo para obras y programas de beneficio social). </w:t>
            </w:r>
            <w:r>
              <w:rPr>
                <w:rStyle w:val="A11"/>
                <w:b/>
                <w:bCs/>
                <w:sz w:val="24"/>
                <w:szCs w:val="24"/>
              </w:rPr>
              <w:t>Para los conceptos de la Ta</w:t>
              <w:softHyphen/>
              <w:t xml:space="preserve">bla 43 se registra (0). </w:t>
            </w:r>
            <w:r>
              <w:rPr>
                <w:rStyle w:val="A11"/>
                <w:sz w:val="24"/>
                <w:szCs w:val="24"/>
              </w:rPr>
              <w:t>Reportar sin se</w:t>
              <w:softHyphen/>
              <w:t xml:space="preserve">parador de miles. Campo Obligatori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Numéric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Doble </w:t>
            </w:r>
          </w:p>
        </w:tc>
      </w:tr>
      <w:tr>
        <w:trPr>
          <w:trHeight w:val="77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Saldo al final del periodo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jc w:val="both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>Corresponde al saldo final acumulado de la cuenta PUC 183001. (Saldo para obras y programas de beneficio social) existente al corte del periodo reporta</w:t>
              <w:softHyphen/>
              <w:t xml:space="preserve">do. </w:t>
            </w:r>
            <w:r>
              <w:rPr>
                <w:rStyle w:val="A11"/>
                <w:b/>
                <w:bCs/>
                <w:sz w:val="24"/>
                <w:szCs w:val="24"/>
              </w:rPr>
              <w:t>En este campo se registra el sal</w:t>
              <w:softHyphen/>
              <w:t xml:space="preserve">do de cada uno de los conceptos de la Tabla 43. </w:t>
            </w:r>
            <w:r>
              <w:rPr>
                <w:rStyle w:val="A11"/>
                <w:sz w:val="24"/>
                <w:szCs w:val="24"/>
              </w:rPr>
              <w:t xml:space="preserve">Reportar sin separador de miles. Campo Obligatori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Numéric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Dob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6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2. ESTRUCTURAS A REPORTAR </w:t>
      </w:r>
      <w:r>
        <w:rPr>
          <w:color w:val="000000"/>
        </w:rPr>
        <w:t xml:space="preserve">del Capítulo IV INFORMACIÓN DE GESTIÓN, páginas 53 y 54: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Eliminar los numerales 7 “Relación Proyectos” y 8 “Relación Proyectos en Ejecución”, toda vez que estas estructuras fueron eliminadas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En los numerales 22 “Ley 115 de 1994 ejecución presupuesto” y 23 “Ley 115 de 1994 ejecución cobertura” se corrige la periodicidad a trimestral que por error se indicó que era mensual.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b/>
          <w:bCs/>
          <w:color w:val="000000"/>
        </w:rPr>
        <w:t xml:space="preserve">3. TABLA 14 “NIVEL DE REMUNERACIÓN”, página 82: </w:t>
      </w:r>
    </w:p>
    <w:p>
      <w:pPr>
        <w:pStyle w:val="Normal"/>
        <w:rPr/>
      </w:pPr>
      <w:r>
        <w:rPr/>
        <w:t>Se corrige la codificación y se incluyen dos rangos salariales que por error se omitieron. La tabla 14 queda así:</w:t>
      </w:r>
    </w:p>
    <w:tbl>
      <w:tblPr>
        <w:tblW w:w="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</w:tblGrid>
      <w:tr>
        <w:trPr>
          <w:trHeight w:val="106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TABLA 14: NIVEL DE REMUNERACIÓN </w:t>
            </w:r>
          </w:p>
        </w:tc>
      </w:tr>
      <w:tr>
        <w:trPr>
          <w:trHeight w:val="10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Código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Nombre </w:t>
            </w:r>
          </w:p>
        </w:tc>
      </w:tr>
      <w:tr>
        <w:trPr>
          <w:trHeight w:val="1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Hasta 2 SMLMV </w:t>
            </w:r>
          </w:p>
        </w:tc>
      </w:tr>
      <w:tr>
        <w:trPr>
          <w:trHeight w:val="1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Mayor 2 hasta 4 SMLMV </w:t>
            </w:r>
          </w:p>
        </w:tc>
      </w:tr>
      <w:tr>
        <w:trPr>
          <w:trHeight w:val="1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Mayor 4 hasta 8 SMLMV </w:t>
            </w:r>
          </w:p>
        </w:tc>
      </w:tr>
      <w:tr>
        <w:trPr>
          <w:trHeight w:val="1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Mayor de 8 hasta 12 SMLMV </w:t>
            </w:r>
          </w:p>
        </w:tc>
      </w:tr>
      <w:tr>
        <w:trPr>
          <w:trHeight w:val="10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Mayor de 12 hasta 20 SMLMV </w:t>
            </w:r>
          </w:p>
        </w:tc>
      </w:tr>
      <w:tr>
        <w:trPr>
          <w:trHeight w:val="10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Mayor a 20 hasta 25 SMLMV </w:t>
            </w:r>
          </w:p>
        </w:tc>
      </w:tr>
      <w:tr>
        <w:trPr>
          <w:trHeight w:val="10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Mayor a 25 SMLMV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6"/>
        <w:spacing w:before="20" w:after="20"/>
        <w:ind w:firstLine="280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 xml:space="preserve">TABLA 26 </w:t>
      </w:r>
      <w:r>
        <w:rPr>
          <w:b/>
          <w:bCs/>
          <w:color w:val="000000"/>
        </w:rPr>
        <w:t>“SUBCENTRO DE COSTO”</w:t>
      </w:r>
      <w:r>
        <w:rPr>
          <w:color w:val="000000"/>
        </w:rPr>
        <w:t xml:space="preserve">, páginas 90 y 91: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Se incluye el código 09 “No aplica”. </w:t>
      </w:r>
    </w:p>
    <w:p>
      <w:pPr>
        <w:pStyle w:val="Pa6"/>
        <w:spacing w:before="20" w:after="20"/>
        <w:ind w:firstLine="280"/>
        <w:jc w:val="both"/>
        <w:rPr/>
      </w:pPr>
      <w:r>
        <w:rPr>
          <w:color w:val="000000"/>
        </w:rPr>
        <w:t xml:space="preserve">5. TABLA 43 </w:t>
      </w:r>
      <w:r>
        <w:rPr>
          <w:b/>
          <w:bCs/>
          <w:color w:val="000000"/>
        </w:rPr>
        <w:t>“CONCEPTOS DE PROGRAMAS”</w:t>
      </w:r>
      <w:r>
        <w:rPr>
          <w:color w:val="000000"/>
        </w:rPr>
        <w:t xml:space="preserve">, página 97 y 98: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n la descripción del código 16 SUBSIDIO SERVICIO SOCIAL, se incluye la aclaración (Cuenta PUC 183001) el cual quedará así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</w:tblGrid>
      <w:tr>
        <w:trPr>
          <w:trHeight w:val="10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6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SUBSIDIO SERVICIO SOCIAL (Cuenta PUC 183001)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6"/>
        <w:spacing w:before="20" w:after="20"/>
        <w:ind w:firstLine="280"/>
        <w:jc w:val="both"/>
        <w:rPr/>
      </w:pPr>
      <w:r>
        <w:rPr>
          <w:color w:val="000000"/>
        </w:rPr>
        <w:t xml:space="preserve">6. TABLA 68 </w:t>
      </w:r>
      <w:r>
        <w:rPr>
          <w:b/>
          <w:bCs/>
          <w:color w:val="000000"/>
        </w:rPr>
        <w:t>“ESTADO DEL PROCESO”</w:t>
      </w:r>
      <w:r>
        <w:rPr>
          <w:color w:val="000000"/>
        </w:rPr>
        <w:t xml:space="preserve">, página 110: 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Se corrige la codificación para el ítem “Alegatos” que por error tenía el código 2 y el correcto es código 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stas modificaciones hacen parte del anexo técnico y deberán tenerse en cuenta al momento de presentar los report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Cordialmente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Superintendente del Subsidio Familiar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aría del Pilar González Moreno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06 del martes 8 de juli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1">
    <w:name w:val="A1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58:00Z</dcterms:created>
  <dc:creator>carmeng</dc:creator>
  <dc:description/>
  <cp:keywords/>
  <dc:language>en-US</dc:language>
  <cp:lastModifiedBy>carmeng</cp:lastModifiedBy>
  <dcterms:modified xsi:type="dcterms:W3CDTF">2014-07-11T15:16:00Z</dcterms:modified>
  <cp:revision>2</cp:revision>
  <dc:subject/>
  <dc:title/>
</cp:coreProperties>
</file>