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EXTERNA NÚMERO 00000008 DE 2014 </w:t>
      </w:r>
    </w:p>
    <w:p>
      <w:pPr>
        <w:pStyle w:val="Pa6"/>
        <w:spacing w:before="0" w:after="20"/>
        <w:jc w:val="center"/>
        <w:rPr>
          <w:color w:val="000000"/>
        </w:rPr>
      </w:pPr>
      <w:r>
        <w:rPr>
          <w:color w:val="000000"/>
        </w:rPr>
        <w:t xml:space="preserve">(mayo 8) </w:t>
      </w:r>
    </w:p>
    <w:p>
      <w:pPr>
        <w:pStyle w:val="Pa39"/>
        <w:spacing w:before="0" w:after="20"/>
        <w:ind w:left="1220" w:hanging="960"/>
        <w:jc w:val="both"/>
        <w:rPr>
          <w:color w:val="000000"/>
        </w:rPr>
      </w:pPr>
      <w:r>
        <w:rPr>
          <w:color w:val="000000"/>
        </w:rPr>
        <w:t>Para: Sociedades Portuarias Regionales, Sociedades Portuarias, muelles ho</w:t>
        <w:softHyphen/>
        <w:t xml:space="preserve">mologados, licencias portuarias, autorizaciones temporales y operadores portuarios. </w:t>
      </w:r>
    </w:p>
    <w:p>
      <w:pPr>
        <w:pStyle w:val="Pa39"/>
        <w:spacing w:before="0" w:after="20"/>
        <w:ind w:left="1220" w:hanging="960"/>
        <w:jc w:val="both"/>
        <w:rPr/>
      </w:pPr>
      <w:r>
        <w:rPr>
          <w:b/>
          <w:bCs/>
          <w:color w:val="000000"/>
        </w:rPr>
        <w:t xml:space="preserve">De: </w:t>
      </w:r>
      <w:r>
        <w:rPr>
          <w:color w:val="000000"/>
        </w:rPr>
        <w:t xml:space="preserve">Superintendencia Delegada de Puertos </w:t>
      </w:r>
    </w:p>
    <w:p>
      <w:pPr>
        <w:pStyle w:val="Pa39"/>
        <w:spacing w:before="0" w:after="20"/>
        <w:ind w:left="1220" w:hanging="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sunto: Vigilancia preventiva y correctiva en las operaciones que puedan ge</w:t>
        <w:softHyphen/>
        <w:t xml:space="preserve">nerar daños al medio ambiente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Superintendencia de Puertos y Transporte en cumplimiento de sus funciones de Vigilancia, Inspección y Control, establecidas en la Ley 1ª de 1991, Decretos números 101 de 2000, 1016 de 2000 y 2741 de 2001; Resolución número 071 de 1997 expedida por la Superintendencia General de Puertos, hoy Supertransporte, y en aras de adelantar una vigilancia preventiva y correctiva sobre las actividades portuarias que generen riesgos de contaminación y daños al medio ambiente, esta Superintendencia le requiere de forma obligatoria dar cumplimiento a lo siguiente: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Procedimiento establecido en el artículo 5° de la Resolución número 071 del 11 de febrero de 1997 que dispone: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1. “</w:t>
      </w:r>
      <w:r>
        <w:rPr>
          <w:i/>
          <w:iCs/>
          <w:color w:val="000000"/>
        </w:rPr>
        <w:t>Las Sociedades Portuarias, los beneficiarios de licencias o autorizaciones y los operadores portuarios, deben informar a la Superintendencia General de Puertos y a la Dirección General Marítima, la ocurrencia de cualquier siniestro que se presente en sus instalaciones, canales de acceso a los puertos, muelles o terminales que operen, lo mismo que en las áreas de maniobras y que puedan constituir peligro para la navegación, con</w:t>
        <w:softHyphen/>
        <w:t xml:space="preserve">juntamente con las dos entidades coordinarán los correctivos del caso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El armador, su agente o el capitán de la nave, así como el propietario de los artefactos navales, en caso de siniestro tiene la obligación de: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>•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Informar de inmediato el hecho a la Superintendencia General de Puertos y a la Direc</w:t>
        <w:softHyphen/>
        <w:t xml:space="preserve">ción General Marítima indicando la posición geográfica exacta donde ocurrió el siniestro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>•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Si el armador, su agente, o el capitán de la nave, así como, el propietario del artefacto naval, no toma las medidas necesarias para señalar el peligro y retira el naufragio; la autoridad portuaria, puede proceder a contratar la señalización y el retiro siendo asumidos los costos en que por este concepto se incurra por cuenta del armador, su agente, capitán o propietario, sin perjuicio de las sanciones a que hubiere lugar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El armador, su agente o el capitán de la nave, así como el propietario del artefacto naval y el operador portuario, tiene la obligación de retirar los obstáculos que se originen por la caída accidental al agua de carga, equipos o materiales. El retiro estará a cargo de quien tenga bajo su responsabilidad el objeto en el momento del accidente. </w:t>
      </w:r>
    </w:p>
    <w:p>
      <w:pPr>
        <w:pStyle w:val="Pa8"/>
        <w:spacing w:before="0" w:after="20"/>
        <w:ind w:firstLine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Si el responsable por la remoción del obstáculo, no toma las medidas pertinentes, la Superintendencia General de Puertos en coordinación con la Dirección General Marítima, deberá efectuar el retiro a costa de aquél sin perjuicio de las sanciones a que haya lugar”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or lo anterior los sujetos de vigilancia tienen la obligación de informar a esta Su</w:t>
        <w:softHyphen/>
        <w:t xml:space="preserve">perintendencia de forma inmediata cualquier hecho o situación operativa como siniestros, accidentes y/o incidentes que ocurran dentro de la instalación portuaria, zonas de maniobra y áreas conexas, donde se afecte la vida humana, carga, equipos, instalaciones portuarias y nav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Adicionalmente, los vigilados deberán enviar a esta Superintendencia, copia de los planes de contingencia aprobados por la autoridad ambiental e informar inmediatamente sobre cualquier variación de los mism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8 de mayo de 20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7"/>
        <w:spacing w:before="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ercy Carina Martínez Bocanegra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145 del jueves 8 de may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36:00Z</dcterms:created>
  <dc:creator>carmeng</dc:creator>
  <dc:description/>
  <cp:keywords/>
  <dc:language>en-US</dc:language>
  <cp:lastModifiedBy>carmeng</cp:lastModifiedBy>
  <dcterms:modified xsi:type="dcterms:W3CDTF">2014-05-12T16:26:00Z</dcterms:modified>
  <cp:revision>1</cp:revision>
  <dc:subject/>
  <dc:title/>
</cp:coreProperties>
</file>