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36 DE 2013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agosto 23) </w:t>
      </w:r>
    </w:p>
    <w:p>
      <w:pPr>
        <w:pStyle w:val="Pa32"/>
        <w:spacing w:before="20" w:after="20"/>
        <w:ind w:left="1260" w:hanging="0"/>
        <w:jc w:val="both"/>
        <w:rPr>
          <w:color w:val="000000"/>
        </w:rPr>
      </w:pPr>
      <w:r>
        <w:rPr>
          <w:color w:val="000000"/>
        </w:rPr>
        <w:t xml:space="preserve">PARA: CENTROS DE RECONOCIMIENTO DE CONDUCTORES </w:t>
      </w:r>
    </w:p>
    <w:p>
      <w:pPr>
        <w:pStyle w:val="Pa32"/>
        <w:spacing w:before="20" w:after="20"/>
        <w:ind w:left="1260" w:hanging="0"/>
        <w:jc w:val="both"/>
        <w:rPr>
          <w:color w:val="000000"/>
        </w:rPr>
      </w:pPr>
      <w:r>
        <w:rPr>
          <w:color w:val="000000"/>
        </w:rPr>
        <w:t xml:space="preserve">DE: SUPERINTENDENTE DELEGADO DE TRÁNSITO Y TRANSPORTE TERRESTRE AUTOMOTO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32"/>
        <w:spacing w:before="20" w:after="20"/>
        <w:ind w:left="12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UNTO: EXIGIBILIDAD DEL SISTEMA DE CONTROL Y VIGILANCI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uperintendencia de Puertos y Transportes en uso de sus facultades delegadas mediante los Decretos 101 y 1016 de 2000, modificados por el Decreto 2741 de 2001, </w:t>
      </w:r>
      <w:r>
        <w:rPr>
          <w:b/>
          <w:bCs/>
          <w:color w:val="000000"/>
        </w:rPr>
        <w:t xml:space="preserve">Ley 769 de 2002, el Decreto 2053 de 2003 y la Resolución 12336 de 2012, </w:t>
      </w:r>
      <w:r>
        <w:rPr>
          <w:color w:val="000000"/>
        </w:rPr>
        <w:t xml:space="preserve">para ejercer la vigilancia, inspección y control de la prestación del Servicio Público Prestado por los Centros de Reconocimiento a Conductor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>Con el fin de dar inicio a las funciones de inspección, control y vigilancia a los Centros de Reconocimiento de Conductores, según lo establecido en las Resoluciones 7034 del 2012 y la 0191 del 2013, se insta a los CRC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 xml:space="preserve">debidamente habilitados para prestar el servicio en Colombia, iniciar con el cruce de información diario entre el recaudo de los costos pagados por los usuarios a través de los actores financieros, la información reportada en el RUNT y los Sistemas de Control y Vigilan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or lo anterior esta Superintendencia hará exigible a los Centros de Reconocimiento de Conductores a partir del próximo viernes 30 de agosto del 2013, el Registro del Pago a través un actor del sector Financiero, validando el pago mediante el proceso de enrolamiento del aspirante en los Sistemas de Control y Vigilanc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9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n una segunda fase 30 días calendario después del 23 de agosto, es decir, a partir del 23 de septiembre del 2013, se hará exigible el uso en su totalidad del Sistema de Control y Vigilancia a todos y cada uno de los Centros de Reconocimiento de Conductores en el paí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Style w:val="A5"/>
          <w:sz w:val="24"/>
          <w:szCs w:val="24"/>
        </w:rPr>
      </w:pPr>
      <w:r>
        <w:rPr/>
        <w:t xml:space="preserve">Con base en el seguimiento de la operación del Sistema y de los CRC se hace necesario exigir a estos Centros que cuenten con canales dedicados de internet mínimo de 1MB con </w:t>
      </w:r>
      <w:r>
        <w:rPr>
          <w:rStyle w:val="A5"/>
          <w:sz w:val="24"/>
          <w:szCs w:val="24"/>
        </w:rPr>
        <w:t xml:space="preserve">el fin de garantizar niveles de eficiencia del servicio. Debido a que los servicios de canales de banda ancha que tienen hoy día contratados no responden con la capacidad para reportar la información adecuadamente, debido a la intermitencia y el reuso saturado. Por el cual se debe otorgar un plazo máximo de 30 días para implementar dichos canales dedicados a los CRC que están ubicados en las ciudades principales (Bogotá, Medellín, Cali y Barranquilla) y un plazo máximo de 60 días para el resto del país. </w:t>
      </w:r>
    </w:p>
    <w:p>
      <w:pPr>
        <w:pStyle w:val="Default"/>
        <w:rPr>
          <w:rStyle w:val="A5"/>
          <w:sz w:val="24"/>
          <w:szCs w:val="24"/>
        </w:rPr>
      </w:pPr>
      <w:r>
        <w:rPr/>
      </w:r>
    </w:p>
    <w:p>
      <w:pPr>
        <w:pStyle w:val="Pa19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Superintendente delegado de Tránsito y Transporte Terrestre Automotor (e)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1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Mauricio Barón Granados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95 del martes 27 de agost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5">
    <w:name w:val="A5"/>
    <w:qFormat/>
    <w:rPr>
      <w:color w:val="000000"/>
      <w:sz w:val="19"/>
      <w:szCs w:val="1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1">
    <w:name w:val="Pa21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6:00Z</dcterms:created>
  <dc:creator>carmeng</dc:creator>
  <dc:description/>
  <cp:keywords/>
  <dc:language>en-US</dc:language>
  <cp:lastModifiedBy>carmeng</cp:lastModifiedBy>
  <dcterms:modified xsi:type="dcterms:W3CDTF">2013-08-29T14:38:00Z</dcterms:modified>
  <cp:revision>1</cp:revision>
  <dc:subject/>
  <dc:title/>
</cp:coreProperties>
</file>