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000034 DE 2013 </w:t>
      </w:r>
    </w:p>
    <w:p>
      <w:pPr>
        <w:pStyle w:val="Pa8"/>
        <w:spacing w:before="20" w:after="20"/>
        <w:jc w:val="center"/>
        <w:rPr/>
      </w:pPr>
      <w:r>
        <w:rPr/>
        <w:t xml:space="preserve">(agosto 14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643"/>
      </w:tblGrid>
      <w:tr>
        <w:trPr>
          <w:trHeight w:val="1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spacing w:before="20" w:after="20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PARA: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2"/>
              <w:spacing w:before="20" w:after="20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CENTROS DE RECONOCIMIENTO A CONDUCTORES </w:t>
            </w:r>
          </w:p>
        </w:tc>
      </w:tr>
      <w:tr>
        <w:trPr>
          <w:trHeight w:val="2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spacing w:before="20" w:after="20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DE: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2"/>
              <w:spacing w:before="20" w:after="20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SUPERINTENDENTE DELEGADO DE TRÁNSITO Y TRANSPORTE TERRESTRE AUTOMOTOR </w:t>
            </w:r>
          </w:p>
        </w:tc>
      </w:tr>
      <w:tr>
        <w:trPr>
          <w:trHeight w:val="2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spacing w:before="20" w:after="20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ASUNTO: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2"/>
              <w:spacing w:before="20" w:after="20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APLICACIÓN DE LA LEY 1581. PROTECCIÓN DE LOS DATOS DE LAS PERSONAS. </w:t>
            </w:r>
          </w:p>
        </w:tc>
      </w:tr>
    </w:tbl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Teniendo en cuenta que el artículo 15 de la Constitución Política de 1991, establece el derecho que tiene toda persona a su intimidad personal, familiar y a su buen nombre y el consecuente deber que tiene el Estado de respetarlos y hacerlos respetar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virtud de lo anterior, el legislador estableció las reglas y procedimientos a aplicar por parte de entidades públicas y organizaciones privadas que manejen datos y bases de datos con información de las personas, por medio de la Ley 1581. De acuerdo con lo anterior se hace necesario para esta Superintendencia, señalar a los Centros de Reconocimiento de Conductores, la obligación que tienen para garantizar la protección y reserva que deben ofrecer a los usuarios frente al manejo de los datos que son recopilados con ocasión del ejercicio de las actividades de certificación, proceso previo para la obtención de la licencia de conducción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ind w:firstLine="280"/>
        <w:jc w:val="both"/>
        <w:rPr/>
      </w:pPr>
      <w:r>
        <w:rPr>
          <w:color w:val="000000"/>
        </w:rPr>
        <w:t>En este orden de ideas, es necesario exigir a los Centros de Reconocimiento de Conduc</w:t>
        <w:softHyphen/>
        <w:t>tores, la obligación que tienen sobre la adopción de procedimientos dentro de sus sistemas de gestión o similares, para dar un cabal cumplimiento a lo establecido en la Ley 1581; teniendo en cuenta que la información que manejan es de aquella denominada por la ley como contentiva de “Datos sensibles”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, y en consecuencia deberá ser tratada tal como se expone en el artículo 6º, que se transcribe a continuación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Artículo 6°. Tratamiento de datos sensibles. Se prohíbe el tratamiento de datos sen</w:t>
        <w:softHyphen/>
        <w:t xml:space="preserve">sibles, excepto cuando: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 xml:space="preserve">a) El Titular haya dado su autorización explícita a dicho tratamiento, salvo en los casos que por ley no sea requerido el otorgamiento de dicha autorización;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b) El tratamiento sea necesario para salvaguardar el interés vital del titular y este se encuentre física o jurídicamente incapacitado. En estos eventos, los representantes legales deberán otorgar su autorización;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c) El tratamiento sea efectuado en el curso de las actividades legítimas y con las debidas garantías por parte de una fundación, ONG, asociación o cualquier otro organismo sin ánimo de lucro, cuya finalidad sea política, filosófica, religiosa o sindical, siempre que se refieran exclusivamente a sus miembros o a las personas que mantengan contactos regulares por razón de su finalidad. En estos eventos, los datos no se podrán suministrar a terceros sin la autorización del titular;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d) El tratamiento se refiera a datos que sean necesarios para el reconocimiento, ejercicio o defensa de un derecho en un proceso judicial; </w:t>
      </w:r>
    </w:p>
    <w:p>
      <w:pPr>
        <w:pStyle w:val="Pa9"/>
        <w:spacing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e) El tratamiento tenga una finalidad histórica, estadística o científica. En este evento deberán adoptarse las medidas conducentes a la supresión de identidad de los titulares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9"/>
        <w:spacing w:before="20" w:after="20"/>
        <w:jc w:val="both"/>
        <w:rPr/>
      </w:pPr>
      <w:r>
        <w:rPr>
          <w:color w:val="000000"/>
        </w:rPr>
        <w:t>En razón a todo lo expuesto, los Centros de Reconocimiento de Conductores deberán obtener del usuario una autorización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rStyle w:val="A14"/>
          <w:sz w:val="24"/>
          <w:szCs w:val="24"/>
        </w:rPr>
        <w:t xml:space="preserve"> </w:t>
      </w:r>
      <w:r>
        <w:rPr>
          <w:color w:val="000000"/>
        </w:rPr>
        <w:t xml:space="preserve">o consentimiento informado para la obtención y manejo de los datos personales, así como las huellas, fotografías y demás, que las personas deben proporcionar para la debida realización del examen de aptitud física, mental y de coordinación motriz, en virtud del cual les es expedido el certificado respectivo. Para lo cual diseñarán los formatos correspondientes que </w:t>
      </w:r>
      <w:r>
        <w:rPr>
          <w:b/>
          <w:bCs/>
          <w:color w:val="000000"/>
        </w:rPr>
        <w:t xml:space="preserve">deben ser explicados a los usuarios y </w:t>
      </w:r>
      <w:r>
        <w:rPr>
          <w:color w:val="000000"/>
        </w:rPr>
        <w:t xml:space="preserve">diligenciados antes de comenzar cualquier procedimient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En igual sentido deben aplicar a todos sus procesos los principios, reglas y procedi</w:t>
        <w:softHyphen/>
        <w:t xml:space="preserve">mientos establecidos en la Ley 1581 para el manejo y almacenamiento de la inform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uperintendente Delegado de Tránsito y Transporte Terrestre Automotor (e)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Barón Granados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83 del jueves 15 de agost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Artículo 5º, Ley 1581 del 17 de octubre de 2012. “Para los propósitos de la presente ley, se entiende por datos sensibles aquellos que afectan la intimidad del titular o cuyo uso indebido puede generar su discriminación, tales como aquellos que revelen el origen racial o étnico, la orientación política, las convicciones religiosas o filosóficas, la pertenencia a sindicatos, organizaciones sociales, de derechos humanos o que promueva intereses de cualquier partido político o que garanticen los derechos y ga</w:t>
        <w:softHyphen/>
        <w:t>rantías de partidos políticos de oposición así como los datos relativos a la salud, a la vida sexual y los datos biométricos”.</w:t>
      </w:r>
      <w:r>
        <w:rPr>
          <w:color w:val="000000"/>
          <w:sz w:val="16"/>
          <w:szCs w:val="16"/>
        </w:rPr>
        <w:t xml:space="preserve">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Artículo 3º, Ley 1581 del 17 de octubre de 2012. “a) Autorización: consentimiento previo, expreso e informado del titular para llevar a cabo el tratamiento de datos personales;…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8"/>
      <w:szCs w:val="18"/>
    </w:rPr>
  </w:style>
  <w:style w:type="character" w:styleId="A14">
    <w:name w:val="A14"/>
    <w:qFormat/>
    <w:rPr>
      <w:color w:val="000000"/>
      <w:sz w:val="15"/>
      <w:szCs w:val="15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2">
    <w:name w:val="Pa42"/>
    <w:basedOn w:val="Normal"/>
    <w:next w:val="Normal"/>
    <w:qFormat/>
    <w:pPr>
      <w:autoSpaceDE w:val="false"/>
      <w:spacing w:lineRule="atLeast" w:line="1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49:00Z</dcterms:created>
  <dc:creator>carmeng</dc:creator>
  <dc:description/>
  <cp:keywords/>
  <dc:language>en-US</dc:language>
  <cp:lastModifiedBy>carmeng</cp:lastModifiedBy>
  <dcterms:modified xsi:type="dcterms:W3CDTF">2013-08-20T20:56:00Z</dcterms:modified>
  <cp:revision>2</cp:revision>
  <dc:subject/>
  <dc:title/>
</cp:coreProperties>
</file>