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7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CIRCULAR EXTERNA NÚMERO 0000048 DE 2012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>(septiembre 5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328" w:hRule="atLeast"/>
        </w:trPr>
        <w:tc>
          <w:tcPr>
            <w:tcW w:w="3396" w:type="dxa"/>
            <w:tcBorders/>
          </w:tcPr>
          <w:p>
            <w:pPr>
              <w:pStyle w:val="Pa10"/>
              <w:jc w:val="both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>PARA:</w:t>
            </w:r>
          </w:p>
        </w:tc>
        <w:tc>
          <w:tcPr>
            <w:tcW w:w="3396" w:type="dxa"/>
            <w:tcBorders/>
          </w:tcPr>
          <w:p>
            <w:pPr>
              <w:pStyle w:val="Pa11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OPERADORES DE INFORMACIÓN DE LA PLANILLA INTEGRA</w:t>
              <w:softHyphen/>
              <w:t>DA DE LIQUIDACIÓN DE APORTES (PILA), Y ADMINISTRADO</w:t>
              <w:softHyphen/>
              <w:t xml:space="preserve">RAS DEL SISTEMA DE PROTECCIÓN SOCIAL </w:t>
            </w:r>
          </w:p>
        </w:tc>
      </w:tr>
      <w:tr>
        <w:trPr>
          <w:trHeight w:val="128" w:hRule="atLeast"/>
        </w:trPr>
        <w:tc>
          <w:tcPr>
            <w:tcW w:w="3396" w:type="dxa"/>
            <w:tcBorders/>
          </w:tcPr>
          <w:p>
            <w:pPr>
              <w:pStyle w:val="Pa10"/>
              <w:jc w:val="both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>DE:</w:t>
            </w:r>
          </w:p>
        </w:tc>
        <w:tc>
          <w:tcPr>
            <w:tcW w:w="3396" w:type="dxa"/>
            <w:tcBorders/>
          </w:tcPr>
          <w:p>
            <w:pPr>
              <w:pStyle w:val="Pa11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MINISTRO DE SALUD Y PROTECCIÓN SOCIAL 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</w:tcPr>
          <w:p>
            <w:pPr>
              <w:pStyle w:val="Pa10"/>
              <w:jc w:val="both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>ASUNTO:</w:t>
            </w:r>
          </w:p>
        </w:tc>
        <w:tc>
          <w:tcPr>
            <w:tcW w:w="3396" w:type="dxa"/>
            <w:tcBorders/>
          </w:tcPr>
          <w:p>
            <w:pPr>
              <w:pStyle w:val="Pa11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DIFERENCIAS ENTRE PIN ÚNICO PARA EL PAGO DE LA PLA</w:t>
              <w:softHyphen/>
              <w:t xml:space="preserve">NILLA ASISTIDA Y EL NÚMERO DE RADICACIÓN MENSUAL QUE LA IDENTIFICA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erio de Salud y Protección Social en el marco de sus competencias, a continuación se permite aclarar la diferencia entre el PIN Único, que identifica a cada cotizante, del número de radicación de la Planilla Integrada de Liquidación de Aportes (PILA), que se genera cada mes, la cual debe ser tenida en cuenta y observada por los Operadores de Información, quienes bajo tal contexto deben ajustar los sistemas de información, de forma tal que al momento de generarse la planilla y efectuarse el pago, se refleje dicha diferencia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/>
      </w:pPr>
      <w:r>
        <w:rPr>
          <w:color w:val="000000"/>
        </w:rPr>
        <w:t xml:space="preserve">Tenemos que mediante Resolución número 1741 de 2008, el escindido Ministerio de la Protección Social, modificó la Resolución número 634 de 2006 y adoptó el diseño y contenido del Formulario Único o Planilla Integrada de Liquidación: dicha resolución, al referirse a la descripción detallada del Registro Tipo 1, precisó en el artículo 7° denominado </w:t>
      </w:r>
      <w:r>
        <w:rPr>
          <w:b/>
          <w:bCs/>
          <w:color w:val="000000"/>
        </w:rPr>
        <w:t>“DESCRIPCI</w:t>
      </w:r>
      <w:r>
        <w:rPr>
          <w:color w:val="000000"/>
        </w:rPr>
        <w:t>Ó</w:t>
      </w:r>
      <w:r>
        <w:rPr>
          <w:b/>
          <w:bCs/>
          <w:color w:val="000000"/>
        </w:rPr>
        <w:t>N DETALLADA DEL REGISTRO TIPO 1 - ENCA</w:t>
        <w:softHyphen/>
        <w:t xml:space="preserve">BEZADO”, </w:t>
      </w:r>
      <w:r>
        <w:rPr>
          <w:color w:val="000000"/>
        </w:rPr>
        <w:t xml:space="preserve">que el </w:t>
      </w:r>
      <w:r>
        <w:rPr>
          <w:i/>
          <w:iCs/>
          <w:color w:val="000000"/>
        </w:rPr>
        <w:t xml:space="preserve">“Número de radicación o de la Planilla Integrada de Liquidación de Aportes”, </w:t>
      </w:r>
      <w:r>
        <w:rPr>
          <w:color w:val="000000"/>
        </w:rPr>
        <w:t xml:space="preserve">debía ser asignado por el Sistema y único por operador de informaci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osteriormente, mediante Circular número 052 de 2008, se impartieron las instruc</w:t>
        <w:softHyphen/>
        <w:t>ciones tanto a los Operadores de Información de la Planilla Integrada de Liquidación de Aportes (PILA), como a las Administradoras del Sistema de Protección Social, para desarrollar un mecanismo a través del cual el cotizante obtuviera un código (PIN Único) que lo habilitara mensualmente a realizar su pago en los puntos de recaudo, sin necesidad de obtener, cada vez, la liquidación de aportes con los operadores, salvo en aquellos casos que debiera reportar novedades; dicho mecanismo se estructuró y viene operand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No obstante, se ha evidenciado, en el sistema de registros, que con un mismo nú</w:t>
        <w:softHyphen/>
        <w:t>mero de planilla, y no de PIN, se efectúan los pagos de aportes de diferentes periodos.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vista de lo anterior, los operadores de la Planilla Integral de Liquidación de Aportes (PILA), a más tardar el once (11) de septiembre de la presente anualidad, deberán tener ajustados sus procedimientos y sistemas, acorde con los parámetros del formato adoptado en la Resolución número 1747 de 2008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Dada en Bogotá, D. C., a 5 de septiembre de 2012.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El Ministro de Salud y Protección Social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Alejandro Gaviria Uribe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49 del lunes 10 de sept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9"/>
      <w:szCs w:val="1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6:00Z</dcterms:created>
  <dc:creator>carmeng</dc:creator>
  <dc:description/>
  <cp:keywords/>
  <dc:language>en-US</dc:language>
  <cp:lastModifiedBy>carmeng</cp:lastModifiedBy>
  <dcterms:modified xsi:type="dcterms:W3CDTF">2012-09-14T19:19:00Z</dcterms:modified>
  <cp:revision>1</cp:revision>
  <dc:subject/>
  <dc:title/>
</cp:coreProperties>
</file>