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000012 DE 2013 </w:t>
      </w:r>
    </w:p>
    <w:p>
      <w:pPr>
        <w:pStyle w:val="Pa13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abril 30) </w:t>
      </w:r>
    </w:p>
    <w:p>
      <w:pPr>
        <w:pStyle w:val="Pa36"/>
        <w:spacing w:before="20" w:after="20"/>
        <w:ind w:left="1300" w:hanging="1020"/>
        <w:jc w:val="both"/>
        <w:rPr>
          <w:color w:val="000000"/>
        </w:rPr>
      </w:pPr>
      <w:r>
        <w:rPr>
          <w:b/>
          <w:bCs/>
          <w:color w:val="000000"/>
        </w:rPr>
        <w:t xml:space="preserve">PARA: </w:t>
      </w:r>
      <w:r>
        <w:rPr>
          <w:color w:val="000000"/>
        </w:rPr>
        <w:t xml:space="preserve">UNIVERSIDADES ESTATALES U OFICIALES CON RÉGIMEN ESPECIAL EN SALUD – OPERADORES DE INFORMACIÓN DE LA PLANILLA INTEGRADA DE LIQUIDACIÓN DE APORTES (PILA) Y ENTIDADES ADMINISTRADORAS Y PAGADORAS DE PENSION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6"/>
        <w:spacing w:before="20" w:after="20"/>
        <w:ind w:left="1300" w:hanging="1020"/>
        <w:jc w:val="both"/>
        <w:rPr>
          <w:color w:val="000000"/>
        </w:rPr>
      </w:pPr>
      <w:r>
        <w:rPr>
          <w:b/>
          <w:bCs/>
          <w:color w:val="000000"/>
        </w:rPr>
        <w:t xml:space="preserve">DE: </w:t>
      </w:r>
      <w:r>
        <w:rPr>
          <w:color w:val="000000"/>
        </w:rPr>
        <w:t xml:space="preserve">MINISTRO DE SALUD Y PROTECCIÓN SOCI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6"/>
        <w:spacing w:before="20" w:after="20"/>
        <w:ind w:left="1300" w:hanging="1020"/>
        <w:jc w:val="both"/>
        <w:rPr>
          <w:color w:val="000000"/>
        </w:rPr>
      </w:pPr>
      <w:r>
        <w:rPr>
          <w:b/>
          <w:bCs/>
          <w:color w:val="000000"/>
        </w:rPr>
        <w:t xml:space="preserve">ASUNTO: </w:t>
      </w:r>
      <w:r>
        <w:rPr>
          <w:color w:val="000000"/>
        </w:rPr>
        <w:t xml:space="preserve">INSTRUCCIONES PARA EL RECAUDO DE APORTES EN SALUD A TRAVÉS DE LA PLANILLA INTEGRADA DE LIQUIDACIÓN DE APORTES (PILA), EN CUMPLIMIENTO DEL ARTÍCULO 2° DE LA LEY 1443 DE 201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6"/>
        <w:spacing w:before="20" w:after="20"/>
        <w:ind w:left="1300" w:hanging="1020"/>
        <w:jc w:val="both"/>
        <w:rPr>
          <w:color w:val="000000"/>
        </w:rPr>
      </w:pPr>
      <w:r>
        <w:rPr>
          <w:b/>
          <w:bCs/>
          <w:color w:val="000000"/>
        </w:rPr>
        <w:t xml:space="preserve">FECHA: </w:t>
      </w:r>
      <w:r>
        <w:rPr>
          <w:color w:val="000000"/>
        </w:rPr>
        <w:t xml:space="preserve">30 de abril de 201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4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erio de Salud y Protección Social en el marco de las funciones que le son propias, establecidas en el Decreto-ley 4107 de 2011, se permite impartir las siguientes instrucciones para la aplicación del artículo 2° de la Ley 1443 de 2011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4"/>
        <w:spacing w:before="20" w:after="2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 xml:space="preserve">1. Código de recaudo por Planilla Integrada de Liquidación de Aportes (PILA)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n cumplimiento de lo dispuesto en el artículo 2° de la Ley 1443 de 2011 y con el fin de que las universidades estatales u oficiales con régimen especial en salud, puedan recaudar a través de la Planilla Integrada de Liquidación de Aportes (PILA), las cotizaciones en salud de los pensionados del Sistema General de Pensiones, que según lo establecido en el artículo 1° de la citada ley, estén afiliados a su régimen especial, dichas universidades se identificarán con los códigos que a continuación se relacionan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"/>
        <w:gridCol w:w="3816"/>
      </w:tblGrid>
      <w:tr>
        <w:trPr>
          <w:trHeight w:val="11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jc w:val="center"/>
              <w:rPr>
                <w:color w:val="000000"/>
              </w:rPr>
            </w:pPr>
            <w:r>
              <w:rPr>
                <w:rStyle w:val="A7"/>
                <w:b/>
                <w:bCs/>
                <w:sz w:val="24"/>
                <w:szCs w:val="24"/>
              </w:rPr>
              <w:t xml:space="preserve">CÓDIGO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jc w:val="center"/>
              <w:rPr>
                <w:color w:val="000000"/>
              </w:rPr>
            </w:pPr>
            <w:r>
              <w:rPr>
                <w:rStyle w:val="A7"/>
                <w:b/>
                <w:bCs/>
                <w:sz w:val="24"/>
                <w:szCs w:val="24"/>
              </w:rPr>
              <w:t xml:space="preserve">NOMBRE ENTIDAD 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jc w:val="center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RES005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8"/>
              <w:jc w:val="both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UNIVERSIDAD DEL ATLÁNTICO 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jc w:val="center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RES006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8"/>
              <w:jc w:val="both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UNIVERSIDAD INDUSTRIAL DE SANTANDER 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jc w:val="center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RES007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8"/>
              <w:jc w:val="both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UNIVERSIDAD DEL VALLE 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jc w:val="center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RES008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8"/>
              <w:jc w:val="both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UNIVERSIDAD NACIONAL DE COLOMBIA 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jc w:val="center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RES009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8"/>
              <w:jc w:val="both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UNIVERSIDAD DEL CAUCA 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jc w:val="center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RES010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8"/>
              <w:jc w:val="both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UNIVERSIDAD DE CARTAGENA 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jc w:val="center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RES01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8"/>
              <w:jc w:val="both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UNIVERSIDAD DE ANTIOQUIA </w:t>
            </w:r>
          </w:p>
        </w:tc>
      </w:tr>
      <w:tr>
        <w:trPr>
          <w:trHeight w:val="1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jc w:val="center"/>
              <w:rPr>
                <w:color w:val="000000"/>
              </w:rPr>
            </w:pPr>
            <w:r>
              <w:rPr>
                <w:rStyle w:val="A7"/>
                <w:b/>
                <w:bCs/>
                <w:sz w:val="24"/>
                <w:szCs w:val="24"/>
              </w:rPr>
              <w:t xml:space="preserve">CÓDIGO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jc w:val="center"/>
              <w:rPr>
                <w:color w:val="000000"/>
              </w:rPr>
            </w:pPr>
            <w:r>
              <w:rPr>
                <w:rStyle w:val="A7"/>
                <w:b/>
                <w:bCs/>
                <w:sz w:val="24"/>
                <w:szCs w:val="24"/>
              </w:rPr>
              <w:t xml:space="preserve">NOMBRE ENTIDAD </w:t>
            </w:r>
          </w:p>
        </w:tc>
      </w:tr>
      <w:tr>
        <w:trPr>
          <w:trHeight w:val="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jc w:val="center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RES012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8"/>
              <w:jc w:val="both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UNIVERSIDAD DE CÓRDOBA </w:t>
            </w:r>
          </w:p>
        </w:tc>
      </w:tr>
      <w:tr>
        <w:trPr>
          <w:trHeight w:val="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jc w:val="center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RES013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8"/>
              <w:jc w:val="both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UNIVERSIDAD DE NARIÑO </w:t>
            </w:r>
          </w:p>
        </w:tc>
      </w:tr>
      <w:tr>
        <w:trPr>
          <w:trHeight w:val="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jc w:val="center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RES014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UNIVERSIDAD PEDAGÓGICA Y TECNOLÓGICA DE COLOMBIA (UPTC)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>2. Suscripción de convenios con operadores de información de la Planilla Inte</w:t>
        <w:softHyphen/>
        <w:t xml:space="preserve">grada de Liquidación de Aportes (PILA) </w:t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e conformidad con lo dispuesto en el artículo 2° del Decreto 1931 de 2006, cada universidad deberá suscribir convenio con al menos un operador de información de la Planilla Integrada de Liquidación de Aportes (PILA). </w:t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recaudo se realizará mediante planilla electrónica y se abonará a la cuenta bancaria que para el efecto indique la respectiva universida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3. Giro del aporte a la Subcuenta de Solidaridad del Fondo de Solidaridad y Garantía (Fosyga) </w:t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>Sin perjuicio de lo dispuesto en el artículo 280 de la Ley 100 de 1993, las uni</w:t>
        <w:softHyphen/>
        <w:t>versidades estatales u oficiales con Régimen Especial en Salud, que en virtud de lo dispuesto en el artículo 2° de la Ley 1443 de 2011, recauden cotizaciones a salud de los pensionados del Sistema General de Pensiones, deberán girar el aporte co</w:t>
        <w:softHyphen/>
        <w:t xml:space="preserve">rrespondiente a la Subcuenta de Solidaridad del Fondo de Solidaridad y Garantía (Fosyga), de conformidad con la normatividad vigente y los mecanismos y términos establecidos para el efect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 D. C., a 30 de abril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Salud y Protección Soci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3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lejandro Gaviria Uribe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79 del viernes 03 de may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7">
    <w:name w:val="A7"/>
    <w:qFormat/>
    <w:rPr>
      <w:color w:val="000000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6">
    <w:name w:val="Pa36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10:00Z</dcterms:created>
  <dc:creator>carmeng</dc:creator>
  <dc:description/>
  <cp:keywords/>
  <dc:language>en-US</dc:language>
  <cp:lastModifiedBy>carmeng</cp:lastModifiedBy>
  <dcterms:modified xsi:type="dcterms:W3CDTF">2013-05-07T20:26:00Z</dcterms:modified>
  <cp:revision>1</cp:revision>
  <dc:subject/>
  <dc:title/>
</cp:coreProperties>
</file>