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IRCULAR 037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Abril 11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909"/>
      </w:tblGrid>
      <w:tr>
        <w:trPr>
          <w:trHeight w:val="1861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a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MX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MX" w:eastAsia="es-CO"/>
              </w:rPr>
              <w:t>SECRETARIOS AS) DE DESPACHO, DIRECTORES (AS) DE DEPARTAMENTOS ADMINISTRATIVOS, GERENTES (AS), PRESIDENTES (AS) Y DIRECTORES (AS) DE ESTABLECIMIENTOS PÚBLICOS Y COMERCIALES DEL DISTRITO, SOCIEDADES DE ECONOMÍA MIXTA, SOCIEDADES ENTRE ENTIDADES PÚBLICAS, EMPRESAS DE SERVICIOS PÚBLICOS, EMPRESAS SOCIALES DEL ESTADO, ALCALDES (AS) LOCALES, RECTOR DEL ENTE UNIVERSITARIO AUTÓNOMO, CONTRALOR, VEEDORA Y PERSONERO DISTR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MX" w:eastAsia="es-CO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De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 GENERAL ( 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Asunto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Eventos de Socialización y Sensibilización del Teletrabajo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El pasado 1 de mayo, en el marco de la celebración del día mundial del trabajo, el Presidente Juan Manuel Santos, junto a los Ministros del Trabajo y de Tecnologías de la Información y las Comunicaciones MinTIC, expidió el Decret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instrText xml:space="preserve"> HYPERLINK "http://www.alcaldiabogota.gov.co/sisjur/normas/Norma1.jsp?i=47216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" w:eastAsia="es-CO"/>
        </w:rPr>
        <w:t>088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de 2012, que reglamenta la Le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instrText xml:space="preserve"> HYPERLINK "http://www.alcaldiabogota.gov.co/sisjur/normas/Norma1.jsp?i=31431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" w:eastAsia="es-CO"/>
        </w:rPr>
        <w:t>12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de 2008, con el cual se busca promover la adopción del Teletrabajo como modalidad laboral en Colombia. Paralelo a esto se realizo la feria internacional del Teletrabajo con la participación del Alcalde Mayor de Bogotá. D. C. Doctor, Gustavo Petro Urrego y el sector público - privado. El resultado de este evento fue la firma del “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acto por el Teletrabajo”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l Pacto por el teletrabajo, es un plan de cooperación público - privado que busca implementar modelos laborales que aprovechen las ventajas de las tecnologías de la información y las comunicaciones TIC para el Teletrabajo, y simultáneamente provean a las y los servidores públicos de las entidades y organismos distritales un equilibrio en la vida personal, laboral y familiar, a las organizaciones una serie de beneficios que cubran los ámbitos productivos, financieros y técnicos, y a la sociedad una movilidad sostenible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a Secretaría General a través de la Dirección Distrital de Desarrollo Institucional (DDDI), en coordinación con la Comisión Asesora del Teletrabajo ( Ministerio del Trabajo, Ministerio de Tecnologías de la Información y las Comunicaciones MinTIC y Corporación Colombia Digital  ) iniciará actividades para la socialización y sensibilización, tendientes a la realización de un proyecto piloto de teletrabajo, en las entidades, organismos y hospitales distritales; que permitan generar un entorno favorable para la implementación de estas práctica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niendo en cuenta las principales temáticas que involucran el teletrabajo, se convoca a participar en el evento a Los Directores, Subdirectores, Jefes y/o sus delegados de las áreas del Talento Humano, Sistemas de información, Jurídica y planeación, mas un profesional de cada área, al primer evento que se realizará el próximo 26 de abril, en el auditorio HUITACA del palacio Lievano de 8: a. m. A 11: 00 a. m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100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Conferencistas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Coordinador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>Experto en temas Administrativos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>Teletrabajo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>Experto en temas Jurídicos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>Teletrabajo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>Experto en temas de Recursos Humanos. Teletrabajo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CO"/>
              </w:rPr>
              <w:t>Experto en Tecnologías de la Información y las Comunicaciones TIC.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CO"/>
        </w:rPr>
        <w:t>Con el objetivo de facilitar la logística correspondiente, solicitamos confirmar su asistencia al correo eamillares@alcaldiabogota.gov.co, indicando Nombre completo, No de Cedula de Ciudadanía y Cargo y/o llamar al teléfono: 381 30 00 Ext. 2400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sz w:val="24"/>
          <w:szCs w:val="24"/>
          <w:lang w:val="es-MX"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rdialmente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JOSE ORLANDO RODRIGUEZ GUERRERO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ECRETARIO GENERAL ( E )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1:00Z</dcterms:created>
  <dc:creator>Sara Milena Cruz Abril</dc:creator>
  <dc:description/>
  <cp:keywords/>
  <dc:language>en-US</dc:language>
  <cp:lastModifiedBy>Sara Milena Cruz Abril</cp:lastModifiedBy>
  <dcterms:modified xsi:type="dcterms:W3CDTF">2013-04-16T14:12:00Z</dcterms:modified>
  <cp:revision>1</cp:revision>
  <dc:subject/>
  <dc:title/>
</cp:coreProperties>
</file>