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028 DE 2013</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zo 6)</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tbl>
      <w:tblPr>
        <w:tblW w:w="9955" w:type="dxa"/>
        <w:jc w:val="left"/>
        <w:tblInd w:w="-546" w:type="dxa"/>
        <w:tblLayout w:type="fixed"/>
        <w:tblCellMar>
          <w:top w:w="0" w:type="dxa"/>
          <w:left w:w="0" w:type="dxa"/>
          <w:bottom w:w="0" w:type="dxa"/>
          <w:right w:w="0" w:type="dxa"/>
        </w:tblCellMar>
      </w:tblPr>
      <w:tblGrid>
        <w:gridCol w:w="907"/>
        <w:gridCol w:w="9048"/>
      </w:tblGrid>
      <w:tr>
        <w:trPr>
          <w:trHeight w:val="2612"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904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S (AS) DE DESPACHO, DIRECTORES (AS) DE DEPARTAMENTOS ADMINISTRATIVOS, DIRECTORES DE UNIDADES ADMINISTRATIVAS ESPECIALES CON Y SIN PERSONERÍA JURÍDICA; ESTABLECIMIENTOS PÚBLICOS, EMPRESAS INDUSTRITALES Y COMERCIALES DEL DISTRITO, SOCIEDADES DE ECONOMÍA MIXTA, SOCIEDADES ENTRE ENTIDADES PÚBLICAS, EMPRESAS SOCIALES DEL ESTADO, EMPRESAS DE SERVICIOS PÚBLICOS DOMICILIARIOS, ALCALDES (AS) LOCALES, RECTOR DEL ENTE UNIVERSITARIO AUTÓNOMO, CONTRALOR DISTRITAL, VEEDORA DISTRITAL Y PERSONERO DISTRITAL.</w:t>
            </w:r>
          </w:p>
        </w:tc>
      </w:tr>
      <w:tr>
        <w:trPr>
          <w:trHeight w:val="365"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904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 GENERAL DE LA ALCALDÍA MAYOR DE BOGOTÁ, D.C.</w:t>
            </w:r>
          </w:p>
        </w:tc>
      </w:tr>
      <w:tr>
        <w:trPr>
          <w:trHeight w:val="749"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904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INFORMACIÓN RELACIONADA CON LOS BUZONES ELECTRÓNICOS Y LOS REQUERIMIENTOS FORMULADOS POR LOS DESPACHOS JUDICIALES.</w:t>
            </w:r>
          </w:p>
        </w:tc>
      </w:tr>
    </w:tbl>
    <w:p>
      <w:pPr>
        <w:pStyle w:val="Normal"/>
        <w:spacing w:lineRule="auto" w:line="240" w:before="280" w:after="0"/>
        <w:jc w:val="both"/>
        <w:rPr/>
      </w:pPr>
      <w:r>
        <w:rPr>
          <w:rFonts w:eastAsia="Times New Roman" w:cs="Arial" w:ascii="Arial" w:hAnsi="Arial"/>
          <w:sz w:val="24"/>
          <w:szCs w:val="24"/>
          <w:lang w:eastAsia="es-CO"/>
        </w:rPr>
        <w:t xml:space="preserve">La Secretaría General de la Alcaldía Mayor de Bogotá D.C. mediante Circula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886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8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14 de agosto de 2012, dio a conocer a las Entidades y Organismos del Distrito Capital un documento proferido por el Consejo Superior de la Judicatura en donde se trazaron algunos lineamientos relacionados con la implementación del buzón electrónico, a fin de dar efectivo cumplimiento con lo dispuesto en las Ley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4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3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842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56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para este fin, se implemento la dirección </w:t>
      </w:r>
      <w:r>
        <w:rPr>
          <w:rFonts w:eastAsia="Times New Roman" w:cs="Arial" w:ascii="Arial" w:hAnsi="Arial"/>
          <w:sz w:val="24"/>
          <w:szCs w:val="24"/>
          <w:u w:val="single"/>
          <w:lang w:eastAsia="es-CO"/>
        </w:rPr>
        <w:t>notificacionesjudiciales@alcaldiabogota.gov.co</w:t>
      </w:r>
      <w:r>
        <w:rPr>
          <w:rFonts w:eastAsia="Times New Roman" w:cs="Arial" w:ascii="Arial" w:hAnsi="Arial"/>
          <w:sz w:val="24"/>
          <w:szCs w:val="24"/>
          <w:lang w:eastAsia="es-CO"/>
        </w:rPr>
        <w:t>.</w:t>
      </w:r>
    </w:p>
    <w:p>
      <w:pPr>
        <w:pStyle w:val="Normal"/>
        <w:spacing w:lineRule="auto" w:line="240" w:before="280" w:after="0"/>
        <w:jc w:val="both"/>
        <w:rPr/>
      </w:pPr>
      <w:r>
        <w:rPr>
          <w:rFonts w:eastAsia="Times New Roman" w:cs="Arial" w:ascii="Arial" w:hAnsi="Arial"/>
          <w:sz w:val="24"/>
          <w:szCs w:val="24"/>
          <w:lang w:eastAsia="es-CO"/>
        </w:rPr>
        <w:t xml:space="preserve">Ahora bien, con el fin de obtener una comunicación efectiva y la adecuada defensa técnica de los intereses de Bogotá D.C. se solicitó a los Organismos del sector central la creación de un buzón institucional para que la Secretaria General hiciera llegar de igual forma las notificaciones electrónicas remitidas por los despachos judiciales, de los procesos que de conformidad con lo preceptuado en los Decret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15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18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deben estar a su 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No obstante lo anterior, la comunicación por medios electrónicos ha presentado diversas dificultades, por lo que la Secretaría General de la Alcaldía Mayor de Bogotá D.C. considera indispensable precisar y puntualizar la adopción de algunos aspectos técnicos que permitan estandarizar y garantizar el adecuado funcionamiento del buzón electróni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 anterior, las entidades del nivel central que deben informar a esta Secretaría el dominio electrónico con el nombre de la Entidad u Organismo según corresponda, creado para la recepción exclusiva de las notificaciones judiciales que sean remitidas desde la Secretaria General, y el cual bajo ninguna circunstancia debe ser suministrado oficialmente a los despachos judiciales, so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Gobierno de la cual dependen las alcaldías loc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Hacien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Plane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Salud</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educ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Hábitat</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Desarrollo Económi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Cultura, Recreación y Depor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Integración Soci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Movilidad</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Amb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cretaría Distrital de la Muje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Departamento Administrativo del Servicio Civil Distr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Unidad Administrativa Especial del Cuerpo Oficial de Bomber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oncejo de Bogotá</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or otra parte, las Entidades del nivel descentralizado, esto es; los Establecimientos Públicos, Empresas Industriales y Comerciales del Distrito, Sociedades Públicas, Sociedades de Economía Mixta, Entes Autónomos Universitarios, Unidades Administrativas Especiales con Personería Jurídica; y Órganos de Control, deben implementar su propio Buzón Electrónico para ser notificadas directamente por los despachos judiciales, salvo el Concejo de Bogotá</w:t>
      </w:r>
    </w:p>
    <w:p>
      <w:pPr>
        <w:pStyle w:val="Normal"/>
        <w:spacing w:lineRule="auto" w:line="240" w:before="280" w:after="0"/>
        <w:jc w:val="both"/>
        <w:rPr/>
      </w:pPr>
      <w:r>
        <w:rPr>
          <w:rFonts w:eastAsia="Times New Roman" w:cs="Arial" w:ascii="Arial" w:hAnsi="Arial"/>
          <w:sz w:val="24"/>
          <w:szCs w:val="24"/>
          <w:lang w:eastAsia="es-CO"/>
        </w:rPr>
        <w:t xml:space="preserve">Así las cosas, se requiere por parte de </w:t>
      </w:r>
      <w:r>
        <w:rPr>
          <w:rFonts w:eastAsia="Times New Roman" w:cs="Arial" w:ascii="Arial" w:hAnsi="Arial"/>
          <w:b/>
          <w:bCs/>
          <w:sz w:val="24"/>
          <w:szCs w:val="24"/>
          <w:lang w:eastAsia="es-CO"/>
        </w:rPr>
        <w:t xml:space="preserve">todas </w:t>
      </w:r>
      <w:r>
        <w:rPr>
          <w:rFonts w:eastAsia="Times New Roman" w:cs="Arial" w:ascii="Arial" w:hAnsi="Arial"/>
          <w:sz w:val="24"/>
          <w:szCs w:val="24"/>
          <w:lang w:eastAsia="es-CO"/>
        </w:rPr>
        <w:t>las Entidades y Organismos Distritales verificar y adoptar las siguientes instruc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1) Informar a esta Secretaría el dominio electrónico con el nombre de la Entidad u Organismo según corresponda, que fue creado para la recepción exclusiva de notificaciones judici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2) Garantizar tecnológicamente la capacidad y espacio adecuados para la recepción de los correos electrónicos que le sean remitidos con sus archivos adjuntos, independientemente del proveedor seleccionado o contratado para prestar este servic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3) Cada Entidad u Organismo debe designar a uno o varios funcionarios responsables de la revisión permanente del buzón electrónico a fin de garantizar las condiciones de calidad, seguridad, disponibilidad, accesibilidad, neutralidad e interoperabilidad de la inform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4) Habilitar una opción de configuración que confirme al emisor de los correos electrónicos su recibo por parte de la Entidad u Organismo destinatar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or último, se solicita prestar especial atención a los requerimientos judiciales, los cuales deben ser respondidos directamente ante el despacho judicial, dentro del término que este otorgue para ello, lo anterior, sin perjuicio del medio a través del cual sen notific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 requerido en los cuatro puntos anteriormente señalados deberá informarse de manera clara y concisa a la Dirección Jurídica Distrital de esta Secretaría antes del Doce (12) de marzo de 2013.</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 General (E)</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0:00Z</dcterms:created>
  <dc:creator>Sara Milena Cruz Abril</dc:creator>
  <dc:description/>
  <cp:keywords/>
  <dc:language>en-US</dc:language>
  <cp:lastModifiedBy>Sara Milena Cruz Abril</cp:lastModifiedBy>
  <dcterms:modified xsi:type="dcterms:W3CDTF">2013-03-14T16:52:00Z</dcterms:modified>
  <cp:revision>1</cp:revision>
  <dc:subject/>
  <dc:title/>
</cp:coreProperties>
</file>