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es-ES" w:eastAsia="en-US"/>
        </w:rPr>
      </w:pPr>
      <w:r>
        <w:rPr>
          <w:rFonts w:eastAsia="Calibri"/>
          <w:b/>
          <w:bCs/>
          <w:sz w:val="24"/>
          <w:szCs w:val="24"/>
          <w:lang w:val="es-ES" w:eastAsia="en-US"/>
        </w:rPr>
        <w:t>CIRCULAR NÚMERO 000044 DE 2013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(noviembre 19)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Bogotá, D. C., 19 de noviembre de 2013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Para: Gobernadores, Alcaldes, Secretarios de Salud Departamentales, Distritales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y Municipales, Directores de Salud Departamental, Coordinadores del Programa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Ampliado De Inmunizaciones, Entidades Administradoras de Planes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de Beneficios (EAPB) e Instituciones Prestadoras de Servicios de Salud (IPS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Públicas y Privadas).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val="es-ES" w:eastAsia="en-US"/>
        </w:rPr>
        <w:t>Asunto</w:t>
      </w:r>
      <w:r>
        <w:rPr>
          <w:rFonts w:eastAsia="Calibri"/>
          <w:sz w:val="24"/>
          <w:szCs w:val="24"/>
          <w:lang w:val="es-ES" w:eastAsia="en-US"/>
        </w:rPr>
        <w:t>: Lineamientos para la implementación, operación y sostenimiento del sistema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 xml:space="preserve">de información nominal del Programa Ampliado de Inmunizaciones (PAI). 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El Programa Ampliado de Inmunizaciones del Ministerio de Salud y Protección Social, construyó un sistema de información para el registro nominal de vacunación. A la fecha, se han ajustado cuatro (4) de los ocho (8) módulos proyectados y el aplicativo Web se ha implementado en el 60% de las IPS vacunadoras existentes en el territorio nacional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 xml:space="preserve">El objetivo del sistema de información nominal del PAI, consiste en realizar el seguimiento persona a persona, para verificar oportunamente el cumplimiento de su esquema de vacunación; de igual manera, hacer seguimiento a cada cohorte de vacunados, conociendo así los niveles de cumplimiento por dosis del esquema y el porcentaje de cobertura del programa, en las diferentes poblaciones objeto del PAI y por nivel de atención. La implementación del sistema en mención, pretende minimizar los errores de registro, reducir el tiempo de obtención y mejorar la calidad de la información, digitándola desde la fuente primaria y generando datos estadísticos oportunos de las personas vacunadas. Bajo ese contexto, los responsables del Programa Ampliado de Inmunizaciones (PAI) deben </w:t>
      </w:r>
      <w:r>
        <w:rPr>
          <w:rFonts w:eastAsia="Calibri"/>
          <w:b/>
          <w:bCs/>
          <w:i/>
          <w:iCs/>
          <w:sz w:val="24"/>
          <w:szCs w:val="24"/>
          <w:lang w:val="es-ES" w:eastAsia="en-US"/>
        </w:rPr>
        <w:t xml:space="preserve">implementar y mantener operando el sistema de información nominal </w:t>
      </w:r>
      <w:r>
        <w:rPr>
          <w:rFonts w:eastAsia="Calibri"/>
          <w:sz w:val="24"/>
          <w:szCs w:val="24"/>
          <w:lang w:val="es-ES" w:eastAsia="en-US"/>
        </w:rPr>
        <w:t>en todos y cada uno de los puntos de vacunación, para lo cual cumplirán con las siguientes instrucciones: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es-ES" w:eastAsia="en-US"/>
        </w:rPr>
      </w:pPr>
      <w:r>
        <w:rPr>
          <w:rFonts w:eastAsia="Calibri"/>
          <w:b/>
          <w:bCs/>
          <w:sz w:val="24"/>
          <w:szCs w:val="24"/>
          <w:lang w:val="es-ES" w:eastAsia="en-US"/>
        </w:rPr>
        <w:t>1. Direcciones Departamentales y/o Distritales de Salud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a) Disponer de equipos de cómputo exclusivos para el apoyo, control y seguimiento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al sistema de información nominal del PAI, con una línea de acceso a internet mínimo de 1 megabyte de ancho de banda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b) Contar, de manera permanente, con talento humano para el mantenimiento y seguimiento al sistema de información nominal del PAI, a nivel departamental / Distrital. El número de personas designadas, dependerá del número de IPS y Municipios a su cargo. Deberán asignar, talento humano adicional por cada 100 IPS.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c) Garantizar la continuidad del ingreso de la información, para lo cual deben brindar capacitación e inducción en el manejo del aplicativo al nuevo personal que se vincule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d) Implementar y hacer seguimiento a la utilización del formato de registro diario de vacunación actualizado, en todos los puntos de vacunación habilitados en su jurisdicción;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e) Diligenciar, conforme a los criterios que señale el Ministerio de Salud y Protección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Social los formatos que se requieran durante el proceso de implementación;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f) Revisar y analizar los formatos de seguimiento del sistema de información nominal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del PAI realizados en los puntos del área de influencia, e implementar acciones correctivas según sea el caso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g) Manejar con responsabilidad y confidencialidad el usuario y la contraseña que se asigne para el ingreso al software PAI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h) Proporcionar apoyo logístico para el desarrollo de las capacitaciones, e implementar una estrategia de capacitación y actualización permanente a nivel departamental y distrital, sobre el manejo del sistema de información nominal del PAI, que supla las necesidades de acuerdo con las deficiencias en conocimientos al respecto, o a los cambios de personal que se presenten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i) Realizar seguimiento permanente a la calidad de la información, al comportamiento del software y al proceso en general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j) Responder por la depuración de la información digitada en el sistema de información nominal del PAI, en los municipios de su área de influencia;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k) Canalizar las situaciones particulares de problemas de acceso e implementar estrategias que permitan garantizar la digitación de la información, de los puntos de vacunación en todos los municipios e IPS de su jurisdicción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l) Garantizar técnica y financieramente el funcionamiento del sistema de información, en los puntos de vacunación y municipios bajo su dirección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m) Continuar con el manejo simultáneo de los formatos, planillas, archivos y Web que actualmente se diligencian, hasta que el Ministerio determine lo contrario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n) Generar a través del sistema, los resultados mensuales de dosis aplicadas y coberturas existentes en su población, por cada uno de los biológicos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o) Cumplir y hacer cumplir los lineamientos del PAI del Ministerio de Salud y Protección Social, especialmente en lo que se refiere al sistema de información del PAI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es-ES" w:eastAsia="en-US"/>
        </w:rPr>
      </w:pPr>
      <w:r>
        <w:rPr>
          <w:rFonts w:eastAsia="Calibri"/>
          <w:b/>
          <w:bCs/>
          <w:sz w:val="24"/>
          <w:szCs w:val="24"/>
          <w:lang w:val="es-ES" w:eastAsia="en-US"/>
        </w:rPr>
        <w:t>2. Direcciones Municipales de Salud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a) Disponer de equipos de cómputo para el apoyo, control y seguimiento al sistema de información nominal del PAI, con una línea de acceso a internet mínimo de 1 megabyte de ancho de banda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b) Los municipios con más de 60 IPS vacunadoras, deben contar, de manera permanente, con talento humano para el mantenimiento y seguimiento al sistema de información nominal del PAI a nivel municipal. Este talento humano será el encargado de sostener el proceso en las instituciones de su municipio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c) Garantizar la continuidad del ingreso de la información, realizando capacitación e inducción en el manejo del aplicativo al nuevo personal que se vincule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d) Implementar y hacer seguimiento a la utilización del formato de registro diario de vacunación actualizado, en todos los puntos de vacunación habilitados en su jurisdicción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e) Diligenciar de acuerdo con las necesidades del Ministerio de Salud y Protección Social los formatos que se requieran durante el proceso de implementación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f) Revisar y analizar los formatos de seguimiento del sistema de información nominal del PAI realizados en los puntos del área de influencia, e implementar acciones correctivas según sea el caso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g) Manejar con responsabilidad y confidencialidad el usuario y la contraseña que se asigne para el ingreso al software PAI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h) Realizar seguimiento permanente a la calidad de la información, al comportamiento del software y al proceso en general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i) Responder por la depuración de la información digitada en el sistema de información nominal del PAI, en las IPS de su área de influencia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j) Implementar estrategias que permitan garantizar la digitación de los datos de los puntos de vacunación con dificultades tecnológicas (digitadores a nivel municipal, implementación del aplicativo desconectado, entre otras)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k) Continuar con el manejo simultáneo de los formatos, planillas, archivos y Web que actualmente se diligencian, hasta que el Ministerio determine lo contrario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l) Generar a través del sistema, los resultados mensuales de dosis aplicadas y coberturas existentes en su población, por cada uno de los biológicos;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m) Cumplir y hacer cumplir los lineamientos del PAI del Ministerio de Salud y Protección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Social, especialmente en lo que se refiere al sistema de información del PAI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es-ES" w:eastAsia="en-US"/>
        </w:rPr>
      </w:pPr>
      <w:r>
        <w:rPr>
          <w:rFonts w:eastAsia="Calibri"/>
          <w:b/>
          <w:bCs/>
          <w:sz w:val="24"/>
          <w:szCs w:val="24"/>
          <w:lang w:val="es-ES" w:eastAsia="en-US"/>
        </w:rPr>
        <w:t>3. IPS Vacunadoras con punto habilitado y/o instituciones con centro de acopio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a) Disponer de equipos de cómputo exclusivos en los consultorios de vacunación, para el registro de los datos en el sistema de información nominal del PAI, con una línea de acceso a internet mínimo de 1 megabyte de ancho de banda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b) Contar de manera permanente, con talento humano, según el volumen de personas vacunadas y dosis aplicadas, teniendo como referencia el Anexo que hace parte de la presente circular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c) Garantizar que el personal responsable del sistema de información nominal del PAI, esté debidamente capacitado en el manejo del software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d) Garantizar la continuidad del ingreso de los datos, realizando capacitación e inducción en el manejo del aplicativo, al nuevo personal del área de vacunación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e) Diligenciar la información en el formato de Registro diario de vacunación actualizado (físico y/o digital), definido por el Ministerio de Salud y Protección Social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f) Diligenciar los formatos que hacen parte del proceso de implementación y/o seguimiento del sistema de información nominal del PAI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g) Manejar con responsabilidad y confidencialidad el usuario y la contraseña que se asigne para el ingreso al software PAI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h) Registrar diariamente la población vacunada, con toda la información solicitada en el aplicativo o software PAI;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i) Garantizar el ingreso de los datos del histórico vacunar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j) Diligenciamiento diario de la pérdida de biológicos e insumos, por manejo de la política de frascos abiertos o cualquier otro motivo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k) Diligenciar diariamente el cardes de insumos del Programa, según los formatos establecidos y validarlos con el inventario del sistema de información;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l) Proporcionar agilidad en la oferta del servicio, evitando retrasos en la atención;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m) Informar oportunamente cualquier anomalía en el sistema de información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n) Continuar con el manejo simultáneo de los formatos, planillas, archivos y Web que actualmente se diligencian, hasta que el Ministerio determine lo contrario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o) Generar a través del sistema, los resultados mensuales de dosis aplicadas y coberturas existentes en su población, por cada uno de los biológicos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p) Cumplir los lineamientos del PAI del Ministerio de Salud y Protección Social, especialmente en lo que se refiere al sistema de información del PAI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es-ES" w:eastAsia="en-US"/>
        </w:rPr>
      </w:pPr>
      <w:r>
        <w:rPr>
          <w:rFonts w:eastAsia="Calibri"/>
          <w:b/>
          <w:bCs/>
          <w:sz w:val="24"/>
          <w:szCs w:val="24"/>
          <w:lang w:val="es-ES" w:eastAsia="en-US"/>
        </w:rPr>
        <w:t>4. Centros de Acopio Municipales y Departamentales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a) Disponer de equipos de cómputo, para el registro de los datos en el sistema de información nominal del PAI, con una línea de acceso a internet mínimo de 1 megabyte de ancho de banda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b) Contar con talento humano responsable, para el registro y control de los datos de pedidos e inventarios en el sistema de información nominal del PAI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c) Garantizar la continuidad del ingreso de los datos, realizando capacitación e inducción en el manejo del aplicativo al personal nuevo del área de vacunación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d) Garantizar que el personal responsable del sistema de información nominal del PAI, esté debidamente capacitado en el manejo del software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e) Diligenciar los formatos que hacen parte del proceso de implementación y/o seguimiento, del sistema de información nominal del PAI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f) Manejar con responsabilidad y discreción el usuario y la contraseña que se asigne para el ingreso al software PAI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g) Digitar oportunamente y con calidad, la información requerida para el control y seguimiento de los inventarios y pedidos a los puntos de vacunación a su cargo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h) Diligenciar diariamente el kárdex de insumos del Programa, según los formatos establecidos y validarlos con el inventario del sistema de información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i) Continuar con el manejo simultáneo de los formatos, planillas, archivos y Web que actualmente se diligencian, hasta que el Ministerio determine lo contrario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j) Cumplir y hacer cumplir los lineamientos del PAI del Ministerio de Salud y Protección Social, especialmente en lo que se refiere al sistema de información del PAI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es-ES" w:eastAsia="en-US"/>
        </w:rPr>
      </w:pPr>
      <w:r>
        <w:rPr>
          <w:rFonts w:eastAsia="Calibri"/>
          <w:b/>
          <w:bCs/>
          <w:sz w:val="24"/>
          <w:szCs w:val="24"/>
          <w:lang w:val="es-ES" w:eastAsia="en-US"/>
        </w:rPr>
        <w:t>5. Entidades Administradoras de Planes de Beneficios (EAPB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a) Designar un responsable para el apoyo y seguimiento al sistema de información nominal del PAI por áreas de influencia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b) Garantizar que el personal responsable del sistema de información nominal del PAI, esté debidamente capacitado en el manejo del software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c) Garantizar y/o verificar el manejo del formato de registro diario de vacunación actualizado, en los puntos de vacunación de su jurisdicción, incluyendo los puntos propios y los centros con los que tengan contratado el servicio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d) Manejar con responsabilidad y discreción el usuario y la contraseña que se asigne para el ingreso al software PAI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e) Realizar seguimiento a la calidad de la información, al comportamiento del software y al proceso en general, en los puntos de vacunación de su jurisdicción, incluyendo los puntos propios y los centros con los que tengan contratado el servicio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f) Apoyar y hacer seguimiento a la depuración de la información digitada en el sistema de información nominal del PAI, incluyendo los puntos propios y los centros con los que tengan contratado el servicio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g) Canalizar las situaciones particulares de problemas de acceso e implementar estrategias que permitan garantizar la digitación de la información, en los puntos de su red propia y adscrita;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h) Apoyar técnica y financieramente, a los puntos de vacunación en su red de servicios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i) Generar a través del sistema, los resultados mensuales de dosis aplicadas y coberturas existentes en su población por cada uno de los biológicos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j) Garantizar la operación del sistema de información nominal del PAI, para el registro y seguimiento en vacunación de su población afiliada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s-ES" w:eastAsia="en-US"/>
        </w:rPr>
        <w:t>k) Cumplir y hacer cumplir los lineamientos del PAI del Ministerio de Salud y Protección Social, especialmente en lo que se refiere al sistema de información del PAI.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Publíquese y cúmplase.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Dada en Bogotá, D. C., a 19 de noviembre de 2013.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El Ministro de Salud y Protección Social,</w:t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val="es-ES" w:eastAsia="en-US"/>
        </w:rPr>
      </w:pPr>
      <w:r>
        <w:rPr>
          <w:rFonts w:eastAsia="Calibri"/>
          <w:i/>
          <w:iCs/>
          <w:sz w:val="24"/>
          <w:szCs w:val="24"/>
          <w:lang w:val="es-ES" w:eastAsia="en-US"/>
        </w:rPr>
        <w:t>Alejandro Gaviria Uribe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val="es-ES" w:eastAsia="en-US"/>
        </w:rPr>
      </w:pPr>
      <w:r>
        <w:rPr>
          <w:rFonts w:eastAsia="Calibri"/>
          <w:i/>
          <w:iCs/>
          <w:sz w:val="24"/>
          <w:szCs w:val="24"/>
          <w:lang w:val="es-ES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Anexo(s): Uno (1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es-ES" w:eastAsia="en-US"/>
        </w:rPr>
      </w:pPr>
      <w:r>
        <w:rPr>
          <w:rFonts w:eastAsia="Calibri"/>
          <w:b/>
          <w:bCs/>
          <w:sz w:val="24"/>
          <w:szCs w:val="24"/>
          <w:lang w:val="es-ES" w:eastAsia="en-US"/>
        </w:rPr>
        <w:t>ANEXO 1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s-ES" w:eastAsia="en-US"/>
        </w:rPr>
      </w:pPr>
      <w:r>
        <w:rPr>
          <w:rFonts w:eastAsia="Calibri"/>
          <w:b/>
          <w:bCs/>
          <w:sz w:val="24"/>
          <w:szCs w:val="24"/>
          <w:lang w:val="es-ES" w:eastAsia="en-US"/>
        </w:rPr>
        <w:t>CIRCULAR SISTEMA DE INFORMACIÓN NOMINAL DEL P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 w:eastAsia="en-US"/>
        </w:rPr>
        <w:drawing>
          <wp:inline distT="0" distB="0" distL="0" distR="0">
            <wp:extent cx="4608195" cy="3373755"/>
            <wp:effectExtent l="0" t="0" r="0" b="0"/>
            <wp:docPr id="1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98" t="17870" r="7580" b="4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981 del jueves 21 de noviembre del 2013 de la Imprenta Nacional (</w:t>
      </w:r>
      <w:hyperlink r:id="rId3">
        <w:r>
          <w:rPr>
            <w:rStyle w:val="InternetLink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s-CO"/>
        </w:rPr>
      </w:pPr>
      <w:r>
        <w:rPr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renta.gov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6:00Z</dcterms:created>
  <dc:creator>carmeng</dc:creator>
  <dc:description/>
  <cp:keywords/>
  <dc:language>en-US</dc:language>
  <cp:lastModifiedBy>carmeng</cp:lastModifiedBy>
  <dcterms:modified xsi:type="dcterms:W3CDTF">2013-11-26T16:04:00Z</dcterms:modified>
  <cp:revision>1</cp:revision>
  <dc:subject/>
  <dc:title/>
</cp:coreProperties>
</file>