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NÚMERO 00000034 DE 2014 </w:t>
      </w:r>
    </w:p>
    <w:p>
      <w:pPr>
        <w:pStyle w:val="Pa6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(junio 10) </w:t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Bogotá, D. C., 10 de junio 2014 </w:t>
      </w:r>
    </w:p>
    <w:p>
      <w:pPr>
        <w:pStyle w:val="Pa22"/>
        <w:spacing w:before="0" w:after="20"/>
        <w:ind w:left="1400" w:hanging="0"/>
        <w:jc w:val="both"/>
        <w:rPr>
          <w:color w:val="000000"/>
        </w:rPr>
      </w:pPr>
      <w:r>
        <w:rPr>
          <w:color w:val="000000"/>
        </w:rPr>
        <w:t xml:space="preserve">DE: Ministro de Salud y Protección Social </w:t>
      </w:r>
    </w:p>
    <w:p>
      <w:pPr>
        <w:pStyle w:val="Pa22"/>
        <w:spacing w:before="0" w:after="20"/>
        <w:ind w:left="1400" w:hanging="0"/>
        <w:jc w:val="both"/>
        <w:rPr>
          <w:color w:val="000000"/>
        </w:rPr>
      </w:pPr>
      <w:r>
        <w:rPr>
          <w:color w:val="000000"/>
        </w:rPr>
        <w:t xml:space="preserve">PARA: Entidades recobrantes y reclamantes, instituciones prestadoras de salud, proveedores de tecnología en salud, personas jurídicas, personas naturales y demás entidades involucradas en el proceso de recobros y reclamaciones ante el Fosyga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2"/>
        <w:spacing w:before="0" w:after="20"/>
        <w:ind w:left="1400" w:hanging="0"/>
        <w:jc w:val="both"/>
        <w:rPr>
          <w:color w:val="000000"/>
        </w:rPr>
      </w:pPr>
      <w:r>
        <w:rPr>
          <w:color w:val="000000"/>
        </w:rPr>
        <w:t xml:space="preserve">ASUNTO: Auditoría Concurrente Unión Temporal Fosyga 2014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0" w:after="20"/>
        <w:jc w:val="both"/>
        <w:rPr/>
      </w:pPr>
      <w:r>
        <w:rPr>
          <w:color w:val="000000"/>
        </w:rPr>
        <w:t>El Ministro de Salud y Protección Social en ejercicio de sus facultades legales, en es</w:t>
        <w:softHyphen/>
        <w:t>pecial, las conferidas por el numeral 3 del artículo 173 de la Ley 100 de 1993, el artículo 15 del Decreto–ley 1281 de 2002, el numeral 31 del Decreto-ley 4107 de 2011 y con el fin de proteger debidamente los recursos del Fosyga, evitar fraudes y pagos sin justa causa, en el marco de lo previsto en el numeral 7.2.2.15 de las obligaciones de auditoría del Con</w:t>
        <w:softHyphen/>
        <w:t xml:space="preserve">trato de Consultoría número 043 de 2013 suscrito con la Unión Temporal Fosyga 2014 la cual establece como obligación del contratista </w:t>
      </w:r>
      <w:r>
        <w:rPr>
          <w:i/>
          <w:iCs/>
          <w:color w:val="000000"/>
        </w:rPr>
        <w:t xml:space="preserve">“Diseñar y ejecutar un Plan de Auditoría Concurrente”, </w:t>
      </w:r>
      <w:r>
        <w:rPr>
          <w:color w:val="000000"/>
        </w:rPr>
        <w:t>imparte a la firma auditora las instrucciones que se detallan a continuación con el objeto de adelantar las actividades que permitan la ejecución de la obligación antes citada, en los términos y condiciones previstas en el procedimiento adoptado para ade</w:t>
        <w:softHyphen/>
        <w:t xml:space="preserve">lantar el proceso de auditoría concurrente ante las entidades recobrantes, las Instituciones Prestadoras de Servicios de Salud, personas naturales (reclamantes), los usuarios y demás entidades involucradas en las solicitudes presentadas, así: </w:t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1. Revisar la información suministrada por las personas jurídicas y naturales, relacionada con las actuaciones, procedimientos y documentos que soportan las solicitudes de recobros NO POS y reclamaciones ECAT presentadas por estas ante el Fosyga. </w:t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2. Visitar las sedes o domicilios de las entidades recobrantes, Instituciones Prestadoras de Servicios de Salud, proveedores de tecnologías en salud, personas naturales y demás entidades involucradas en las solicitudes de recobros y reclamaciones. </w:t>
      </w:r>
    </w:p>
    <w:p>
      <w:pPr>
        <w:pStyle w:val="Pa7"/>
        <w:spacing w:before="0" w:after="20"/>
        <w:jc w:val="both"/>
        <w:rPr>
          <w:color w:val="000000"/>
        </w:rPr>
      </w:pPr>
      <w:r>
        <w:rPr>
          <w:color w:val="000000"/>
        </w:rPr>
        <w:t xml:space="preserve">3. Adelantar las actividades descritas en el procedimiento previsto para adelantar el proceso de auditoría concurrente que responde al plan diseñado por la firma auditora y lo contenido en el anexo técnico del pliego de condiciones del Contrato 043 de 2013. 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4. Verificar la consistencia y coherencia entre la información soporte de las actuaciones, procedimientos y documentos aportados por las personas jurídicas y naturales dentro del trámite de los recobros y reclamaciones adelantado ante el Ministerio y las evidencias ob</w:t>
        <w:softHyphen/>
        <w:t xml:space="preserve">tenidas en las auditorías concurrentes realizadas a partir de la visita a las sedes o domicilios de las entidades recobrantes, Instituciones Prestadoras de Servicios de Salud, proveedores de tecnologías en salud, personas naturales y demás entidades involucradas en las solicitudes de recobros y reclamaciones. 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5. Solicitar información, cuando considere necesario, a las personas jurídicas públicas y privadas y a las personas naturales, para constatar las actuaciones, procedimientos y docu</w:t>
        <w:softHyphen/>
        <w:t xml:space="preserve">mentos soporte de las solicitudes de recobros NO POS y reclamaciones ECAT presentadas ante el Fosyga. 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6. Reportar a las autoridades competentes las situaciones anómalas o irregulares detec</w:t>
        <w:softHyphen/>
        <w:t xml:space="preserve">tadas en virtud de la ejecución del plan de auditoría concurrente adelantado. </w:t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10 de junio de 2014.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7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  <w:lang w:eastAsia="es-ES"/>
        </w:rPr>
      </w:pPr>
      <w:r>
        <w:rPr>
          <w:color w:val="000000"/>
          <w:lang w:eastAsia="es-ES"/>
        </w:rPr>
      </w:r>
    </w:p>
    <w:p>
      <w:pPr>
        <w:pStyle w:val="Pa20"/>
        <w:spacing w:before="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80 del jueves 12 de jun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32:00Z</dcterms:created>
  <dc:creator>carmeng</dc:creator>
  <dc:description/>
  <cp:keywords/>
  <dc:language>en-US</dc:language>
  <cp:lastModifiedBy>carmeng</cp:lastModifiedBy>
  <dcterms:modified xsi:type="dcterms:W3CDTF">2014-06-16T19:41:00Z</dcterms:modified>
  <cp:revision>4</cp:revision>
  <dc:subject/>
  <dc:title/>
</cp:coreProperties>
</file>