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Ministerio de </w:t>
      </w:r>
      <w:r>
        <w:rPr>
          <w:rFonts w:eastAsia="Calibri"/>
          <w:b/>
          <w:color w:val="000000"/>
          <w:lang w:eastAsia="en-US"/>
        </w:rPr>
        <w:t>S</w:t>
      </w:r>
      <w:r>
        <w:rPr>
          <w:rFonts w:eastAsia="Calibri"/>
          <w:b/>
          <w:bCs/>
          <w:color w:val="000000"/>
          <w:lang w:eastAsia="en-US"/>
        </w:rPr>
        <w:t xml:space="preserve">alud y Protección </w:t>
      </w:r>
      <w:r>
        <w:rPr>
          <w:rFonts w:eastAsia="Calibri"/>
          <w:b/>
          <w:color w:val="000000"/>
          <w:lang w:eastAsia="en-US"/>
        </w:rPr>
        <w:t>S</w:t>
      </w:r>
      <w:r>
        <w:rPr>
          <w:rFonts w:eastAsia="Calibri"/>
          <w:b/>
          <w:bCs/>
          <w:color w:val="000000"/>
          <w:lang w:eastAsia="en-US"/>
        </w:rPr>
        <w:t>ocial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CIRCULAR NÚMERO 000017 DE 2012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abril 20)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ARA: Entidades Promotoras de Salud e Instituciones Prestadoras de Servicios de Salud de naturaleza pública y privada habilitadas en el territorio naciona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SUNTO: Publicidad de la cobertura y atención de los servicios de salud contenidos en el Plan de Beneficios para Niños, Niñas y Adolescent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FECHA: 20 de abril de 2012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Ministerio de Salud y Protección Social en el marco de sus competencias y en ob</w:t>
        <w:softHyphen/>
        <w:t xml:space="preserve">servancia al requerimiento formulado por la Corte Constitucional en el numeral 3 del Auto número 065 de 2012 de seguimiento al cumplimiento de la Sentencia T-760 de 2008, se permite instruir a los destinatarios de la presente circular a cumplir con la obligación de publicar tanto en sus páginas web como en un lugar visible y de fácil acceso por parte de los usuarios del Sistema, la siguiente información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“</w:t>
      </w:r>
      <w:r>
        <w:rPr>
          <w:rFonts w:eastAsia="Calibri"/>
          <w:i/>
          <w:iCs/>
          <w:color w:val="000000"/>
          <w:lang w:eastAsia="en-US"/>
        </w:rPr>
        <w:t xml:space="preserve">Todos los niños, niñas y adolescentes del país de 0 a menores de 18 años, sin importar el régimen al que pertenezcan, tienen derecho a recibir los servicios de salud incluidos en el POS de acuerdo a lo descrito en el Título IV del Acuerdo 29 de 2012. Pregunte, infórmes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Consulte el contenido del POS en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www.pos.gov.c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www.minsalud.gov.c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www.cres.gov.co/pospopuli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ara mayor información diríjase a nuestra Oficina de Atención al Usuario”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sí mismo, cada Entidad Promotora de Salud e Institución Prestadora de Servicios de Salud deberá informar y capacitar a los funcionarios de las Oficinas de Atención al Usuario sobre los servicios a que tienen derecho los niños, niñas y adolescentes residentes en el país, en el marco de los contenidos del Acuerdo 29 de 2011 de la CRES, a fin de que estén en capacidad de suministrar de manera clara y en términos sencillos a los usuarios la información que al respecto requiera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o anterior, con fundamento en la obligación de las Entidades Promotoras de Salud e Instituciones Prestadoras de Servicios de Salud de naturaleza pública y privada, de cuidar, proteger y asistir a los niños, niñas y adolescentes garantizándoles las atenciones en salud y coberturas especiales a que refiere el Título IV del Acuerdo 29 de 2011 de la CR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, D. C., 20 de abril de 2012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Ministra de Salud y Protección Social, </w:t>
      </w:r>
    </w:p>
    <w:p>
      <w:pPr>
        <w:pStyle w:val="Normal"/>
        <w:autoSpaceDE w:val="false"/>
        <w:spacing w:lineRule="atLeast" w:line="191" w:before="100" w:after="4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Beatriz Londoño Soto.</w:t>
      </w:r>
    </w:p>
    <w:p>
      <w:pPr>
        <w:pStyle w:val="Normal"/>
        <w:autoSpaceDE w:val="false"/>
        <w:spacing w:lineRule="atLeast" w:line="191" w:before="100" w:after="4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412 del miércoles 25 de abril del 2012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1:35:00Z</dcterms:created>
  <dc:creator>eduardor</dc:creator>
  <dc:description/>
  <cp:keywords/>
  <dc:language>en-US</dc:language>
  <cp:lastModifiedBy>eduardor</cp:lastModifiedBy>
  <dcterms:modified xsi:type="dcterms:W3CDTF">2012-04-26T21:36:00Z</dcterms:modified>
  <cp:revision>1</cp:revision>
  <dc:subject/>
  <dc:title/>
</cp:coreProperties>
</file>