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0000001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7) </w:t>
      </w:r>
    </w:p>
    <w:p>
      <w:pPr>
        <w:pStyle w:val="Normal"/>
        <w:autoSpaceDE w:val="false"/>
        <w:spacing w:lineRule="atLeast" w:line="191" w:before="20" w:after="20"/>
        <w:ind w:left="11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0"/>
        <w:jc w:val="both"/>
        <w:rPr>
          <w:rFonts w:eastAsia="Calibri"/>
          <w:color w:val="000000"/>
          <w:lang w:eastAsia="en-US"/>
        </w:rPr>
      </w:pPr>
      <w:r>
        <w:rPr>
          <w:rFonts w:eastAsia="Calibri"/>
          <w:color w:val="000000"/>
          <w:lang w:eastAsia="en-US"/>
        </w:rPr>
        <w:t xml:space="preserve">Para: Empleadores, Trabajadores y Administradoras de Fondos de Pensiones y Cesantías </w:t>
      </w:r>
    </w:p>
    <w:p>
      <w:pPr>
        <w:pStyle w:val="Normal"/>
        <w:autoSpaceDE w:val="false"/>
        <w:spacing w:lineRule="atLeast" w:line="191" w:before="20" w:after="20"/>
        <w:ind w:left="11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0"/>
        <w:jc w:val="both"/>
        <w:rPr>
          <w:rFonts w:eastAsia="Calibri"/>
          <w:color w:val="000000"/>
          <w:lang w:eastAsia="en-US"/>
        </w:rPr>
      </w:pPr>
      <w:r>
        <w:rPr>
          <w:rFonts w:eastAsia="Calibri"/>
          <w:color w:val="000000"/>
          <w:lang w:eastAsia="en-US"/>
        </w:rPr>
        <w:t xml:space="preserve">De: Ministro de la Protección Social </w:t>
      </w:r>
    </w:p>
    <w:p>
      <w:pPr>
        <w:pStyle w:val="Normal"/>
        <w:autoSpaceDE w:val="false"/>
        <w:spacing w:lineRule="atLeast" w:line="191" w:before="20" w:after="20"/>
        <w:ind w:left="11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0"/>
        <w:jc w:val="both"/>
        <w:rPr>
          <w:rFonts w:eastAsia="Calibri"/>
          <w:color w:val="000000"/>
          <w:lang w:eastAsia="en-US"/>
        </w:rPr>
      </w:pPr>
      <w:r>
        <w:rPr>
          <w:rFonts w:eastAsia="Calibri"/>
          <w:color w:val="000000"/>
          <w:lang w:eastAsia="en-US"/>
        </w:rPr>
        <w:t xml:space="preserve">Asunto: Alcance del artículo 21 de la Ley 1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rente al tema relacionado con el retiro parcial de cesantías para la adquisición, cons</w:t>
        <w:softHyphen/>
        <w:t>trucción, mejora o liberación de bienes raíces destinados a la vivienda del trabajador que pertenece al régimen anual de cesantías previsto en la Ley 50 de 1990 y para los trabaja</w:t>
        <w:softHyphen/>
        <w:t xml:space="preserve">dores que pertenecen al régimen tradicional de cesantías bajo la nueva normatividad, este Despacho precisa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21 de la Ley 1429 de 2010, el cual modificó el numeral 3 del artículo 265 del Código Sustantivo del Trabajo, dispon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3. Los préstamos, anticipos y pagos a que se refieren los numerales anteriores se apro</w:t>
        <w:softHyphen/>
        <w:t>barán y pagarán directamente por el empleador cuando el trabajador pertenezca al régimen tradicional de cesantías, y por los fondos cuando el trabajador pertenezca al régimen de cesantías previsto en la Ley 50 de 1990 y la Ley 91 de 1989, que hace referencia al Fondo de Prestaciones Sociales del Magisterio, previa solicitud por escrito del trabajador, demos</w:t>
        <w:softHyphen/>
        <w:t xml:space="preserve">trando además que estas van a ser invertidas para los fines indicados en dichos numer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Formulada la solicitud de pago parcial de cesantías por el trabajador con el lleno de los requisitos legales exigidos, el empleador o el fondo privado de cesantías, según el caso, deberá aprobar y pagar el valor solicitado dentro del término máximo de cinco (5) días hábiles. Vencido este plazo, sin que se haya realizado el pago, el trabajador solicitará la intervención del Ministerio de la Protección Social, para que ordene al empleador o al fondo privado realizar el pago correspondiente, so pena de incurrir en la imposición de mul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indica que el retiro parcial de cesantías para la adquisición, construcción, mejora o liberación de bienes raíces destinados a la vivienda del trabajador que pertenece al régimen anual de cesantías previsto en la Ley 50 de 1990 y para los trabajadores que pertenecen al régimen tradicional de cesantías ya no requerirán autorización previa ante el Inspector del Trabajo, como anteriormente lo exigía el legislador, puesto que la norma actual excluye la intervención del mencionado funcio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respecto al procedimiento para tramitar el retiro parcial de las cesantías, este se mantiene igual de acuerdo con las normas vigentes a sab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Si el trabajador se encuentra en </w:t>
      </w:r>
      <w:r>
        <w:rPr>
          <w:rFonts w:eastAsia="Calibri"/>
          <w:b/>
          <w:bCs/>
          <w:color w:val="000000"/>
          <w:lang w:eastAsia="en-US"/>
        </w:rPr>
        <w:t xml:space="preserve">el régimen tradicional de cesantías </w:t>
      </w:r>
      <w:r>
        <w:rPr>
          <w:rFonts w:eastAsia="Calibri"/>
          <w:color w:val="000000"/>
          <w:lang w:eastAsia="en-US"/>
        </w:rPr>
        <w:t>faculta al em</w:t>
        <w:softHyphen/>
        <w:t xml:space="preserve">pleador para pagarlo directamente;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En el caso de encontrarse en el </w:t>
      </w:r>
      <w:r>
        <w:rPr>
          <w:rFonts w:eastAsia="Calibri"/>
          <w:b/>
          <w:bCs/>
          <w:color w:val="000000"/>
          <w:lang w:eastAsia="en-US"/>
        </w:rPr>
        <w:t xml:space="preserve">régimen de liquidación anual </w:t>
      </w:r>
      <w:r>
        <w:rPr>
          <w:rFonts w:eastAsia="Calibri"/>
          <w:color w:val="000000"/>
          <w:lang w:eastAsia="en-US"/>
        </w:rPr>
        <w:t xml:space="preserve">(a partir de Ley 50 de 1990 o que el trabajador se haya adherido voluntariamente a este régimen) le corresponderá pagarlo a la Administradora de Fondos de Pensiones y Cesantías, previa solicitud por escrito del trabajador, adjuntando comunicación del empleador en la cual con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l nombre del trabajador que presenta la solicitud de retiro parcial de ces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l valor del anticipo de ces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 La afirmación del empleador de haber verificado y estar dispuesto a vigilar que el trabajador va a utilizar sus cesantías o el préstamo en las inversiones y operaciones per</w:t>
        <w:softHyphen/>
        <w:t xml:space="preserve">mitida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n la carta del empleador en la cual se acrediten el cumplimiento de la obligación prevista en el artículo 3° del Decreto 2076 de 1967 de verificar y vigilar la correcta destinación de las cesantías de sus trabajadores, las Sociedades Administradoras de Fondos de Pensiones y Cesantías no podrán aprobar y pagar las solicitudes del trabajador de que trata el artículo 21 de la Ley 1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aso de que las cesantías causadas durante el año no hayan sido consignadas en la Administradora de Fondos de Pensiones y Cesantías seleccionado por el trabajador, el empleador realizará el pago directamente al trabajador aplicando las disposicion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es de advertir que la norma en mención NO exonera al empleador de su obligación de verificación y vigilancia sobre la destinación de los retiros parciales de cesan</w:t>
        <w:softHyphen/>
        <w:t xml:space="preserve">tías de sus trabajadores, tanto en el régimen tradicional de cesantías como en el régimen de liquidación anual, ni de su obligación de autorizar dicho pago, si cumple con los requisitos y finalidad establecida por el legislador señaladas en el artículo 3º del Decreto Reglamentario 2076 de 1967, artículo 3° del Decreto 2795 de 1991 y demás normas complementarias, so pena de incurrir en las sanciones consagradas en el artículo 254 del C.S.T. que consagra expresamente la prohibición para los empleadores de realizar pagos parciales de cesantías cuando no se cumple con los requisitos contemplados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maría Salamanca </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8 del miércoles 9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9:00Z</dcterms:created>
  <dc:creator>eduardor</dc:creator>
  <dc:description/>
  <cp:keywords/>
  <dc:language>en-US</dc:language>
  <cp:lastModifiedBy>eduardor</cp:lastModifiedBy>
  <dcterms:modified xsi:type="dcterms:W3CDTF">2011-02-11T20:40:00Z</dcterms:modified>
  <cp:revision>1</cp:revision>
  <dc:subject/>
  <dc:title/>
</cp:coreProperties>
</file>