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o de Comercio, Industria y Turism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RCULAR NÚMERO 011 DE 20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ril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Usuarios y funcionarios del Ministerio de Comercio, Industria y Turis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Director de Comercio Exte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nto: Declaración juramentada determinación de origen - Proceso productivo bajo contrato de maqui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cha: Bogotá, D. C., 9 de abril de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su conocimiento y aplicación, de manera atenta se info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Resolución 329 del 31 de julio de 2009 y la Circular 037 del 18 de agosto de 2009 establecen que la determinación de origen debe ser presentada por el exportador (productor nacional o comercializador), a través del formulario “Declaración Juramentada Determinación de Origen” incluido en el Módulo de Formulario Único de Comercio Exterior –FUCE–, de la Ventanilla Única de Comercio Exterior –VU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a los casos en que el proceso productivo sea adelantado mediante Contrato de Maquila, la Declaración Juramentada Determinación de Origen deberá ser suscrita por quien contrata la maqui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 el ítem relacionado con la descripción del proceso productivo dentro del formulario “Declaración Juramentada Determinación de Origen”, además de la descripción de este proceso, se deberá señalar que se realiza bajo un Contrato de Maquila debidamente formalizado e identificado y especificando las partes que lo suscri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l cumplimiento de la norma de origen según el Acuerdo o Esquema Comercial aplicable al producto, dado el destino de la exportación, se debe poder comprobar y soportar por quien suscribe la Declaración Juramenta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tal efecto, se deben mantener los documentos que permitan corroborar la información, por el término de cinco (5) añ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esente Circular rige a partir de su expedi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dial salud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Director de Comercio Exte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afael Antonio Torres Martí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pPr>
      <w:r>
        <w:rPr>
          <w:rFonts w:cs="Times New Roman" w:ascii="Times New Roman" w:hAnsi="Times New Roman"/>
          <w:b/>
          <w:sz w:val="24"/>
          <w:szCs w:val="24"/>
        </w:rPr>
        <w:t>Nota: Este documento fue tomado directamente de la versión PDF del Diario Oficial 47.680 del miércoles 14 de abril del 2010 de la Imprenta Nacional (</w:t>
      </w:r>
      <w:hyperlink r:id="rId2">
        <w:r>
          <w:rPr>
            <w:rStyle w:val="InternetLink"/>
            <w:rFonts w:cs="Times New Roman" w:ascii="Times New Roman" w:hAnsi="Times New Roman"/>
            <w:b/>
            <w:sz w:val="24"/>
            <w:szCs w:val="24"/>
          </w:rPr>
          <w:t>www.imprenta.gov.co</w:t>
        </w:r>
      </w:hyperlink>
      <w:r>
        <w:rPr>
          <w:rFonts w:cs="Times New Roman" w:ascii="Times New Roman" w:hAnsi="Times New Roman"/>
          <w:b/>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52:00Z</dcterms:created>
  <dc:creator>jesusa</dc:creator>
  <dc:description/>
  <cp:keywords/>
  <dc:language>en-US</dc:language>
  <cp:lastModifiedBy>eduardor</cp:lastModifiedBy>
  <dcterms:modified xsi:type="dcterms:W3CDTF">2010-04-20T16:05:00Z</dcterms:modified>
  <cp:revision>3</cp:revision>
  <dc:subject/>
  <dc:title/>
</cp:coreProperties>
</file>