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Dirección de Impuestos y Aduanas Nacionales</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CIRCULAR EXTERNA NÚMERO 0000005 DE 2010</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febrero 11)</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La Unidad Administrativa Especial Dirección de Impuestos y Aduanas Nacionales, con base en la información suministrada por la Bolsa de Valores de Colombia, S. A., mediante comunicado del 25 de enero de 2010, informa el precio promedio de transacciones de los diferentes títulos que se transan en la Bolsa, realizadas en el mes de diciembre de 2009, de conformidad con lo previsto en el inciso segundo del artículo 271 del Estatuto Tributario:</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3607"/>
        <w:gridCol w:w="757"/>
        <w:gridCol w:w="496"/>
        <w:gridCol w:w="496"/>
        <w:gridCol w:w="692"/>
        <w:gridCol w:w="692"/>
        <w:gridCol w:w="692"/>
        <w:gridCol w:w="1622"/>
      </w:tblGrid>
      <w:tr>
        <w:trPr>
          <w:trHeight w:val="300" w:hRule="atLeast"/>
        </w:trPr>
        <w:tc>
          <w:tcPr>
            <w:tcW w:w="3607"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TÍTULO</w:t>
            </w:r>
          </w:p>
        </w:tc>
        <w:tc>
          <w:tcPr>
            <w:tcW w:w="1749"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EMISIÓN</w:t>
            </w:r>
          </w:p>
        </w:tc>
        <w:tc>
          <w:tcPr>
            <w:tcW w:w="2076"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VENCIMIENTO</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PRECIO FISCAL 2009</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CEPTACIÓN BANCARIA</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E BOGOTÁ</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7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E OCCIDENTE</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6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DE GARANTÍA GENERAL</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BANCOLOMB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0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DÓLARES</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1997-02-15</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27-02-15</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264,37</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0-02-25</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20-02-25</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3.006,12</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1-11-21</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1-23</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393,51</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7-09</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7-09</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197,65</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12-09</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1-15</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561,46</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1-21</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24-05-21</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435,81</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20</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12-22</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464,88</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6-07-27</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7-01-27</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391,21</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6-09-18</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37-09-18</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359,59</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1-06</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9-03-18</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354,81</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TRM</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10-20</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41-01-18</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910,00</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EUROS</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DEUDA PUB. EXT. - EUR</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1-05-31</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1-05-31</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3.571,47</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DEUDA PÚBLICA EXTERNA</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DEUDA PUB. EXT.</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11-17</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3-01</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0,61</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DEUDA PUB. EXT.</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5-03-01</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3-01</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0,94</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607"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DEUDA PUB. EXT.</w:t>
            </w:r>
          </w:p>
        </w:tc>
        <w:tc>
          <w:tcPr>
            <w:tcW w:w="125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7-06-28</w:t>
            </w:r>
          </w:p>
        </w:tc>
        <w:tc>
          <w:tcPr>
            <w:tcW w:w="1188"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27-06-28</w:t>
            </w:r>
          </w:p>
        </w:tc>
        <w:tc>
          <w:tcPr>
            <w:tcW w:w="1384"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4,11</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ORDINARIOS</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CTIUNIDOS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1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LPINA PRODUCTOS ALIMENTICIOS</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9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LQUER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1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VIANC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9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ANCO INTERNACIONAL DE RECONST</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3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AVAR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8,63</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BVA COLOMBIA ANTES B. GANADERO</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9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BANCOLDEX</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7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BANCOLOMB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8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CITIBANK</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1,1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COLPATRIA RED MULTIBANC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63</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AVIVIEND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0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 .F. C. CMR FALABELLA S.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4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 F. C. FINANDIN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7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ARULLA VIVERO S.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3,5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EMENTOS ARGOS ANTES CARIBE</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5,3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ODENSA S.A. ESP</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5,93</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OMUNICACIÓN CELULAR COMCEL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0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ONCESIONES URBANAS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8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ORPORACIÓN ANDINA DE FOMENTO</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4,1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EMGESA S.A. ESP</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4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EMI ANTIOQU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9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 PAT. AUTÓNOMO PANAMERICAN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2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FID. CORREDOR VIAL DE CARTAGEN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7,9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COMISO AUT. BOGT. GIRARD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5,8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COMISO MUNICIPIO DE CALI</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6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ICOMISO BBV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6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ICOMISO CHOCOLATES</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6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UNDACIÓN WWB COLOMB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7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GASES DE OCCIDENTE S. A. ESP</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1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GLOBAL CROSSING COLOMBI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2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GRUPO AVAL ACCIONES Y VALORES</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33</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GRUPO SUR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8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HELM BANK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5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HELM LEASING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1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DE OCCIDENTE</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5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BANCOLOMBI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2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CORFICOLOMBIAN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3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ODINS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7,5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ORGANIZACIÓN CORON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9,2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PATRIMONIO AUTÓNOMO GRUPO FINA-UVR</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87,8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IS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2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00" w:hRule="atLeast"/>
        </w:trPr>
        <w:tc>
          <w:tcPr>
            <w:tcW w:w="3607"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TÍTULO</w:t>
            </w:r>
          </w:p>
        </w:tc>
        <w:tc>
          <w:tcPr>
            <w:tcW w:w="1749"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EMISIÓN</w:t>
            </w:r>
          </w:p>
        </w:tc>
        <w:tc>
          <w:tcPr>
            <w:tcW w:w="2076"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VENCIMIENTO</w:t>
            </w:r>
          </w:p>
        </w:tc>
        <w:tc>
          <w:tcPr>
            <w:tcW w:w="1622"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PRECIO FISCAL 2009</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ROMIGAS</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6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RENTING COLOMBI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9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SOC. ACUED. B/QUILL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03</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SURENTING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2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PÚBLICOS</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GRARIOS – INCOR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1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PENSIONALES – ECOPETRO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50,8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PENSIONALES – GOBIERNO NA</w:t>
              <w:softHyphen/>
              <w:t>CION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0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PENSIONALES – OCCIDENTAL DE COLOMBIA INC.</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4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NOS REPÚBLICA DE COLOMBIA – GO</w:t>
              <w:softHyphen/>
              <w:t>BIERNO NACIONAL – TRM</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004,5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SARROLLO Y SEGURIDAD INTERNA – GOBIERNO NACION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1,0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ACUEDUCTO DE BOGOTÁ</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5,0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BOGOTÁ D. C.</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8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DPTO. DE CUNDINAMARC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4,6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EMP. PÚBLICAS DE MEDELLÍN</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1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EPM BOGOTÁ</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1,3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GOBIERNO NACION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1,1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ISA INTERCO</w:t>
              <w:softHyphen/>
              <w:t>NEXIÓN ELÉCTRIC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4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DEUDA PÚBLICA INTERNA – ISAGÉN</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9,0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DEUDA PÚBLICA INTERNA – TRANSELCA S.A. E.S.P</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1,5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OGAFÍN</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1,8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UNIVERSIDADES – GOBIERNO NACION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5,2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ONOS SUBORDINADOS</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BVA COLOMBIA ANTES B. GANADERO</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5,6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BANCOLOMB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9,1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COLPATRIA RED MULTIBANC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5,7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AVIVIEND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5,46</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E BOGOTÁ</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8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E OCCIDENTE</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8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POPULAR</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7,5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SANTANDER</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9,3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HSBC COLOMBIA S.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2,4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DE OCCIDENTE</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9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ERTIFICADOS DE DEPÓSITO A TÉRMINO</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AV VILLAS ANTES LAS VILLAS</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3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ANCO PROCREDIT COLOMBI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0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BVA COLOMBIA ANTES B. GANADERO</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8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CO. AGRARIO DE COLOMBIA ANTES CAJ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0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BANCOLDEX</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9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BANCOLOMBI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0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CITIBANK</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9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COLPATRIA RED MULTIBANC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5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AVIVIENDA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7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E BOGOTÁ</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8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E BOGOTÁ – UVR</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86,3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DE OCCIDENTE</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7,5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GNB SUDAMERIS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6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POPULAR</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5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SANTANDER</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7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BCO. THE ROYAL BANK OF SCOTLAND</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39</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CSC S. A. ANTES B. CAJA SOCI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48</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F.C. CMR FALABELLA S.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8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F.C. COLTEFINANCIER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73</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F.C. CONFINANCIER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0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F.C. DANN REGION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0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F.C. FIN. INTERNACION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4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F.C. FINAMERIC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6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F.C. FINANDIN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8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eastAsia="en-US"/>
              </w:rPr>
              <w:t xml:space="preserve">C.F.C. G.M.A.C. FIN. </w:t>
            </w:r>
            <w:r>
              <w:rPr>
                <w:rFonts w:eastAsia="Calibri"/>
                <w:color w:val="000000"/>
                <w:sz w:val="20"/>
                <w:szCs w:val="20"/>
                <w:lang w:val="en-US" w:eastAsia="en-US"/>
              </w:rPr>
              <w:t>DE CO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5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F.C. GIROS Y FINANZAS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0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F.C. INVERSORA PICHINCH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7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F.C. SERFINANS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4,27</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F.C. SUFINANCIAMIENTO</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35</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OOMEVA FINANCIER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04</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ORFICOLOMBIANA ANTES CORFIVAL</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51</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FACTORING BANCOLOMBIA S. A. CFC</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03</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NDETER</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60</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4364"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HELM BANK S. A.</w:t>
            </w:r>
          </w:p>
        </w:tc>
        <w:tc>
          <w:tcPr>
            <w:tcW w:w="2376"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82</w:t>
            </w:r>
          </w:p>
        </w:tc>
        <w:tc>
          <w:tcPr>
            <w:tcW w:w="231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spacing w:lineRule="atLeast" w:line="181" w:before="20" w:after="20"/>
        <w:ind w:firstLine="280"/>
        <w:jc w:val="both"/>
        <w:rPr>
          <w:rFonts w:eastAsia="Calibri"/>
          <w:color w:val="000000"/>
          <w:sz w:val="20"/>
          <w:szCs w:val="20"/>
          <w:lang w:val="en-US" w:eastAsia="en-US"/>
        </w:rPr>
      </w:pPr>
      <w:r>
        <w:rPr>
          <w:rFonts w:eastAsia="Calibri"/>
          <w:color w:val="000000"/>
          <w:sz w:val="20"/>
          <w:szCs w:val="20"/>
          <w:lang w:val="en-US" w:eastAsia="en-US"/>
        </w:rPr>
      </w:r>
    </w:p>
    <w:tbl>
      <w:tblPr>
        <w:tblW w:w="9054" w:type="dxa"/>
        <w:jc w:val="left"/>
        <w:tblInd w:w="-108" w:type="dxa"/>
        <w:tblLayout w:type="fixed"/>
        <w:tblCellMar>
          <w:top w:w="0" w:type="dxa"/>
          <w:left w:w="108" w:type="dxa"/>
          <w:bottom w:w="0" w:type="dxa"/>
          <w:right w:w="108" w:type="dxa"/>
        </w:tblCellMar>
      </w:tblPr>
      <w:tblGrid>
        <w:gridCol w:w="2976"/>
        <w:gridCol w:w="921"/>
        <w:gridCol w:w="543"/>
        <w:gridCol w:w="543"/>
        <w:gridCol w:w="739"/>
        <w:gridCol w:w="739"/>
        <w:gridCol w:w="739"/>
        <w:gridCol w:w="1854"/>
      </w:tblGrid>
      <w:tr>
        <w:trPr>
          <w:trHeight w:val="300" w:hRule="atLeast"/>
        </w:trPr>
        <w:tc>
          <w:tcPr>
            <w:tcW w:w="2976"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TÍTULO</w:t>
            </w:r>
          </w:p>
        </w:tc>
        <w:tc>
          <w:tcPr>
            <w:tcW w:w="2007"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EMISIÓN</w:t>
            </w:r>
          </w:p>
        </w:tc>
        <w:tc>
          <w:tcPr>
            <w:tcW w:w="2217"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VENCIMIENTO</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PRECIO FISCAL 2009</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HELM LEASING S. 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04</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HSBC COLOMBIA S. 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86</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JP MORGAN CORPORACIÓN FINANCIER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00</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BOLIVAR</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28</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DE OCCIDENTE</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90</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POPULAR</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50</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BANCOLDEX</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84</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BANCOLOMBIA S. 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53</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BOGOTÁ ANTES L. PORVEN</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63</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LEASING CORFICOLOMBIAN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35</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ERTIFICADOS DE REEMBOLSO TRIBU</w:t>
              <w:softHyphen/>
              <w:t>TARIO</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ERT</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8,71</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NOTAS DEUDA PUB. EXT. DÓLARES</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DEUDA PUB. EXTERNA – TRM</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086,71</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PELES COMERCIALES</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EMENTOS ARGOS ANTES CARIBE</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08</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ITULARIZACIONES</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CUEDUCTO DE BOGOTÁ</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56</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ANGELCOM S. 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4,81</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ICOMISO FIDUC. OCCIDENTE</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5,52</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ICOMISO CONSTRUCLÍNICAS</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12</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FIDEICOMISO NOTAS CODAD S. A. – TRM</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178,23</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ICOMISO P. A. TITUPALM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6,75</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DEICOMISO PICHICHI</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4,26</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INGENIO LA CABANA S. 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0,92</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 AUT INV LA 14 2009 01</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08</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RIMONIO AUTÓNOMO IPLC – TRM</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800,93</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RIMONIO AUTÓNOMO ODL</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93</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RIMONIO AUTÓNOMO TAYRON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8,49</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RIMONIO AUTÓNOMO TRANSMILEN – UVR</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92,13</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RIMONIO SUBA TRAMO DOS</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7,22</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RIMONIO SUBA TRAMO UNO</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49</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ÍTULOS DE DESARROLLO AGROPECUA</w:t>
              <w:softHyphen/>
              <w:t>RIO</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FINAGRO</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3,54</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ÍTULOS DE PARTICIPACIÓN</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LSA Y RENTA – FACTORING – B12</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784,00</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BOLSA Y RENTA – FACTORING – BR6</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641,74</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 C. ESCALONADA AGRO 60 – O60</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8.385,51</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ARTERA COL. FACTORING SERFINCO – FSF</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069,70</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ARTERA COMPARTIMENTOS ACTIVAL – ACT</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239,77</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ARTERA INMOVILIARIA INMOVAL – INM</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195,55</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CCE A 6 MESES INSTITUCIONAL – INS</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303,19</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CREDITICIOS INTERBOLSA – CRE</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3.346,88</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ESPARTA – 180</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9.842,46</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FONVAL 24 CARTERA COLECTIVA CE – F22</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152,77</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INTERBOLSA ACCIONES – NAC</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733,01</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INTERBOLSA FACTORING – FAC</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6.333,25</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MULTIESCALA – MUL</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3.648,31</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ATRIMONIO ESTRATEGIAS INMOBIL – PEI</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7.090.252,68</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LAZO 120 – PN9</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262,89</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PROYECTAR FACTORING – PFT</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209,03</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TÍTULOS DE REDUCCIÓN DE DEUDA</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TÍTULOS DE REDUCCIÓN DE DEUDA – UVR</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74,65</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ÍTULOS HIPOTECARIOS</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ITULARIZADORA COLOMBIANA S. A.</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0,11</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TITULARIZADORA COLOMBIANA S. A. – UVR</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89,50</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9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eastAsia="en-US"/>
              </w:rPr>
            </w:pPr>
            <w:r>
              <w:rPr>
                <w:rFonts w:eastAsia="Calibri"/>
                <w:color w:val="000000"/>
                <w:sz w:val="20"/>
                <w:szCs w:val="20"/>
                <w:lang w:eastAsia="en-US"/>
              </w:rPr>
              <w:t>TÍTULOS PARA LA DEVOLUCIÓN DE IM</w:t>
              <w:softHyphen/>
              <w:t>PUESTOS</w:t>
            </w:r>
          </w:p>
        </w:tc>
      </w:tr>
      <w:tr>
        <w:trPr>
          <w:trHeight w:val="210" w:hRule="atLeast"/>
        </w:trPr>
        <w:tc>
          <w:tcPr>
            <w:tcW w:w="3897" w:type="dxa"/>
            <w:gridSpan w:val="2"/>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IDIS</w:t>
            </w:r>
          </w:p>
        </w:tc>
        <w:tc>
          <w:tcPr>
            <w:tcW w:w="2564" w:type="dxa"/>
            <w:gridSpan w:val="4"/>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69</w:t>
            </w:r>
          </w:p>
        </w:tc>
        <w:tc>
          <w:tcPr>
            <w:tcW w:w="2593"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ÍTULOS TES – LEY 546</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546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0-02-28</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2-28</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88,02</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ÍTULOS TES EN PESOS</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2-0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1-28</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6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3-0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2-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4,4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4-0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3-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0,4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4-30</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4-2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8,4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5-28</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5-20</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8,4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6-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6-17</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8,1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10-1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10-07</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7,0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ORTO</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11-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11-0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8,7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1-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1-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31</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1-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1-01-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3,22</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300" w:hRule="atLeast"/>
        </w:trPr>
        <w:tc>
          <w:tcPr>
            <w:tcW w:w="2976"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TÍTULO</w:t>
            </w:r>
          </w:p>
        </w:tc>
        <w:tc>
          <w:tcPr>
            <w:tcW w:w="2007"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EMISIÓN</w:t>
            </w:r>
          </w:p>
        </w:tc>
        <w:tc>
          <w:tcPr>
            <w:tcW w:w="2217" w:type="dxa"/>
            <w:gridSpan w:val="3"/>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FECHA VENCIMIENTO</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b/>
                <w:bCs/>
                <w:color w:val="000000"/>
                <w:sz w:val="20"/>
                <w:szCs w:val="20"/>
                <w:lang w:val="en-US" w:eastAsia="en-US"/>
              </w:rPr>
              <w:t>PRECIO FISCAL 2009</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1-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1-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7,9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4-26</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4-26</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16</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4-26</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1-04-26</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3,4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4-26</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4-26</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7,3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2-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2-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4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9-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7,8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1-09-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2,5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9-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5,9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9-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78,3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9-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71,0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8-05-1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5-1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9,2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8-05-1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5-1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1,9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CUPÓN</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8-05-1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5-1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74,78</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PRINCIP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1-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1-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8,8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PRINCIP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4-26</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4-26</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87,3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PRINCIP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2-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2-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9,3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PRINCIP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9-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71,0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PRINCIP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5-11-2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11-2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96,3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PRINCIP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8-05-1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5-1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75,07</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1-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1-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31,81</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4-26</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4-26</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30,9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2-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2-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1,4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9-1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9-1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9,8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5-07-2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20-07-2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4,0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5-10-28</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5-10-28</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4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5-11-2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11-2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42</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7-05-18</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1-05-18</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2,1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7-10-2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8-10-2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0,8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7-11-1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11-1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3,47</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8-05-1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5-1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5,1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8-07-24</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24-07-24</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8,3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8-08-1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8-1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1,52</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4-17</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4-17</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27</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TOTAL</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9-06-1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6-06-1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6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1998-02-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2-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5,1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1998-03-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3-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2,7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1998-05-27</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5-27</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3,68</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0-02-23</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2-23</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8,3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0-09-27</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9-27</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03,9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1-06-08</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1-06-08</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3,35</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3-07-30</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7-30</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20,40</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3-31</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3-31</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3,5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VARIABLE</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4-04-28</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4-04-28</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18,97</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9054" w:type="dxa"/>
            <w:gridSpan w:val="8"/>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ITULOS TES EN UVR</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1-09-0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1-09-0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07,0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1-17</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1-17</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15,69</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2-05-1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2-05-1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13,98</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3-02-25</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5-02-25</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01,53</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3-09-22</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0-09-22</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96,82</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6-02-23</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23-02-23</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196,04</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r>
        <w:trPr>
          <w:trHeight w:val="210" w:hRule="atLeast"/>
        </w:trPr>
        <w:tc>
          <w:tcPr>
            <w:tcW w:w="2976" w:type="dxa"/>
            <w:tcBorders/>
          </w:tcPr>
          <w:p>
            <w:pPr>
              <w:pStyle w:val="Normal"/>
              <w:autoSpaceDE w:val="false"/>
              <w:spacing w:lineRule="atLeast" w:line="181" w:before="20" w:after="20"/>
              <w:jc w:val="both"/>
              <w:rPr>
                <w:rFonts w:eastAsia="Calibri"/>
                <w:color w:val="000000"/>
                <w:sz w:val="20"/>
                <w:szCs w:val="20"/>
                <w:lang w:val="en-US" w:eastAsia="en-US"/>
              </w:rPr>
            </w:pPr>
            <w:r>
              <w:rPr>
                <w:rFonts w:eastAsia="Calibri"/>
                <w:color w:val="000000"/>
                <w:sz w:val="20"/>
                <w:szCs w:val="20"/>
                <w:lang w:val="en-US" w:eastAsia="en-US"/>
              </w:rPr>
              <w:t>TES B – UVR</w:t>
            </w:r>
          </w:p>
        </w:tc>
        <w:tc>
          <w:tcPr>
            <w:tcW w:w="1464"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07-03-20</w:t>
            </w:r>
          </w:p>
        </w:tc>
        <w:tc>
          <w:tcPr>
            <w:tcW w:w="1282" w:type="dxa"/>
            <w:gridSpan w:val="2"/>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2013-03-20</w:t>
            </w:r>
          </w:p>
        </w:tc>
        <w:tc>
          <w:tcPr>
            <w:tcW w:w="1478" w:type="dxa"/>
            <w:gridSpan w:val="2"/>
            <w:tcBorders/>
          </w:tcPr>
          <w:p>
            <w:pPr>
              <w:pStyle w:val="Normal"/>
              <w:autoSpaceDE w:val="false"/>
              <w:spacing w:lineRule="atLeast" w:line="181" w:before="20" w:after="20"/>
              <w:jc w:val="right"/>
              <w:rPr>
                <w:rFonts w:eastAsia="Calibri"/>
                <w:color w:val="000000"/>
                <w:sz w:val="20"/>
                <w:szCs w:val="20"/>
                <w:lang w:val="en-US" w:eastAsia="en-US"/>
              </w:rPr>
            </w:pPr>
            <w:r>
              <w:rPr>
                <w:rFonts w:eastAsia="Calibri"/>
                <w:color w:val="000000"/>
                <w:sz w:val="20"/>
                <w:szCs w:val="20"/>
                <w:lang w:val="en-US" w:eastAsia="en-US"/>
              </w:rPr>
              <w:t>207,37</w:t>
            </w:r>
          </w:p>
        </w:tc>
        <w:tc>
          <w:tcPr>
            <w:tcW w:w="1854" w:type="dxa"/>
            <w:tcBorders/>
          </w:tcPr>
          <w:p>
            <w:pPr>
              <w:pStyle w:val="Normal"/>
              <w:autoSpaceDE w:val="false"/>
              <w:spacing w:lineRule="atLeast" w:line="181" w:before="20" w:after="20"/>
              <w:jc w:val="center"/>
              <w:rPr>
                <w:rFonts w:eastAsia="Calibri"/>
                <w:color w:val="000000"/>
                <w:sz w:val="20"/>
                <w:szCs w:val="20"/>
                <w:lang w:val="en-US" w:eastAsia="en-US"/>
              </w:rPr>
            </w:pPr>
            <w:r>
              <w:rPr>
                <w:rFonts w:eastAsia="Calibri"/>
                <w:color w:val="000000"/>
                <w:sz w:val="20"/>
                <w:szCs w:val="20"/>
                <w:lang w:val="en-US" w:eastAsia="en-US"/>
              </w:rPr>
              <w:t>$</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81" w:before="20" w:after="20"/>
        <w:ind w:firstLine="280"/>
        <w:jc w:val="both"/>
        <w:rPr>
          <w:rFonts w:eastAsia="Calibri"/>
          <w:lang w:eastAsia="en-US"/>
        </w:rPr>
      </w:pPr>
      <w:r>
        <w:rPr>
          <w:rFonts w:eastAsia="Calibri"/>
          <w:lang w:eastAsia="en-US"/>
        </w:rPr>
        <w:t>El Director de Gestión de Aduanas Encargado de las funciones del Director General,</w:t>
      </w:r>
    </w:p>
    <w:p>
      <w:pPr>
        <w:pStyle w:val="Normal"/>
        <w:autoSpaceDE w:val="false"/>
        <w:spacing w:lineRule="atLeast" w:line="181" w:before="20" w:after="20"/>
        <w:ind w:firstLine="280"/>
        <w:jc w:val="right"/>
        <w:rPr>
          <w:rFonts w:eastAsia="Calibri"/>
          <w:lang w:eastAsia="en-US"/>
        </w:rPr>
      </w:pPr>
      <w:r>
        <w:rPr>
          <w:rFonts w:eastAsia="Calibri"/>
          <w:i/>
          <w:iCs/>
          <w:lang w:eastAsia="en-US"/>
        </w:rPr>
        <w:t>Bernardo Escobar Yaver.</w:t>
      </w:r>
    </w:p>
    <w:p>
      <w:pPr>
        <w:pStyle w:val="Normal"/>
        <w:autoSpaceDE w:val="false"/>
        <w:spacing w:lineRule="atLeast" w:line="181" w:before="100" w:after="40"/>
        <w:jc w:val="both"/>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7.627 del jueves 18 de febrer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OBAKFG+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3">
    <w:name w:val="A23"/>
    <w:qFormat/>
    <w:rPr>
      <w:rFonts w:cs="Formata LightCondensed;Formata Light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Pa56">
    <w:name w:val="Pa56"/>
    <w:basedOn w:val="Default"/>
    <w:next w:val="Default"/>
    <w:qFormat/>
    <w:pPr>
      <w:spacing w:lineRule="atLeast" w:line="161" w:before="20" w:after="20"/>
    </w:pPr>
    <w:rPr>
      <w:rFonts w:ascii="OBAKFG+TimesNewRomanPSMT;OBAKFG+TimesNewRomanPSMT" w:hAnsi="OBAKFG+TimesNewRomanPSMT;OBAKFG+TimesNewRomanPSMT"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8:00Z</dcterms:created>
  <dc:creator>eduardor</dc:creator>
  <dc:description/>
  <cp:keywords/>
  <dc:language>en-US</dc:language>
  <cp:lastModifiedBy>eduardor</cp:lastModifiedBy>
  <dcterms:modified xsi:type="dcterms:W3CDTF">2010-02-22T20:38:00Z</dcterms:modified>
  <cp:revision>2</cp:revision>
  <dc:subject/>
  <dc:title/>
</cp:coreProperties>
</file>