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NÚMERO 00016 DE 2014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rzo 22) </w:t>
      </w:r>
    </w:p>
    <w:p>
      <w:pPr>
        <w:pStyle w:val="Pa22"/>
        <w:spacing w:before="20" w:after="20"/>
        <w:ind w:left="1020" w:hanging="0"/>
        <w:jc w:val="both"/>
        <w:rPr>
          <w:color w:val="000000"/>
        </w:rPr>
      </w:pPr>
      <w:r>
        <w:rPr>
          <w:color w:val="000000"/>
        </w:rPr>
        <w:t xml:space="preserve">Para: </w:t>
      </w:r>
      <w:r>
        <w:rPr>
          <w:b/>
          <w:bCs/>
          <w:color w:val="000000"/>
        </w:rPr>
        <w:t xml:space="preserve">Entidades Promotoras de Salud de los regímenes contributivo y subsidiado </w:t>
      </w:r>
    </w:p>
    <w:p>
      <w:pPr>
        <w:pStyle w:val="Pa22"/>
        <w:spacing w:before="20" w:after="20"/>
        <w:ind w:left="1020" w:hanging="0"/>
        <w:jc w:val="both"/>
        <w:rPr>
          <w:color w:val="000000"/>
        </w:rPr>
      </w:pPr>
      <w:r>
        <w:rPr>
          <w:color w:val="000000"/>
        </w:rPr>
        <w:t xml:space="preserve">De: </w:t>
      </w:r>
      <w:r>
        <w:rPr>
          <w:b/>
          <w:bCs/>
          <w:color w:val="000000"/>
        </w:rPr>
        <w:t xml:space="preserve">Ministro de Salud y Protección Social </w:t>
      </w:r>
    </w:p>
    <w:p>
      <w:pPr>
        <w:pStyle w:val="Pa22"/>
        <w:spacing w:before="20" w:after="20"/>
        <w:ind w:left="1020" w:hanging="0"/>
        <w:jc w:val="both"/>
        <w:rPr>
          <w:color w:val="000000"/>
        </w:rPr>
      </w:pPr>
      <w:r>
        <w:rPr>
          <w:color w:val="000000"/>
        </w:rPr>
        <w:t xml:space="preserve">Asunto: </w:t>
      </w:r>
      <w:r>
        <w:rPr>
          <w:b/>
          <w:bCs/>
          <w:color w:val="000000"/>
        </w:rPr>
        <w:t xml:space="preserve">Exención concurrente del pago de cuotas moderadoras y copagos por leyes especiales </w:t>
      </w:r>
    </w:p>
    <w:p>
      <w:pPr>
        <w:pStyle w:val="Pa22"/>
        <w:spacing w:before="20" w:after="20"/>
        <w:ind w:left="1020" w:hanging="0"/>
        <w:jc w:val="both"/>
        <w:rPr>
          <w:color w:val="000000"/>
        </w:rPr>
      </w:pPr>
      <w:r>
        <w:rPr>
          <w:color w:val="000000"/>
        </w:rPr>
        <w:t xml:space="preserve">Fecha: </w:t>
      </w:r>
      <w:r>
        <w:rPr>
          <w:b/>
          <w:bCs/>
          <w:color w:val="000000"/>
        </w:rPr>
        <w:t xml:space="preserve">22 de marzo de 2014 </w:t>
      </w:r>
    </w:p>
    <w:p>
      <w:pPr>
        <w:pStyle w:val="Default"/>
        <w:rPr/>
      </w:pPr>
      <w:r>
        <w:rPr/>
        <w:t>El Ministro de Salud y Protección Social, en cumplimiento de sus funciones, en especial, aquellas relacionadas con el seguimiento a las políticas del sector adminis</w:t>
        <w:softHyphen/>
        <w:t>trativo de salud y protección social y con la promoción de acciones para la divulgación del reconocimiento y goce de derechos en materia de salud, insta a las Entidades Pro</w:t>
        <w:softHyphen/>
        <w:t>motoras de Salud, a dar estricto cumplimiento a los Acuerdos número 260 de 2004</w:t>
      </w:r>
      <w:r>
        <w:rPr>
          <w:rStyle w:val="FootnoteCharacters"/>
          <w:rStyle w:val="FootnoteAnchor"/>
        </w:rPr>
        <w:footnoteReference w:id="2"/>
      </w:r>
      <w:r>
        <w:rPr>
          <w:rStyle w:val="A13"/>
          <w:sz w:val="24"/>
          <w:szCs w:val="24"/>
        </w:rPr>
        <w:t xml:space="preserve"> </w:t>
      </w:r>
      <w:r>
        <w:rPr/>
        <w:t>y 365 de 2007</w:t>
      </w:r>
      <w:r>
        <w:rPr>
          <w:rStyle w:val="FootnoteCharacters"/>
          <w:rStyle w:val="FootnoteAnchor"/>
        </w:rPr>
        <w:footnoteReference w:id="3"/>
      </w:r>
      <w:r>
        <w:rPr>
          <w:rStyle w:val="A13"/>
          <w:sz w:val="24"/>
          <w:szCs w:val="24"/>
        </w:rPr>
        <w:t xml:space="preserve"> </w:t>
      </w:r>
      <w:r>
        <w:rPr/>
        <w:t xml:space="preserve">del Consejo Nacional de Seguridad Social en Salud, en lo pertinente, así como a las disposiciones legales expedidas con posterioridad a estos acuerdos, que </w:t>
      </w:r>
      <w:r>
        <w:rPr>
          <w:rStyle w:val="A5"/>
          <w:sz w:val="24"/>
          <w:szCs w:val="24"/>
        </w:rPr>
        <w:t xml:space="preserve">exceptúan de manera concurrente del pago de cuotas moderadoras y copagos a los siguientes grupos de población: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1. Las personas con discapacidad mental que tienen derecho a los servicios de salud de manera gratuita, a menos que su patrimonio directo o derivado de la prestación alimentaria, le permita asumir tales gastos (Ley 1306 de 200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, artículo 12).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2. Los beneficiarios de la Ley 1388 de 2010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rStyle w:val="A13"/>
          <w:sz w:val="24"/>
          <w:szCs w:val="24"/>
        </w:rPr>
        <w:t xml:space="preserve"> </w:t>
      </w:r>
      <w:r>
        <w:rPr>
          <w:color w:val="000000"/>
        </w:rPr>
        <w:t>(artículo 4°, parágrafo 2°), que de confor</w:t>
        <w:softHyphen/>
        <w:t xml:space="preserve">midad con lo previsto en su artículo 2°, corresponden a: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) La población menor de 18 años a quien se le haya confirmado, a través de los estu</w:t>
        <w:softHyphen/>
        <w:t xml:space="preserve">dios pertinentes, el diagnóstico de cáncer en cualquiera de sus etapas, tipos o modalidades, certificado por el Onco-Hematólogo Pediátrico, debidamente acreditado para el ejercicio de su profesión, de acuerdo con la normatividad vigente;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b) La población menor de 18 años con diagnóstico confirmado y certificado por el Onco- Hematólogo Pediátrico de Aplasias Medulares y Síndromes de Falla Medular, Desórdenes Hemorrágicos Hereditarios, Enfermedades Hematológicas Congénitas, Histiocitosis y Desórdenes Histiocitarios;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c) La población menor de 18 años, cuando el médico general o cualquier especialista de la medicina, tenga sospecha de cáncer o de las enfermedades enunciadas en el literal anterior y se requieran exámenes y procedimientos especializados, hasta tanto el diagnóstico no se descarte.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3. Las personas mayores de edad, en relación con la práctica de la vasectomía o ligadura de trompas (Ley 1412 de 2010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</w:rPr>
        <w:t xml:space="preserve">, artículos 2° y 3°).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4. Los niños, niñas y adolescentes de Sisbén 1 y 2, con discapacidades físicas, sensoria</w:t>
        <w:softHyphen/>
        <w:t>les y cognitivas, enfermedades catastróficas y ruinosas que sean certificadas por el médico tratante, respecto a los servicios y medicamentos de la parte especial y diferenciada del Plan de Beneficios (Ley 1438 de 2011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, artículo 18)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Los niños, niñas y adolescentes víctimas de violencia física o sexual y todas las formas de maltrato, que estén certificados por la autoridad competente, respecto de los servicios para su rehabilitación física, mental y atención integral hasta que se certifique médicamente su recuperación (Ley 1438 de 2011, artículo 19). </w:t>
      </w:r>
    </w:p>
    <w:p>
      <w:pPr>
        <w:pStyle w:val="Pa7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Todas las mujeres víctimas de violencia física o sexual, que estén certificadas por la autoridad competente, respecto de la prestación de los servicios de salud física, mental y atención integral, sin importar su régimen de afiliación, hasta que se certifique médicamente la recuperación de las víctimas (Ley 1438 de 2011, artículo 54).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7. Las víctimas del conflicto armado interno en los términos del artículo 3° de la Ley 1448 de 2011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>, y las pertenecientes a comunidades negras, afrocolombianas, raizales y palenqueras, en los términos del artículo 3° del Decreto-ley número 4635 de 2011, que se encuentren registradas en el Sisbén 1 y 2, en todo tipo de atención en salud que requieran. En caso de no hallarse afiliadas a ningún régimen, tendrán que ser afiliadas en forma in</w:t>
        <w:softHyphen/>
        <w:t>mediata al régimen subsidiado (Ley 1448 de 2011, artículo 52, parágrafo 2°; Decreto-ley 4635 de 2011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rStyle w:val="A13"/>
          <w:sz w:val="24"/>
          <w:szCs w:val="24"/>
        </w:rPr>
        <w:t xml:space="preserve"> </w:t>
      </w:r>
      <w:r>
        <w:rPr>
          <w:color w:val="000000"/>
        </w:rPr>
        <w:t xml:space="preserve">artículo 53, parágrafo 2°).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8. Las personas con cualquier tipo de discapacidad, en relación con su rehabilitación funcional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>, cuando se haya establecido el procedimiento requerido, en concordancia con los artículos 65 y 66 de la Ley 1438 de 2011 (Ley 1618 de 2013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color w:val="000000"/>
        </w:rPr>
        <w:t xml:space="preserve">, artículo 9°, numeral 9). </w:t>
      </w:r>
    </w:p>
    <w:p>
      <w:pPr>
        <w:pStyle w:val="Pa7"/>
        <w:spacing w:before="20" w:after="20"/>
        <w:ind w:firstLine="280"/>
        <w:jc w:val="both"/>
        <w:rPr/>
      </w:pPr>
      <w:r>
        <w:rPr>
          <w:color w:val="000000"/>
        </w:rPr>
        <w:t>9. Las víctimas de lesiones personales causadas por el uso de cualquier tipo de ácidos o sustancia similar o corrosiva que generen daño o destrucción al entrar en contacto con el tejido humano y generen algún tipo de deformidad o disfuncionalidad, respecto de los servicios, tratamientos médicos y psicológicos, procedimientos e intervenciones necesarias para restituir la fisionomía y funcionalidad de las zonas afectadas (Ley 1438 de 2011, artículo 53A, adicionado por el artículo 5° de la Ley 1639 de 2013)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. </w:t>
      </w:r>
    </w:p>
    <w:p>
      <w:pPr>
        <w:pStyle w:val="Default"/>
        <w:rPr>
          <w:rStyle w:val="A5"/>
          <w:sz w:val="24"/>
          <w:szCs w:val="24"/>
        </w:rPr>
      </w:pPr>
      <w:r>
        <w:rPr/>
        <w:t>Esta información deberá ser incorporada en el plan general de cuotas moderadoras y copagos, que de conformidad con lo establecido en el parágrafo 1° del artículo 13 del Acuerdo número 260 de 2004</w:t>
      </w:r>
      <w:r>
        <w:rPr>
          <w:rStyle w:val="FootnoteCharacters"/>
          <w:rStyle w:val="FootnoteAnchor"/>
        </w:rPr>
        <w:footnoteReference w:id="13"/>
      </w:r>
      <w:r>
        <w:rPr/>
        <w:t xml:space="preserve">, se debe publicar en un medio masivo de información, por lo menos una vez al año. Adicionalmente, deberá consignarse en la carta de derechos y </w:t>
      </w:r>
      <w:r>
        <w:rPr>
          <w:rStyle w:val="A5"/>
          <w:sz w:val="24"/>
          <w:szCs w:val="24"/>
        </w:rPr>
        <w:t>deberes del afiliado y del paciente, de conformidad con lo establecido en el numeral 4.1, artículo 4° de la Resolución número 4343 de 2012</w:t>
      </w:r>
      <w:r>
        <w:rPr>
          <w:rStyle w:val="FootnoteCharacters"/>
          <w:rStyle w:val="FootnoteAnchor"/>
        </w:rPr>
        <w:footnoteReference w:id="14"/>
      </w:r>
      <w:r>
        <w:rPr>
          <w:rStyle w:val="A5"/>
          <w:sz w:val="24"/>
          <w:szCs w:val="24"/>
        </w:rPr>
        <w:t xml:space="preserve">. </w:t>
      </w:r>
    </w:p>
    <w:p>
      <w:pPr>
        <w:pStyle w:val="Default"/>
        <w:rPr>
          <w:rStyle w:val="A5"/>
          <w:sz w:val="24"/>
          <w:szCs w:val="24"/>
        </w:rPr>
      </w:pPr>
      <w:r>
        <w:rPr/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22 de marzo de 2014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9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Default"/>
        <w:rPr>
          <w:i/>
          <w:i/>
          <w:iCs/>
          <w:color w:val="000000"/>
          <w:lang w:eastAsia="es-ES"/>
        </w:rPr>
      </w:pPr>
      <w:r>
        <w:rPr>
          <w:i/>
          <w:iCs/>
          <w:color w:val="000000"/>
          <w:lang w:eastAsia="es-E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103 del martes 25 de marz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r el cual se define el régimen de pagos compartidos y cuotas moderadoras dentro del Sistema Gene</w:t>
        <w:softHyphen/>
        <w:t xml:space="preserve">ral de Seguridad Social en Salud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r el cual se establecen disposiciones para el no cobro de copagos a poblaciones especiales en el régimen subsidiado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Por la cual se dictan normas para la protección de personas con discapacidad mental y se establece el régimen de la representación legal de Incapaces emancipados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Por el derecho a la vida de los niños con cáncer en Colombia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r medio de la cual se autoriza la realización de forma gratuita y se promueve la ligadura de conductos deferentes o vasectomía y la ligadura de trompas de Falopio como formas para fomentar la paternidad y la maternidad responsable.</w:t>
      </w:r>
      <w:r>
        <w:rPr>
          <w:color w:val="000000"/>
          <w:sz w:val="16"/>
          <w:szCs w:val="16"/>
        </w:rPr>
        <w:t xml:space="preserve"> </w:t>
      </w:r>
      <w:r>
        <w:rPr/>
        <w:t xml:space="preserve">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Por medio de la cual se reforma el Sistema General de Seguridad Social en Salud y se dictan otras disposiciones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Por la cual se dictan medidas de atención, asistencia y reparación integral a las víctimas del conflicto armado interno y se dictan otras disposiciones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Por el cual se dictan medidas de asistencia, atención, reparación integral y de restitución de tierras a las víctimas pertenecientes a comunidades negras, afrocolombianas, raizales y palenqueras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La rehabilitación funcional es definida en el artículo 2°, numeral 6 de la Ley 1618 de 2013, en los siguientes términos: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6"/>
          <w:szCs w:val="16"/>
        </w:rPr>
        <w:t>“Proceso de acciones médicas y terapéuticas, encaminadas a lograr que las per</w:t>
        <w:softHyphen/>
        <w:t xml:space="preserve">sonas con discapacidad estén en condiciones de alcanzar y mantener un estado funcional óptimo desde el punto de vista físico, sensorial, intelectual psíquico o social, de manera que les posibilite modificar su propia vida y ser más independientes”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Por medio de la cual se establecen las disposiciones para garantizar el pleno ejercicio de los derechos de las personas con discapacidad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r medio de la cual se fortalecen las medidas de protección a la integridad de las víctimas de crímenes con ácido y se adiciona el artículo 113 de la Ley 599 de 2000.</w:t>
      </w:r>
      <w:r>
        <w:rPr>
          <w:color w:val="000000"/>
          <w:sz w:val="16"/>
          <w:szCs w:val="16"/>
        </w:rPr>
        <w:t xml:space="preserve"> </w:t>
      </w:r>
      <w:r>
        <w:rPr/>
        <w:t xml:space="preserve"> 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r el cual se define el régimen de pagos compartidos y cuotas moderadoras dentro del Sistema Gene</w:t>
        <w:softHyphen/>
        <w:t xml:space="preserve">ral de Seguridad Social en Salud.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Por medio de la cual se unifica la regulación respecto de los lineamientos de la Carta de Derechos y Deberes del Afiliado y del Paciente en el Sistema General de Seguridad Social en Salud y de la Carta de Desempeño de las entidades promotoras de salud de los regímenes contributivo y subsidiado y se dictan otras disposiciones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3">
    <w:name w:val="A13"/>
    <w:qFormat/>
    <w:rPr>
      <w:color w:val="000000"/>
      <w:sz w:val="15"/>
      <w:szCs w:val="15"/>
    </w:rPr>
  </w:style>
  <w:style w:type="character" w:styleId="A5">
    <w:name w:val="A5"/>
    <w:qFormat/>
    <w:rPr>
      <w:color w:val="000000"/>
      <w:sz w:val="19"/>
      <w:szCs w:val="19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191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4:00Z</dcterms:created>
  <dc:creator>carmeng</dc:creator>
  <dc:description/>
  <cp:keywords/>
  <dc:language>en-US</dc:language>
  <cp:lastModifiedBy>carmeng</cp:lastModifiedBy>
  <dcterms:modified xsi:type="dcterms:W3CDTF">2014-03-27T15:44:00Z</dcterms:modified>
  <cp:revision>2</cp:revision>
  <dc:subject/>
  <dc:title/>
</cp:coreProperties>
</file>