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misión Nacional de Precios de Medicamentos y Dispositivos Médicos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CIRCULAR NÚMERO 001 DE 2010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abril 14)</w:t>
      </w:r>
    </w:p>
    <w:p>
      <w:pPr>
        <w:pStyle w:val="Normal"/>
        <w:autoSpaceDE w:val="false"/>
        <w:spacing w:lineRule="atLeast" w:line="195" w:before="20" w:after="20"/>
        <w:ind w:left="1380" w:hanging="10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left="1380" w:hanging="10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a: Laboratorios Farmacéuticos, productores, Importadores, mayoristas, EPS, Empresas Sociales del Estado, Instituciones prestadoras de servicios de Salud con Servicios Hospitalarios y/o Quirúrgicos Públicas y Privadas, Cajas de Compensación Familiar, Secretarías de Salud Departamentales, Municipales y Distritales de Salud.</w:t>
      </w:r>
    </w:p>
    <w:p>
      <w:pPr>
        <w:pStyle w:val="Normal"/>
        <w:autoSpaceDE w:val="false"/>
        <w:spacing w:lineRule="atLeast" w:line="195" w:before="20" w:after="20"/>
        <w:ind w:left="1380" w:hanging="10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left="1380" w:hanging="10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e: Comisión Nacional de Precios de Medicamentos y Dispositivos Médicos.</w:t>
      </w:r>
    </w:p>
    <w:p>
      <w:pPr>
        <w:pStyle w:val="Normal"/>
        <w:autoSpaceDE w:val="false"/>
        <w:spacing w:lineRule="atLeast" w:line="195" w:before="20" w:after="20"/>
        <w:ind w:left="1380" w:hanging="10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left="1380" w:hanging="10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Fecha: 14 de abril de 2010.</w:t>
      </w:r>
    </w:p>
    <w:p>
      <w:pPr>
        <w:pStyle w:val="Normal"/>
        <w:autoSpaceDE w:val="false"/>
        <w:spacing w:lineRule="atLeast" w:line="195" w:before="20" w:after="20"/>
        <w:ind w:left="1380" w:hanging="10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left="1380" w:hanging="10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Referencia: Por la cual se modifica parcialmente la Circular 04 de 2006 de la Co</w:t>
        <w:softHyphen/>
        <w:t>misión Nacional de Precios de Medicamentos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Comisión Nacional de Precios de Medicamentos y Dispositivos Médicos en ejer</w:t>
        <w:softHyphen/>
        <w:t>cicio de las facultades contenidas en el parágrafo del artículo 245 de la Ley 100 de 1993 y el Decreto 413 de 1994.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ECIDE: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Adiciónese al artículo 9° de la Circular 04 de 2006, el siguiente parágrafo: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“</w:t>
      </w:r>
      <w:r>
        <w:rPr>
          <w:rFonts w:eastAsia="Calibri"/>
          <w:color w:val="000000"/>
          <w:lang w:val="es-ES"/>
        </w:rPr>
        <w:t>Parágrafo. Cuando se haya establecido a un medicamento importado un precio de referencia en moneda extranjera, la tasa de cambio a utilizar para su conversión a pesos colombianos será igual a la que aparezca en el último registro de importación del producto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Si se trata de un medicamento de producción nacional, el precio de referencia se fijará en pesos colombianos.”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2°. Modifíquese el artículo 24 de la Circular 04 de 2006, modificado por el artículo 1° de la Circular 02 de 2007, el cual quedará así: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“</w:t>
      </w:r>
      <w:r>
        <w:rPr>
          <w:rFonts w:eastAsia="Calibri"/>
          <w:color w:val="000000"/>
          <w:lang w:val="es-ES"/>
        </w:rPr>
        <w:t xml:space="preserve">Artículo 24. </w:t>
      </w:r>
      <w:r>
        <w:rPr>
          <w:rFonts w:eastAsia="Calibri"/>
          <w:i/>
          <w:iCs/>
          <w:color w:val="000000"/>
          <w:lang w:val="es-ES"/>
        </w:rPr>
        <w:t xml:space="preserve">Reportes por parte de las entidades del Sistema General de Seguridad Social en Salud –SGSSS–. </w:t>
      </w:r>
      <w:r>
        <w:rPr>
          <w:rFonts w:eastAsia="Calibri"/>
          <w:color w:val="000000"/>
          <w:lang w:val="es-ES"/>
        </w:rPr>
        <w:t>Sin excepción, todas las instituciones y agentes públicos o privados que hagan parte del SGSSS, que compren o vendan medicamentos, deberán reportar trimestralmente, en los plazos y condiciones establecidos en los Anexos Técni</w:t>
        <w:softHyphen/>
        <w:t>cos números 1 y 2 de la Circular 01 de 2007, modificada por la Circular 03 de 2007, la siguiente información, discriminada mensualmente en relación con cada medicamento que compren o vendan, a saber: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) El valor total de las compras y ventas durante el período, de cada una de las pre</w:t>
        <w:softHyphen/>
        <w:t>sentaciones por medicamento;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b) El número total de unidades compradas y vendidas, durante el período, de cada una de las presentaciones por medicamento;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) El precio unitario más alto y el más bajo de compra y de venta, durante el periodo, de cada una de las presentaciones por medicamento;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) El número de la factura o de contrato de menor y mayor precio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. En el evento de ser requerida la información de que trata el presente artículo, todas las facturas relacionadas con la compra de medicamentos deberán estar disponibles para su revisión. Adicionalmente, los obligados a reportar bajo este artículo, deberán mantener disponibles listas de las facturas o contratos soporte de los reportes, relacionadas de manera consecutiva en folios debidamente numerados”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La presente circular rige a partir de su fecha de publicación y modifica en lo pertinente a la Circular 04 de 2006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14 de abril de 2010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Delegado del Presidente de la República,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Manuel Ramírez Gómez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la Protección Social,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Diego Palacio Betancourt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Comercio, Industria y Turismo,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Luis Guillermo Plata Páez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86 del martes 20 de abril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charset w:val="00"/>
    <w:family w:val="roman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TimesNewRomanPSMT" w:hAnsi="TimesNewRomanPSMT" w:cs="TimesNewRomanPSMT"/>
      <w:sz w:val="17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24:00Z</dcterms:created>
  <dc:creator>David Andres Alvarez</dc:creator>
  <dc:description/>
  <cp:keywords/>
  <dc:language>en-US</dc:language>
  <cp:lastModifiedBy>David Andres Alvarez</cp:lastModifiedBy>
  <dcterms:modified xsi:type="dcterms:W3CDTF">2010-04-25T23:24:00Z</dcterms:modified>
  <cp:revision>2</cp:revision>
  <dc:subject/>
  <dc:title/>
</cp:coreProperties>
</file>