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1" w:before="100" w:after="16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Ministerio de la Protección Social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CIRCULAR EXTERNA NÚMERO 00000023 DE 2010</w:t>
      </w:r>
    </w:p>
    <w:p>
      <w:pPr>
        <w:pStyle w:val="Normal"/>
        <w:autoSpaceDE w:val="false"/>
        <w:spacing w:lineRule="atLeast" w:line="191" w:before="2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mayo 18)</w:t>
      </w:r>
    </w:p>
    <w:p>
      <w:pPr>
        <w:pStyle w:val="Normal"/>
        <w:autoSpaceDE w:val="false"/>
        <w:spacing w:lineRule="atLeast" w:line="191" w:before="20" w:after="0"/>
        <w:ind w:left="1280" w:hanging="100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left="1280" w:hanging="1000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PARA: </w:t>
      </w:r>
      <w:r>
        <w:rPr>
          <w:rFonts w:eastAsia="Calibri"/>
          <w:color w:val="000000"/>
          <w:lang w:eastAsia="en-US"/>
        </w:rPr>
        <w:t>Entidades Promotoras de Salud, entidades obligadas a Compensar y Administrador Fiduciario de los Recursos del Fosyga.</w:t>
      </w:r>
    </w:p>
    <w:p>
      <w:pPr>
        <w:pStyle w:val="Normal"/>
        <w:autoSpaceDE w:val="false"/>
        <w:spacing w:lineRule="atLeast" w:line="191" w:before="20" w:after="0"/>
        <w:ind w:left="1280" w:hanging="100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left="1280" w:hanging="1000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DE: </w:t>
      </w:r>
      <w:r>
        <w:rPr>
          <w:rFonts w:eastAsia="Calibri"/>
          <w:color w:val="000000"/>
          <w:lang w:eastAsia="en-US"/>
        </w:rPr>
        <w:t>Ministro de la Protección Social</w:t>
      </w:r>
    </w:p>
    <w:p>
      <w:pPr>
        <w:pStyle w:val="Normal"/>
        <w:autoSpaceDE w:val="false"/>
        <w:spacing w:lineRule="atLeast" w:line="191" w:before="20" w:after="0"/>
        <w:ind w:left="1280" w:hanging="100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left="1280" w:hanging="1000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ASUNTO: </w:t>
      </w:r>
      <w:r>
        <w:rPr>
          <w:rFonts w:eastAsia="Calibri"/>
          <w:color w:val="000000"/>
          <w:lang w:eastAsia="en-US"/>
        </w:rPr>
        <w:t>Depuración de saldos no compensados, reportados y registrados ante el Fosyga.</w:t>
      </w:r>
    </w:p>
    <w:p>
      <w:pPr>
        <w:pStyle w:val="Normal"/>
        <w:autoSpaceDE w:val="false"/>
        <w:spacing w:lineRule="atLeast" w:line="191" w:before="20" w:after="0"/>
        <w:ind w:left="1280" w:hanging="100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left="1280" w:hanging="1000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FECHA: </w:t>
      </w:r>
      <w:r>
        <w:rPr>
          <w:rFonts w:eastAsia="Calibri"/>
          <w:color w:val="000000"/>
          <w:lang w:eastAsia="en-US"/>
        </w:rPr>
        <w:t>18 de mayo de 2010.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Ministerio de la Protección Social, como ente rector del sector y en desarrollo de las competencias otorgadas por el Decreto 205 de 2003, a fin de actualizar los valores girados al Fosyga por parte de la EPS-EOC incluidos los clasificados en su momento en el código 01 de la Resolución 3221 de 2007 y Circular 096 de 2007 y dado que en el proceso de conciliación e identificación del recaudo que las EPS y EOC adelantan de forma permanente, el valor podría estar conciliado o sujeto de clasificación o reclasificación en los conceptos de los demás códigos de la estructura prevista en los mencionados actos administrativos, imparte las siguientes instrucciones en relación con la verificación y actualización de la información sobre saldos no compensados, reportados y girados al Fosyga en el marco del artículo 7° del Decreto 2280 de 2004, de la Resolución 3221 de 2007 y de la Circular 096 de 2007: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El administrador fiduciario de los recursos del Fosyga deberá remitir a cada EPS o EOC, dentro de los dos días siguientes a la expedición de la presente Circular, la informa</w:t>
        <w:softHyphen/>
        <w:t>ción de saldos no compensados correspondiente a los registrados a 30 de abril de 2010, teniendo en cuenta la información presentada por las EPS o EOC a esa fecha y registrada en los estados financieros del Fosyga.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Con base en la anterior información las EPS o EOC deberán efectuar con el mayor grado de desagregación, la clasificación o reclasificación de los recursos de saldos no com</w:t>
        <w:softHyphen/>
        <w:t>pensados girados al Fosyga, previa revisión de la naturaleza de los mismos.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Realizado el análisis de clasificación y/o reclasificación de los recursos entre los valo</w:t>
        <w:softHyphen/>
        <w:t>res pendientes de compensar y aquellos que pertenecen al Fosyga, las EPS o EOC deberán reportar al administrador fiduciario de los recursos del Fosyga la información actualizada utilizando el anexo técnico de la Resolución 3221 de 2007 y diligenciando el formulario anexo a la presente circular.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 La totalidad de la información clasificada y/o reclasificada que se remita, deberá coincidir con el valor total que se encuentra en los estados financieros del Fosyga. 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 A partir de la información que las entidades generen aplicando el proceso de depuración y reclasificación de que trata esta Circular, los valores sobre los que se pretenda compensar serán los registrados como saldos no compensados y clasificados con el código 01 (pen</w:t>
        <w:softHyphen/>
        <w:t>diente de legalizar) de acuerdo con la Resolución 3221 de 2007 y a la Circular 096 de 2007.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 El envío de la información requerida en el “Formulario de depuración y reclasifi</w:t>
        <w:softHyphen/>
        <w:t>cación de saldos no compensados”, deberá realizarse al Administrador Fiduciario a más tardar dentro de los cinco (5) días hábiles siguientes a la fecha de recibo de la información por parte del Consorcio Fidufosyga 2005.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. El no cumplimiento de las obligaciones de las EPS relacionadas con la conciliación del recaudo impiden el adecuado control de los recursos del sistema que deben realizar los organismos de control y vigilancia del sector.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nexo: Formato depuración saldos no compensados.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Dada en Bogotá, D. C., a 18 de mayo de 2010.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ublíquese y cúmplase.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Ministro de la Protección Social,</w:t>
      </w:r>
    </w:p>
    <w:p>
      <w:pPr>
        <w:pStyle w:val="Normal"/>
        <w:autoSpaceDE w:val="false"/>
        <w:spacing w:lineRule="atLeast" w:line="191" w:before="20" w:after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Diego Palacio Betancourt.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b/>
          <w:bCs/>
          <w:color w:val="000000"/>
        </w:rPr>
        <w:t>Nota: Este documento fue tomado directamente de la versión PDF del Diario Oficial 47.714 del miércoles 19 de mayo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Nota: El anexo de esta norma puede consultarse en el Diario Oficial impreso o en la versión Pdf.</w:t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0:04:00Z</dcterms:created>
  <dc:creator>eduardor</dc:creator>
  <dc:description/>
  <cp:keywords/>
  <dc:language>en-US</dc:language>
  <cp:lastModifiedBy>eduardor</cp:lastModifiedBy>
  <dcterms:modified xsi:type="dcterms:W3CDTF">2010-05-26T20:04:00Z</dcterms:modified>
  <cp:revision>2</cp:revision>
  <dc:subject/>
  <dc:title/>
</cp:coreProperties>
</file>