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Industria y Comercio </w:t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021 DE 2011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30)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ogotá, D. C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: CÁMARAS DE COMERCIO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unto: Modificación de la Circular Externa número 19 del 31 de agosto de 2011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b/>
          <w:bCs/>
          <w:color w:val="000000"/>
          <w:lang w:eastAsia="en-US"/>
        </w:rPr>
        <w:t xml:space="preserve">Objeto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mpliar el término de un mes previsto en los numerales 1.1.4.10, inciso 5°, y 1.1.9, inciso 2°, del Capítulo Primero del Título VIII de la Circular Única, i) para que las Cámaras de Comercio informen a las sociedades en estado de liquidación que efectuaron el pago de la renovación de su matrícula mercantil a partir de la vigencia de la Ley 1429 de 2010 sobre la devolución de los valores que se hayan cancelado por los años correspondientes al período liquidatario, y ii) para que las Cámaras de Comercio informen a las personas naturales y jurídicas que se hayan registrado durante el periodo comprendido entre el 29 de diciembre de 2010 y el 28 de febrero de 2011 sobre la posibilidad de acogerse a los beneficios establecidos en el artículo 7° de la Ley 1429 de 2010, siempre y cuando cumplan con lo previsto por el legislador y diligencien el formulario aprobado por esta Superintendencia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</w:t>
      </w:r>
      <w:r>
        <w:rPr>
          <w:rFonts w:eastAsia="Calibri"/>
          <w:b/>
          <w:bCs/>
          <w:color w:val="000000"/>
          <w:lang w:eastAsia="en-US"/>
        </w:rPr>
        <w:t xml:space="preserve">Fundamento legal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conformidad con lo establecido en el artículo 27 del Código de Comercio y los numerales 9 y 10 del artículo 1° del Decreto 3523 de 2009, modificado por el artículo 1° del Decreto 1687 de 2010, corresponde a la Superintendencia de Industria y Comercio ejercer el control y vigilancia de las Cámaras de Comercio e instruir a los destinatarios de esta Entidad, sobre la manera como deben cumplirsen las disposiciones en la materia objeto de sus competencias, fijar los criterios que faciliten su cumplimiento y señalar los procedimientos para su cabal aplicación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artículo 9° del Decreto 545 de 2011 facultó a la Superintendencia de Industria y Comercio para impartir instrucciones en relación con el adecuado cumplimiento de las funciones asignadas a las cámaras de comercio, para la aplicación de los beneficios establecidos en los artículos 5° y 7° de la Ley 1429 de 2010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ediante comunicación radicada en la Superintendencia de Industria y Comercio con el número 11-118089 del 13 de septiembre de 2011, el Presidente de la Confedera</w:t>
        <w:softHyphen/>
        <w:t xml:space="preserve">ción Colombiana de Cámaras de Comercio –Confecámaras–, Julián Domínguez Rivera, solicitó aclarar el alcance de la Circular Externa número 19 de 2011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r lo anterior, la Superintendencia estima razonable ampliar el término de un (1) mes previsto en los numerales 1.1.4.10 y 1.1.9 del Capítulo Primero del Título VIII de la Circular Única por dos (2) meses más contados a partir de la fecha de publicación de la presente circular externa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bCs/>
          <w:color w:val="000000"/>
          <w:lang w:eastAsia="en-US"/>
        </w:rPr>
        <w:t xml:space="preserve">Instructivo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Modificar el término de un (1) mes previsto en los numerales 1.1.4.10, inciso 5°, y 1.1.9, inciso 2°, del Capítulo Primero del Título VIII de la Circular Única, el cual será de dos (2) meses, contados a partir de la publicación de la presente Circular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</w:t>
      </w:r>
      <w:r>
        <w:rPr>
          <w:rFonts w:eastAsia="Calibri"/>
          <w:b/>
          <w:bCs/>
          <w:color w:val="000000"/>
          <w:lang w:eastAsia="en-US"/>
        </w:rPr>
        <w:t xml:space="preserve">Vigencia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La presente Circular rige a partir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tentamente,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sé Miguel de la Calle Restrepo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208 del viernes 30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38:00Z</dcterms:created>
  <dc:creator>eduardor</dc:creator>
  <dc:description/>
  <cp:keywords/>
  <dc:language>en-US</dc:language>
  <cp:lastModifiedBy>eduardor</cp:lastModifiedBy>
  <dcterms:modified xsi:type="dcterms:W3CDTF">2011-10-03T21:39:00Z</dcterms:modified>
  <cp:revision>1</cp:revision>
  <dc:subject/>
  <dc:title/>
</cp:coreProperties>
</file>