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16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6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ogotá, D. C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</w:t>
      </w:r>
      <w:r>
        <w:rPr>
          <w:rFonts w:eastAsia="Calibri"/>
          <w:b/>
          <w:bCs/>
          <w:color w:val="000000"/>
          <w:lang w:eastAsia="en-US"/>
        </w:rPr>
        <w:t xml:space="preserve">Todos los usuarios de la Superintendencia de Industria y Comerc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</w:t>
      </w:r>
      <w:r>
        <w:rPr>
          <w:rFonts w:eastAsia="Calibri"/>
          <w:b/>
          <w:bCs/>
          <w:color w:val="000000"/>
          <w:lang w:eastAsia="en-US"/>
        </w:rPr>
        <w:t xml:space="preserve">Adicionar un literal e) al numeral 5.1 del Capítulo Quinto del Título I de la Circular Única de la Superintendencia de Industria y Comerc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Objet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mpartir instrucciones sobre el procedimiento de notificación que se debe seguir en los procesos de efectividad de garantía que en uso de facultades jurisdiccionales realiza la Delegatura de Asuntos Jurisdiccio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Fundamento Leg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artículo 148 de la Ley 446 de 1998 establece que en los procesos que lleve a cabo la Superintendencia de Industria y Comercio, en ejercicio de las facultades jurisdiccionales establecidas por la misma, el procedimiento “será el previsto en la Parte I, Libro I, Título I del Código Contencioso Administrativo, en especial el correspondiente al ejercicio del derecho de petición en interés particular y las disposiciones contenidas en el capítulo VIII. Para lo no previsto en este procedimiento, se aplicarán las disposiciones del Proceso Verbal Sumario consagrado en el Código de Procedimiento Civil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ecisión que termina el proceso, esto es, la sentencia o auto, se notificará conforme a lo establecido en el Código de Procedimiento Civil, dada su naturaleza de providencias judic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Instructiv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3.1</w:t>
      </w:r>
      <w:r>
        <w:rPr>
          <w:rFonts w:eastAsia="Calibri"/>
          <w:color w:val="000000"/>
          <w:lang w:eastAsia="en-US"/>
        </w:rPr>
        <w:t xml:space="preserve">. Adicionar el literal e) al numeral 5.1 del Capítulo Quinto del Título I de la Circular Única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e) En los procesos de efectividad de garantía que se adelanten ante la Superintendencia de Industria y Comercio, en uso de facultades jurisdiccionales, las sentencias se notificarán de acuerdo a lo normado por los artículos 315 a 323 del Código de Procedimiento Civil y los autos que terminen el proceso se notificarán conforme a lo previsto en el artículo 321 del mismo códi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Vigenci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esente Circular Externa entrará en vigor a partir del 15 de juli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8.123 del jueves 7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34:00Z</dcterms:created>
  <dc:creator>eduardor</dc:creator>
  <dc:description/>
  <cp:keywords/>
  <dc:language>en-US</dc:language>
  <cp:lastModifiedBy>eduardor</cp:lastModifiedBy>
  <dcterms:modified xsi:type="dcterms:W3CDTF">2011-07-11T16:34:00Z</dcterms:modified>
  <cp:revision>1</cp:revision>
  <dc:subject/>
  <dc:title/>
</cp:coreProperties>
</file>