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Puertos y Transpor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RCULAR EXTERNA NÚMERO 000007 DE 201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septiembre 9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PARA:</w:t>
      </w:r>
      <w:r>
        <w:rPr>
          <w:rFonts w:eastAsia="Calibri"/>
          <w:lang w:eastAsia="en-US"/>
        </w:rPr>
        <w:t xml:space="preserve"> TERMINALES DE TRANSPORTE TERRESTRE AUTOMOTOR DE PASAJEROS POR CARRETER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DE:</w:t>
      </w:r>
      <w:r>
        <w:rPr>
          <w:rFonts w:eastAsia="Calibri"/>
          <w:lang w:eastAsia="en-US"/>
        </w:rPr>
        <w:t xml:space="preserve"> SUPERINTENDENCIA DELEGADA DE TRÁNSITO Y TRANSPORTE TERRESTRE AUTOMOTOR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ASUNTO:</w:t>
      </w:r>
      <w:r>
        <w:rPr>
          <w:rFonts w:eastAsia="Calibri"/>
          <w:lang w:eastAsia="en-US"/>
        </w:rPr>
        <w:t xml:space="preserve"> CERTIFICACIÓN DESARROLLO PROGRAMAS DE SEGURIDAD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n ejercicio de las funciones de vigilancia, inspección y control atribuidas a la Superintendencia de Puertos y Transporte por los Decretos 101 y 1016 de 2000, modificados por el Decreto 2741 de 2001, en concordancia con lo previsto en el Decreto 2762 de 2001 y en la Circular Externa número 006 del 4 de mayo de 2007 emitida por esta Superintendencia, con el propósito de efectuar seguimiento a los Programas de Seguridad en la operación del transporte, este Despacho se permite solicitar remitir certificación que contenga la información que se detalla a continuación, en relación con las vigencias 2010 con corte a 31 de julio de 201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NIT y razón social del Terminal de Transport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Resolución de habilitación u homologación del terminal de transporte indicando número, fecha y entidad que la emit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NIT y razón social del Operador que desarrolla los programas de seguridad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lase de negocio jurídico, acuerdo o convenio celebrado con el operador de los programas de seguridad, fecha de suscripción, término, prórrogas si existiere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Monto de dinero recibido por concepto de tasa de us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Monto de dinero transferido a los programas de seguridad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uenta y entidad bancaria en la cual se consignan los dineros para los programas de seguridad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antidad de pruebas de alcoholimetría realizada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antidad de pruebas con resultado positiv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osto por prueba y costo total períod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antidad de exámenes médicos de aptitud física (EMGAF) realizado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Costo total período exámenes médicos de aptitud física (EMGAF) realizados Otros exámenes y campañas realizados en el períod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Discriminación de los costos incurridos en el desarrollo de los programas de seguridad en peso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FORMATO EN EXCEL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r página www.supertransporte.gov.c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NVÍO DE INFORMACIÓN Y DOCUMENTACIÓN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a certificación solicitada debe ser remitida al correo electrónico delegadatransito@ supertransporte.gov.co antes del 30 de octubre de 2011, en archivo PDF, renombrada con el nombre del Terminal de Transporte, la cual debe ser suscrita por el Representante Legal y Revisor fiscal, si existier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e manera adicional, la información debe registrarse en formato que puede descargarse de la página web www.supertransporte.gov.co (archivo en Excel 97-2003) denominado “Certificación Terminales de Transporte.xls”, diligenciarlo y renombrarlo con el nombre de la Terminal de Transporte, para enviarlo al correo delegadatransito@supertransporte.gov.co de la Superintendencia Delegada de Tránsito y Transporte Terrestre Automotor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ota: Los archivos adjuntos en cada correo no deben superar los 4MB de tamaño. La información enviada en medio impreso, o a otro correo de la entidad no será considerada recibid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a presente circular es de obligatorio cumplimiento para los destinatarios de la misma y su inobservancia dará lugar a las acciones administrativas que competen a esta Superintendencia, de conformidad con lo previsto en la normatividad que regula la materi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UBLICACIÓN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La presente circular rige a partir de la fecha de su publicación en el </w:t>
      </w:r>
      <w:r>
        <w:rPr>
          <w:rFonts w:eastAsia="Calibri"/>
          <w:i/>
          <w:iCs/>
          <w:lang w:eastAsia="en-US"/>
        </w:rPr>
        <w:t>Diario Oficia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uperintendente Delegado de Tránsito y Transporte Terrestre Automotor (e)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aniel Ortega Dávila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91 del martes 13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1:00Z</dcterms:created>
  <dc:creator>eduardor</dc:creator>
  <dc:description/>
  <cp:keywords/>
  <dc:language>en-US</dc:language>
  <cp:lastModifiedBy>eduardor</cp:lastModifiedBy>
  <dcterms:modified xsi:type="dcterms:W3CDTF">2011-09-16T15:32:00Z</dcterms:modified>
  <cp:revision>1</cp:revision>
  <dc:subject/>
  <dc:title/>
</cp:coreProperties>
</file>