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Puertos y Transporte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IRCULAR EXTERNA NÚMERO 000007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noviembre 10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</w:tblGrid>
      <w:tr>
        <w:trPr>
          <w:trHeight w:val="12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1" w:before="20" w:after="20"/>
              <w:ind w:firstLine="280"/>
              <w:jc w:val="both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Para: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Vigilados y usuarios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De: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Superintendente de Puertos y Transporte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Asunto: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ctualización Datos </w:t>
            </w:r>
          </w:p>
        </w:tc>
      </w:tr>
    </w:tbl>
    <w:p>
      <w:pPr>
        <w:pStyle w:val="Sinespaciado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Con el fin de brindar a los vigilados y usuarios de la Superintendencia de Puertos y Transporte un servicio más ágil y oportuno en cumplimiento de nuestra función misional y con base en lo preceptuado en el artículo 6° de la Ley 962 de 2005, “Por la cual se dictan disposiciones sobre racionalización de trámites y procedimientos administrativos de los organismos y entidades del Estado y de los particulares que ejercen funciones públicas o prestan servicios públicos”, para dar plena aplicación a los principios de celeridad, eficacia, imparcialidad, publicidad y contradicción a los que se refiere el artículo 3° del Código Con</w:t>
        <w:softHyphen/>
        <w:t xml:space="preserve">tencioso Administrativo, y atendiendo a la garantía constitucional del derecho de defensa </w:t>
      </w:r>
      <w:r>
        <w:rPr>
          <w:rFonts w:eastAsia="Calibri"/>
          <w:color w:val="000000"/>
          <w:lang w:eastAsia="en-US"/>
        </w:rPr>
        <w:t xml:space="preserve">les solicitamos diligenciar el formato de ACTUALIZACIÓN DE DATOS adjunto, el cual, además de los medios y procedimientos tradicionales, nos permitirá acceder a las nuevas tecnologías de la información y la comunicación, para atender sus peticiones, quejas y reclamos, así como para publicar e informar nuestras actuaciones administrativas. </w:t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damos a la espera de sus sugerencias y observaciones para que la implementación y uso de los medios tecnológicos redunde en una mejor prestación de nuestros servici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rdialmente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Puertos y Transporte, 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both"/>
        <w:rPr>
          <w:b/>
          <w:b/>
          <w:bCs/>
          <w:color w:val="000000"/>
        </w:rPr>
      </w:pPr>
      <w:r>
        <w:rPr>
          <w:rFonts w:eastAsia="Calibri"/>
          <w:i/>
          <w:iCs/>
          <w:color w:val="000000"/>
          <w:lang w:eastAsia="en-US"/>
        </w:rPr>
        <w:t>Juan Miguel Durán Prieto.</w:t>
      </w:r>
    </w:p>
    <w:p>
      <w:pPr>
        <w:pStyle w:val="Sinespaciado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91 del viernes 12 de nov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Sinespaciado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25:00Z</dcterms:created>
  <dc:creator>eduardor</dc:creator>
  <dc:description/>
  <cp:keywords/>
  <dc:language>en-US</dc:language>
  <cp:lastModifiedBy>eduardor</cp:lastModifiedBy>
  <dcterms:modified xsi:type="dcterms:W3CDTF">2010-11-18T15:25:00Z</dcterms:modified>
  <cp:revision>1</cp:revision>
  <dc:subject/>
  <dc:title/>
</cp:coreProperties>
</file>