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lang w:eastAsia="en-US"/>
        </w:rPr>
      </w:pPr>
      <w:r>
        <w:rPr>
          <w:rFonts w:eastAsia="Calibri"/>
          <w:b/>
          <w:lang w:eastAsia="en-US"/>
        </w:rPr>
        <w:t>Superintendencia de Industria y Comercio</w:t>
      </w:r>
    </w:p>
    <w:p>
      <w:pPr>
        <w:pStyle w:val="Normal"/>
        <w:autoSpaceDE w:val="false"/>
        <w:spacing w:lineRule="atLeast" w:line="191" w:before="100" w:after="40"/>
        <w:jc w:val="center"/>
        <w:rPr>
          <w:rFonts w:eastAsia="Calibri"/>
          <w:b/>
          <w:b/>
          <w:bCs/>
          <w:lang w:eastAsia="en-US"/>
        </w:rPr>
      </w:pPr>
      <w:r>
        <w:rPr>
          <w:rFonts w:eastAsia="Calibri"/>
          <w:b/>
          <w:bCs/>
          <w:lang w:eastAsia="en-US"/>
        </w:rPr>
      </w:r>
    </w:p>
    <w:p>
      <w:pPr>
        <w:pStyle w:val="Normal"/>
        <w:autoSpaceDE w:val="false"/>
        <w:spacing w:lineRule="atLeast" w:line="191" w:before="100" w:after="40"/>
        <w:jc w:val="center"/>
        <w:rPr>
          <w:rFonts w:eastAsia="Calibri"/>
          <w:lang w:eastAsia="en-US"/>
        </w:rPr>
      </w:pPr>
      <w:r>
        <w:rPr>
          <w:rFonts w:eastAsia="Calibri"/>
          <w:b/>
          <w:bCs/>
          <w:lang w:eastAsia="en-US"/>
        </w:rPr>
        <w:t>CIRCULAR EXTERNA NÚMERO 005 DE 2010</w:t>
      </w:r>
    </w:p>
    <w:p>
      <w:pPr>
        <w:pStyle w:val="Normal"/>
        <w:autoSpaceDE w:val="false"/>
        <w:spacing w:lineRule="atLeast" w:line="191" w:before="20" w:after="20"/>
        <w:jc w:val="center"/>
        <w:rPr>
          <w:rFonts w:eastAsia="Calibri"/>
          <w:lang w:eastAsia="en-US"/>
        </w:rPr>
      </w:pPr>
      <w:r>
        <w:rPr>
          <w:rFonts w:eastAsia="Calibri"/>
          <w:lang w:eastAsia="en-US"/>
        </w:rPr>
        <w:t>(junio 17)</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Para: </w:t>
      </w:r>
      <w:r>
        <w:rPr>
          <w:rFonts w:eastAsia="Calibri"/>
          <w:lang w:eastAsia="en-US"/>
        </w:rPr>
        <w:t>Las personas naturales o jurídicas que organicen espectáculos públicos y vendan boletería para espectáculos de este tipo.</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 xml:space="preserve">Asunto: </w:t>
      </w:r>
      <w:r>
        <w:rPr>
          <w:rFonts w:eastAsia="Calibri"/>
          <w:lang w:eastAsia="en-US"/>
        </w:rPr>
        <w:t xml:space="preserve">Adicionar el numeral 2.10 – Espectáculos Públicos, al Capítulo II, Título II, de la Circular Única de la Superintendencia de Industria y Comercio. </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1. Obje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dicionar el numeral 2.10 al Capítulo II, del Título II, de la Circular Única de la Super</w:t>
        <w:softHyphen/>
        <w:t xml:space="preserve">intendencia de Industria y Comercio, para definir el contenido mínimo de información que debe acompañar la venta de boletas para espectáculos públicos e implementar un mecanismo de seguridad y un procedimiento que garantice el acceso de los consumidores a presentar peticiones, quejas o reclamos. </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2. Fundamento Leg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artículo 78 de la Constitución Política establece que la ley regulará el control de ca</w:t>
        <w:softHyphen/>
        <w:t>lidad de bienes y servicios ofrecidos y prestados a la comunidad, así como la información que debe suministrarse al público en su comercializa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sí mismo, conforme a lo establecido en el artículo 14 del Decreto 3466 de 1982, toda información que se suministre al consumidor acerca de los componentes y propiedades de los bienes y servicios que se ofrezcan al público deberá ser veraz y suficient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s así como todo productor, proveedor o expendedor es responsable cuando el contenido de la información suministrada al público no corresponde con la realidad o induce a error al consumidor, en los términos del artículo 31 del decreto antes mencionad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s función de la Superintendencia de Industria y Comercio velar por la observancia de las disposiciones sobre protección al consumidor, así como instruir a sus destinatarios sobre la manera como deben cumplirse tales normas, fijar los criterios que faciliten su cumplimiento y señalar los procedimientos para su cabal aplica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e acuerdo con lo anterior, se hace necesario impartir instrucciones frente a determi</w:t>
        <w:softHyphen/>
        <w:t xml:space="preserve">nadas actividades, de manera que los consumidores cuenten en todo momento y en todas las actividades que realicen, con información veraz, oportuna y suficiente. </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3. Instructiv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dicionar el numeral 2.10 al Capítulo II, del Título II, de la Circular Única de la Su</w:t>
        <w:softHyphen/>
        <w:t xml:space="preserve">perintendencia de Industria y Comercio, el cual quedará así: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w:t>
      </w:r>
      <w:r>
        <w:rPr>
          <w:rFonts w:eastAsia="Calibri"/>
          <w:b/>
          <w:bCs/>
          <w:lang w:eastAsia="en-US"/>
        </w:rPr>
        <w:t>2.10 Espectáculos Públic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a efectos de la presente circular entiéndase por espectáculo público toda forma de recreación colectiva que congrega a las personas que asisten a ellos, para expresar sus emociones, disfrutar y compartir las expresiones artísticas, donde la invitación al público sea abierta, general e indiferenciad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10.1 Publicación de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0.1.1. Las personas naturales o jurídicas que organicen y/o promuevan espectáculos públicos deberán proporcionar los siguientes datos al público, directamente o por medio de las personas que vendan boletería para estos efectos, desde la primera vez que se anuncie la realización del espectáculo y en todas las locaciones donde se realicen actos de promoción o venta de boletería, independientemente del medio empleado para realizar dicha difu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Municipio y ubicación del lugar donde se llevará a cabo el ev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lase de actividad que se realiza en el espectá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Fecha y horario en que se llevará a cabo el ev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Responsable del evento: Nombre, Número de Identificación Tributaria (NIT) y domicilio del empresario, persona natural o jurídica, organizador y/o promotor del espectáculo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mpresas y/o canales autorizados para la venta de bolete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Artistas principales y secundarios que se presentan en el espectáculo, si es d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Horario de apertura al público y orden de las present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La dirección de Internet y/o línea de servicio al cliente donde se pueden ver todas las condiciones particulares del evento, incluyendo precios y descripción del ev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0.1.2. Las personas naturales o jurídicas que organicen y/o promuevan espectáculos públicos deberán proporcionar en la dirección de Internet y/o línea de servicio al cliente que tengan dispuesta para la promoción del evento en forma directa o por medio de las personas que vendan boletería para estos efectos, los siguientes datos, además de la información contenida en el numeral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ondiciones de admisión (incluidas las restricciones en razón de la edad), normas particulares o instrucciones relacionadas con el desarrollo del espectá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aracterísticas físicas del recinto, número de sillas, número de localidades, ubicación de las localidades, modalidades de acomodación y condiciones de acceso para personas discapacitadas y mujeres embaraz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Número total de entradas disponibles. En caso de que se prevean descuentos por compras de boletas en fechas determinadas, el número de boletas disponibles para cada período. En caso de que el espectáculo prevea la disposición del público en localidades, el número de boletas disponibles por loca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0.1.3. Las personas naturales o jurídicas que vendan boletería para espectáculos pú</w:t>
        <w:softHyphen/>
        <w:t>blicos deberán proporcionar, además de la información que debe suministrar el organizador y/o promotor, los siguientes datos al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precio total de la boleta (incluido el IVA), discriminando los cargos que fueren adicionados, tales como impresión de boletas y costo del servicio a domicil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Tiempo de entrega de la boleta, cuando se haya solicitado su envío a domicil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lazo y condiciones para la declinación de compra de la boleta, por parte del con</w:t>
        <w:softHyphen/>
        <w:t>sumidor, si están previs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rocedimiento para la devolución del dinero, opción de abono o recambio para otro evento, en los casos de cancelación o modificaciones de las condiciones inicialmente anunciad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10.2 Mecanismo de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personas naturales o jurídicas dedicadas a la organización y/o promoción de espec</w:t>
        <w:softHyphen/>
        <w:t>táculos públicos y a la venta de boletería para espectáculos de este tipo, cuando ocurra su cancelación o sean modificadas las condiciones inicialmente anunciadas, deberán informar, dentro de los tres (3) días siguientes a la ocurrencia del hecho, al Superintendente Dele</w:t>
        <w:softHyphen/>
        <w:t>gado para la Protección al Consumidor y Metrología acerca de las medidas que se están adoptando relacionadas co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os medios utilizados para dar a conocer la nove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procedimiento para la devolución del din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 procedimiento para ejercer la opción de abono o recambio para asistir a otro evento, indicando la fecha de realización del mism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10.3 Sistema y Procedimiento de Peticiones, Quejas y Reclamos –PQ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10.3.1 Sistema de Peticiones, Quejas y Reclamos –PQ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personas naturales o jurídicas dedicadas a la organización y/o promoción de espectá</w:t>
        <w:softHyphen/>
        <w:t>culos públicos y a la venta de boletería para espectáculos de este tipo, deberán implementar un sistema de registro de Peticiones, Quejas y Reclamos –PQR– el cual deberá contener como mínimo la siguiente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Fecha de presentación de la PQ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Medio de presentación de la PQR (personal, escrito o electrón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Nombre e identificación del solicit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Teléfono, dirección y correo electrónico del solicit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Motivación de la PQ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Tiempo máximo en el cual será resuel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Estado de tramitación de la quej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10.3.2 Procedimiento de Peticiones, Quejas y Reclamos –PQ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ntro de los tres (3) días hábiles siguientes a la interposición de la petición, queja o reclamo, se deberá enviar una comunicación física o electrónica al peticionario, quejoso o reclamante, informándole el número bajo el cual quedó registrada su solicitud, salvo que lo haya hecho de manera pers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QR será tramitada en el término fijado por el sistema anteriormente descrito, en un plazo no superior a treinta (30) días hábiles y en todo caso se deberá comunicar al peti</w:t>
        <w:softHyphen/>
        <w:t>cionario, quejoso o reclamante, el motivo del retraso en la respuesta, cuando esta sea dada por fuera del término indicado para dar la respues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icionalmente, se deberá informar al consumidor acerca de la posibilidad de acudir a la Superintendencia de Industria y Comercio o a las alcaldías, cuando la inconformidad persist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10.4 Garantía del servicio de venta de bolete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mpresas que se dediquen a la venta de boletas, deberán contar con un soporte de servicio al cliente que funcione de manera continua en el horario en que se realizan las ventas. Adicionalmente, deberán contar con una página web, en donde se informe al consumidor los términos del servicio, los procesos de devoluciones y la línea directa de contacto para elevar preguntas que deberán ser resueltas en un tiempo inferior a 24 hor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10.5 Régimen Sancionato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ncumplimiento de las disposiciones previstas en el numeral 2.10 del Capítulo II, del Título II, de la Circular Única de la Superintendencia de Industria y Comercio, dará lugar a las sanciones consagradas en el artículo 32 del Decreto 3466 de 1982”.</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4.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esente circular entrará en vigor pasados treinta (30) días calendario, contados a partir de la fecha de su publicación en el </w:t>
      </w:r>
      <w:r>
        <w:rPr>
          <w:rFonts w:eastAsia="Calibri"/>
          <w:b/>
          <w:bCs/>
          <w:i/>
          <w:iCs/>
          <w:color w:val="000000"/>
          <w:lang w:eastAsia="en-US"/>
        </w:rPr>
        <w:t>Diario Ofi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de Industria y Comercio,</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Gustavo Valbuena Quiñones</w:t>
      </w:r>
      <w:r>
        <w:rPr>
          <w:rFonts w:eastAsia="Calibri"/>
          <w:color w:val="000000"/>
          <w:lang w:eastAsia="en-US"/>
        </w:rPr>
        <w: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44 del viernes 18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49:00Z</dcterms:created>
  <dc:creator>eduardor</dc:creator>
  <dc:description/>
  <cp:keywords/>
  <dc:language>en-US</dc:language>
  <cp:lastModifiedBy>eduardor</cp:lastModifiedBy>
  <dcterms:modified xsi:type="dcterms:W3CDTF">2010-06-24T14:49:00Z</dcterms:modified>
  <cp:revision>2</cp:revision>
  <dc:subject/>
  <dc:title/>
</cp:coreProperties>
</file>