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Superintendencia de Industria y Comercio</w:t>
      </w:r>
    </w:p>
    <w:p>
      <w:pPr>
        <w:pStyle w:val="Normal"/>
        <w:autoSpaceDE w:val="false"/>
        <w:spacing w:lineRule="atLeast" w:line="18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100" w:after="40"/>
        <w:jc w:val="center"/>
        <w:rPr>
          <w:rFonts w:eastAsia="Calibri"/>
          <w:color w:val="000000"/>
          <w:lang w:eastAsia="en-US"/>
        </w:rPr>
      </w:pPr>
      <w:r>
        <w:rPr>
          <w:rFonts w:eastAsia="Calibri"/>
          <w:b/>
          <w:bCs/>
          <w:color w:val="000000"/>
          <w:lang w:eastAsia="en-US"/>
        </w:rPr>
        <w:t xml:space="preserve">CIRCULAR EXTERNA NÚMERO 004 DE 2011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febrero 14) </w:t>
      </w:r>
    </w:p>
    <w:p>
      <w:pPr>
        <w:pStyle w:val="Normal"/>
        <w:autoSpaceDE w:val="false"/>
        <w:spacing w:lineRule="atLeast" w:line="185" w:before="20" w:after="20"/>
        <w:ind w:left="1220" w:hanging="96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left="1220" w:hanging="960"/>
        <w:jc w:val="both"/>
        <w:rPr/>
      </w:pPr>
      <w:r>
        <w:rPr>
          <w:rFonts w:eastAsia="Calibri"/>
          <w:b/>
          <w:bCs/>
          <w:color w:val="000000"/>
          <w:lang w:eastAsia="en-US"/>
        </w:rPr>
        <w:t xml:space="preserve">Para: </w:t>
      </w:r>
      <w:r>
        <w:rPr>
          <w:rFonts w:eastAsia="Calibri"/>
          <w:color w:val="000000"/>
          <w:lang w:eastAsia="en-US"/>
        </w:rPr>
        <w:t>TODAS LAS PERSONAS NATURALES O JURÍDICAS QUE OSTENTEN LA CALIDAD DE PRODUCTORES, IMPORTADORES Y/O PROVEEDO</w:t>
        <w:softHyphen/>
        <w:t xml:space="preserve">RES QUE SUMINISTREN INFORMACIÓN AL CONSUMIDOR. </w:t>
      </w:r>
    </w:p>
    <w:p>
      <w:pPr>
        <w:pStyle w:val="Normal"/>
        <w:autoSpaceDE w:val="false"/>
        <w:spacing w:lineRule="atLeast" w:line="185" w:before="20" w:after="20"/>
        <w:ind w:left="1220" w:hanging="96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ind w:left="1220" w:hanging="960"/>
        <w:jc w:val="both"/>
        <w:rPr/>
      </w:pPr>
      <w:r>
        <w:rPr>
          <w:rFonts w:eastAsia="Calibri"/>
          <w:b/>
          <w:bCs/>
          <w:color w:val="000000"/>
          <w:lang w:eastAsia="en-US"/>
        </w:rPr>
        <w:t xml:space="preserve">Asunto: </w:t>
      </w:r>
      <w:r>
        <w:rPr>
          <w:rFonts w:eastAsia="Calibri"/>
          <w:color w:val="000000"/>
          <w:lang w:eastAsia="en-US"/>
        </w:rPr>
        <w:t xml:space="preserve">Adicionar un literal b) al numeral 2.1.1.2 del Capítulo II, Título II de la Circular Única de la Superintendencia de Industria y Comerci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Objet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Instruir sobre la manera como los productores, importadores y proveedores deben su</w:t>
        <w:softHyphen/>
        <w:t xml:space="preserve">ministrar la información relevante sobre los productos puestos en el mercado, con el fin de facilitar su uso y la adecuada satisfacción de las necesidades para las cuales están destinados y prevenir que su uso indebido pueda atentar contra la vida, la salud, la seguridad o la adecuada protección de los consumidor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Fundamento leg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El artículo 78 de la Constitución Política establece que la ley regulará el control de calidad de bienes y servicios ofrecidos y prestados a la comunidad, así como la información que debe suministrarse al público en su comercialización.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Conforme con lo establecido en el artículo 14 del Decreto 3466 de 1982, toda información que se suministre al consumidor acerca de los componentes y propiedades de los bienes y servicios que se ofrezcan al público deberá ser veraz y suficiente. Es así como todo productor, proveedor o expendedor es responsable cuando el contenido de la información suministrada al público no corresponde a la realidad o induce a error al consumidor, en los términos del artículo 31 del Decreto antes mencionad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Así mismo, es función de la Superintendencia de Industria y Comercio, velar por la observancia de las disposiciones sobre protección al consumidor, así como instruir a sus des</w:t>
        <w:softHyphen/>
        <w:t xml:space="preserve">tinatarios sobre la manera como deben cumplirse tales normas, fijar los criterios que faciliten su cumplimiento y señalar los procedimientos para su cabal aplicaci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Que de acuerdo con el artículo 10 de la Constitución Política de Colombia, el castellano es el idioma oficial de Colombi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Instructiv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Adicionar a los criterios para determinar cuándo se entiende que la información o propa</w:t>
        <w:softHyphen/>
        <w:t xml:space="preserve">ganda comercial es engañosa, contenidos en el numeral 2.1.1.2 del Capítulo II, Título II de la Circular Única el numeral que en adelante aparece como literal b), quedando el numeral 2.1.1.2 de la siguiente maner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w:t>
      </w:r>
      <w:r>
        <w:rPr>
          <w:rFonts w:eastAsia="Calibri"/>
          <w:b/>
          <w:bCs/>
          <w:color w:val="000000"/>
          <w:lang w:eastAsia="en-US"/>
        </w:rPr>
        <w:t xml:space="preserve">2.1.1.2. Criteri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Para efectos de lo previsto en los artículos 14, 15, 16 y 17 del Decreto-ley 3466 de 1982, o de las normas que lo modifiquen, complementen o sustituyan, se entenderá que la información o la propaganda comercial es engañosa, entre otros casos cuand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a) Se omite información necesaria para la adecuada comprensión de la propaganda comercial;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b) Cuando la información indispensable para el adecuado manejo, mantenimiento, forma de empleo, uso del bien y/o servicio, así como precauciones sobre posibles riesgos, no esté en idioma castellan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Cuando un Reglamento Técnico establezca la obligación de dar información a los consu</w:t>
        <w:softHyphen/>
        <w:t xml:space="preserve">midores, esta deberá venir en su integridad en idioma castellan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Se considera que la información es suficiente cuando sea representada por símbolos reco</w:t>
        <w:softHyphen/>
        <w:t xml:space="preserve">nocidos internacionalmente y/o con palabras que por costumbre son plenamente reconocidas por los consumidores en cuanto su significado o aplicaci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c) Se establecen mecanismos para trasladar al consumidor los costos del incentivo de manera que este no pueda advertirlo fácilmente, como cuando se disminuye la calidad o cantidad del producto o servicio o se incrementa su precio, entre otr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d) La información sobre restricciones, limitaciones, excepciones y condiciones adicionales para la adquisición del producto o servicio, no se incluye en la propaganda comercial y no tiene similar notoriedad al ofrecimiento del producto o servicio que se anunci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e) Se ofrecen productos o incentivos con deficiencias o imperfectos, usados, remanufactu</w:t>
        <w:softHyphen/>
        <w:t xml:space="preserve">rados, remodelados o reconstruidos, próximos a vencerse y de colecciones o modelos anteriores sin indicar tales circunstancias de manera clara y precisa en la propaganda comercial;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f) Se ofrecen de manera gratuita productos, servicios o incentivos cuando la entrega de los mismos está supeditada al cumplimiento de alguna condición por parte del consumidor que no se indica en la propaganda comercial”.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Vigenci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La presente circular entrará en vigor pasados treinta (30) días calendario, contados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Superintendente de Industria y Comercio,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osé Miguel de la Calle Restrep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5 del miércoles 16 de febrero del 2011 de la Imprenta Nacional (</w:t>
      </w:r>
      <w:hyperlink r:id="rId2">
        <w:r>
          <w:rPr>
            <w:rStyle w:val="InternetLink"/>
            <w:b/>
            <w:bCs/>
          </w:rPr>
          <w:t>www.imprenta.gov.co</w:t>
        </w:r>
      </w:hyperlink>
      <w:r>
        <w:rPr>
          <w:b/>
          <w:bCs/>
          <w:color w:val="000000"/>
        </w:rPr>
        <w:t>)</w:t>
      </w:r>
    </w:p>
    <w:p>
      <w:pPr>
        <w:pStyle w:val="Normal"/>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03:00Z</dcterms:created>
  <dc:creator>eduardor</dc:creator>
  <dc:description/>
  <cp:keywords/>
  <dc:language>en-US</dc:language>
  <cp:lastModifiedBy>eduardor</cp:lastModifiedBy>
  <dcterms:modified xsi:type="dcterms:W3CDTF">2011-02-17T21:03:00Z</dcterms:modified>
  <cp:revision>1</cp:revision>
  <dc:subject/>
  <dc:title/>
</cp:coreProperties>
</file>