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Superintendencia de Puertos y Transporte</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CIRCULAR EXTERNA NÚMERO 000004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julio 29)</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Para: Representantes Legales, Entes Vigilados Subsector Portuario.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De: </w:t>
      </w:r>
      <w:r>
        <w:rPr>
          <w:rFonts w:eastAsia="Calibri"/>
          <w:color w:val="000000"/>
          <w:lang w:val="es-ES"/>
        </w:rPr>
        <w:t>Superintendente de Puertos y Transporte</w:t>
      </w:r>
      <w:r>
        <w:rPr>
          <w:rFonts w:eastAsia="Calibri"/>
          <w:b/>
          <w:bCs/>
          <w:color w:val="000000"/>
          <w:lang w:val="es-ES"/>
        </w:rPr>
        <w:t>.</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Asunto: Autoliquidación Tasa de Vigila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Nos permitimos informar que el Ministerio de Transporte fijó mediante Resolución número 001778 del 12 de mayo de 2010. el monto de la tasa de vigilancia para la vigencia 2010 en 0,182981% sobre los ingresos brutos originados en actividad portuaria durante el período comprendido entre el, 1° de enero y el 31 de diciembre de 2009 y que el plazo máximo para la presentación de su declaración de autoliquidación y pago se ha fijado para el día </w:t>
      </w:r>
      <w:r>
        <w:rPr>
          <w:rFonts w:eastAsia="Calibri"/>
          <w:b/>
          <w:bCs/>
          <w:color w:val="000000"/>
          <w:lang w:val="es-ES"/>
        </w:rPr>
        <w:t>1° de Septiembre 2010</w:t>
      </w:r>
      <w:r>
        <w:rPr>
          <w:rFonts w:eastAsia="Calibri"/>
          <w:color w:val="000000"/>
          <w:lang w:val="es-ES"/>
        </w:rPr>
        <w:t xml:space="preserve">, según Resolución número 010407 de fecha 28 de julio 2010, la cual está fijada en la página Web de la Superintendencia de Puertos y Transporte www.supertransporte.gov.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gualmente les informamos que para efectos de agilizar el proceso podrán disponer a través de nuestra página Web: www.supertransporte.gov.co del formulario de autoliqui</w:t>
        <w:softHyphen/>
        <w:t xml:space="preserve">dación y las instrucciones especiales para su pago. Los formularios de autoliquidación también estarán a disposición de todos nuestros vigilados del sector portuario en la sede de la Supertransporte Oficina de Atención al Ciudadano, piso 3 Calle 13 No. 18-24 Estación de la Sabana – Bogotá D.C.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formulario se encuentra en formato PDF, deberá imprimirse en dos copias tamaño carta, diligenciarse completamente y remitir copia del mismo debidamente sellado por el Banco Popular y copia de la consignación al grupo de Financiera y Cobro y Control de Tasa de Vigila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rdial Salu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uperintendente de Puertos y Transporte,</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pPr>
      <w:r>
        <w:rPr>
          <w:rFonts w:eastAsia="Calibri"/>
          <w:i/>
          <w:iCs/>
          <w:color w:val="000000"/>
          <w:lang w:val="es-ES"/>
        </w:rPr>
        <w:t>Haydeé Cañizares Madariaga</w:t>
      </w:r>
      <w:r>
        <w:rPr>
          <w:rFonts w:eastAsia="Calibri"/>
          <w:color w:val="000000"/>
          <w:lang w:val="es-ES"/>
        </w:rPr>
        <w:t>.</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2 del jueves 5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04:00Z</dcterms:created>
  <dc:creator>David Andres Alvarez</dc:creator>
  <dc:description/>
  <cp:keywords/>
  <dc:language>en-US</dc:language>
  <cp:lastModifiedBy>David Andres Alvarez</cp:lastModifiedBy>
  <dcterms:modified xsi:type="dcterms:W3CDTF">2010-08-16T21:04:00Z</dcterms:modified>
  <cp:revision>2</cp:revision>
  <dc:subject/>
  <dc:title/>
</cp:coreProperties>
</file>