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Sociedades </w:t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430-000003 DE 2010 </w:t>
      </w:r>
    </w:p>
    <w:p>
      <w:pPr>
        <w:pStyle w:val="Normal"/>
        <w:autoSpaceDE w:val="false"/>
        <w:spacing w:lineRule="atLeast" w:line="207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gosto 31)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ñores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presentantes Legales Sociedades, Sucursales de Sociedades Extranjeras, Empresas Unipersonales, Personas Naturales Comerciantes, Patrimonio Au</w:t>
        <w:softHyphen/>
        <w:t xml:space="preserve">tónomos y Otras Personas Jurídicas no excluidas del régimen.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ferencia: Deja sin efecto Circular Externa número 430-000002 del 24 de julio de 2007.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/>
      </w:pPr>
      <w:r>
        <w:rPr>
          <w:rFonts w:eastAsia="Calibri"/>
          <w:color w:val="000000"/>
          <w:lang w:eastAsia="en-US"/>
        </w:rPr>
        <w:t xml:space="preserve">Teniendo en cuenta que los artículos 6°, 9, 10, 11, 13 y parágrafos 1° y 2° del artículo 49 de la Ley 1116 de 2006, regulan lo relativo a la competencia, supuestos, presupuestos y requisitos para solicitar la admisión ante la Superintendencia de Sociedades, al Régimen de Insolvencia Empresarial en la República de Colombia, se deja sin efecto la Circular Externa número 430-000002 del 24 de julio de 2007, expedida por esta Entidad.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Sociedades,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Luis Guillermo Vélez Cabre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20 del jueves 2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2:00Z</dcterms:created>
  <dc:creator>eduardor</dc:creator>
  <dc:description/>
  <cp:keywords/>
  <dc:language>en-US</dc:language>
  <cp:lastModifiedBy>eduardor</cp:lastModifiedBy>
  <dcterms:modified xsi:type="dcterms:W3CDTF">2010-09-06T21:52:00Z</dcterms:modified>
  <cp:revision>1</cp:revision>
  <dc:subject/>
  <dc:title/>
</cp:coreProperties>
</file>