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la Economía Solidaria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2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(enero 25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229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RA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USUARIOS DE LA SUPERINTENDENCIA DE LA ECONOMÍA SOLIDARIA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PERINTENDENTE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ctualización de tarifas para la expedición de certificados, registro, fotocopias, venta de servicios y demás ingresos reconocidos por la ley, para el año 2012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FECHA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ogotá, D. C., 25 de enero de 2012 </w:t>
            </w:r>
          </w:p>
        </w:tc>
      </w:tr>
    </w:tbl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TARIFAS VIGENTES PARA EL AÑO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49"/>
        <w:gridCol w:w="849"/>
        <w:gridCol w:w="849"/>
        <w:gridCol w:w="849"/>
        <w:gridCol w:w="849"/>
        <w:gridCol w:w="850"/>
      </w:tblGrid>
      <w:tr>
        <w:trPr>
          <w:trHeight w:val="106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ONCEPTO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VALOR UNITARIO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Fotocopias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100 </w:t>
            </w:r>
          </w:p>
        </w:tc>
      </w:tr>
      <w:tr>
        <w:trPr>
          <w:trHeight w:val="105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az y salvo por concepto de multas y tasa de contribución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3.400 </w:t>
            </w:r>
          </w:p>
        </w:tc>
      </w:tr>
      <w:tr>
        <w:trPr>
          <w:trHeight w:val="105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ertificado de existencia y representación legal*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4.000 </w:t>
            </w:r>
          </w:p>
        </w:tc>
      </w:tr>
      <w:tr>
        <w:trPr>
          <w:trHeight w:val="105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Registro de libros*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9.900 </w:t>
            </w:r>
          </w:p>
        </w:tc>
      </w:tr>
      <w:tr>
        <w:trPr>
          <w:trHeight w:val="105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egistro de actos y otros documentos*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30.000 </w:t>
            </w:r>
          </w:p>
        </w:tc>
      </w:tr>
      <w:tr>
        <w:trPr>
          <w:trHeight w:val="106" w:hRule="atLeast"/>
        </w:trPr>
        <w:tc>
          <w:tcPr>
            <w:tcW w:w="6793" w:type="dxa"/>
            <w:gridSpan w:val="7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MATERIAL AUDIOVISUAL </w:t>
            </w:r>
          </w:p>
        </w:tc>
      </w:tr>
      <w:tr>
        <w:trPr>
          <w:trHeight w:val="195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Una (1) videoconferencia o una (1) emisión del programa Supersolidaria TeVe.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Copia en DVD.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29.500 </w:t>
            </w:r>
          </w:p>
        </w:tc>
      </w:tr>
      <w:tr>
        <w:trPr>
          <w:trHeight w:val="195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os (2) videoconferencias o dos (2) emisiones del programa Supersolidaria TeVe.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Copia en DVD.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53.100 </w:t>
            </w:r>
          </w:p>
        </w:tc>
      </w:tr>
      <w:tr>
        <w:trPr>
          <w:trHeight w:val="195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res (3) videoconferencias o tres (3) emisiones del programa Supersolidaria TeVe.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Copia en DVD. </w:t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0.800 </w:t>
            </w:r>
          </w:p>
        </w:tc>
      </w:tr>
      <w:tr>
        <w:trPr>
          <w:trHeight w:val="106" w:hRule="atLeast"/>
        </w:trPr>
        <w:tc>
          <w:tcPr>
            <w:tcW w:w="6793" w:type="dxa"/>
            <w:gridSpan w:val="7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LQUILER AUDITORIO 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apacidad 80 personas con sonido y equipos audiovisuales (Video Beam, DVD y PC) 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sta dos (2) horas 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sta cuatro (4) horas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sta ocho (8) horas </w:t>
            </w:r>
          </w:p>
        </w:tc>
      </w:tr>
      <w:tr>
        <w:trPr>
          <w:trHeight w:val="105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/8 smmlv $70.800 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/4 smmlv $146.700 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/2 smmlv $283.400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Estos valores aplican a las cooperativas y precooperativas de trabajo asociado, así como a las cooperati</w:t>
        <w:softHyphen/>
        <w:t xml:space="preserve">vas de educación e instituciones auxiliares del cooperativismo que desarrollen la actividad de educación. Corresponden a las tarifas establecidas por las cámaras de comercio para las entidades sin ánimo de luc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n fundamento en el artículo 5° de la citada resolución, se establece la aproximación de tarifas, las cuales se incrementarán cada año, en un porcentaje igual al IPC del año in</w:t>
        <w:softHyphen/>
        <w:t xml:space="preserve">mediatamente anterior y se ajustarán al múltiplo de cien más cercano. En las que se indica su equivalencia corresponde a las tarifas establecidas por las cámaras de comercio para las entidades sin ánimo de luc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Las anteriores tarifas tienen vigencia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nrique Valderrama Jaramillo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25 del viernes 27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0:00Z</dcterms:created>
  <dc:creator>eduardor</dc:creator>
  <dc:description/>
  <cp:keywords/>
  <dc:language>en-US</dc:language>
  <cp:lastModifiedBy>eduardor</cp:lastModifiedBy>
  <dcterms:modified xsi:type="dcterms:W3CDTF">2012-01-30T16:30:00Z</dcterms:modified>
  <cp:revision>2</cp:revision>
  <dc:subject/>
  <dc:title/>
</cp:coreProperties>
</file>