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de Puertos y Transporte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CIRCULAR EXTERNA NÚMERO 000002 DE 2012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7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Representantes Legales, Revisores Fiscales y Contadores de las Sociedades con o sin Ánimo de Lucro que Prestan Servicio Público de Transporte Aéreo, Férreo, Fluvial, Terrestre Automotor, Actividad Portuaria, Concesiones y Actividades Conexas Supervisad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: Superintendente de Puertos y Transporte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unto: Aplicación voluntaria de las Normas Internacionales de Información Finan</w:t>
        <w:softHyphen/>
        <w:t xml:space="preserve">ciera - NIIF (Decretos 4946 del 30 de diciembre de 2011 y 403 del 21 de febrero de 2012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conformidad con los Decretos 403 de febrero 21 de 2012 y 4946 del 30 de diciembre de 2011, por el cual se dictan disposiciones en materia de aplicación voluntaria de las Normas Internacionales de Información Financiera, la Superintendencia de Puertos y Transporte informa a las entidades vigiladas que el plazo para solicitar la aplicación a la etapa de prueba del proceso de convergencia voluntaria e integral de las Normas Internacionales de Información Financiera - NIIF, vence el día 9 de marzo de 201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el caso de esta Superintendencia comprende las sociedades de los grupos 2 y 3 definidos en Direccionamiento Estratégico del Consejo Técnico de la Contaduría Pública. En relación con su clasificación de acuerdo con el tamaño, el Consejo Técnico de la Con</w:t>
        <w:softHyphen/>
        <w:t xml:space="preserve">taduría Pública atenderá las consultas que resulten pertine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r lo anterior, esta Superintendencia recibirá las solicitudes de aplicación voluntaria de las Normas Internacionales de Información Financiera - NIIF en el proceso de etapa de prueba comprendido entre el 1° de enero y 31 de diciembre de 2012. La información que se prepare en aplicación de las NIIF, es de carácter voluntario y meramente informativo con el propósito de conocer su impacto en el Sector, por lo cual no implica ningún tipo de sanciones. Para la Superintendencia y los entes reguladores, este ejercicio permitirá medir la eficacia y pertinencia de su aplicación en las sociedades del sector transpor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s comunicaciones deben remitirse al correo electrónico: </w:t>
      </w:r>
      <w:r>
        <w:rPr>
          <w:rFonts w:eastAsia="Calibri"/>
          <w:color w:val="000000"/>
          <w:u w:val="single"/>
          <w:lang w:eastAsia="en-US"/>
        </w:rPr>
        <w:t xml:space="preserve">ventanillaunicaderadiacion@ supertransporte.gov.c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otra parte, se indica “Que la publicación en el mes de noviembre de 2011 de la traducción de las normas International Financial Reporting Standards - IFRS, fue realizada por el lnternational Accounting Standards Board - IASB y se encuentran disponibles en la página de internet www.ifrs.orgIIFRSs/Official+Unaccompanied+IFRS+Translations.htm las cuales pueden ser consultadas de manera gratuita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 de marzo de 2012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rdialmente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Puertos y Transporte,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Miguel Durán Prieto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66 del jueves 8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3:00Z</dcterms:created>
  <dc:creator>eduardor</dc:creator>
  <dc:description/>
  <cp:keywords/>
  <dc:language>en-US</dc:language>
  <cp:lastModifiedBy>eduardor</cp:lastModifiedBy>
  <dcterms:modified xsi:type="dcterms:W3CDTF">2012-03-09T21:24:00Z</dcterms:modified>
  <cp:revision>1</cp:revision>
  <dc:subject/>
  <dc:title/>
</cp:coreProperties>
</file>