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Nacional de Salud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EXTERNA NÚMERO 000002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1°)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CIRCULAR ÚNICA </w:t>
      </w:r>
    </w:p>
    <w:p>
      <w:pPr>
        <w:pStyle w:val="Normal"/>
        <w:autoSpaceDE w:val="false"/>
        <w:spacing w:lineRule="atLeast" w:line="191" w:before="20" w:after="20"/>
        <w:ind w:left="1140" w:hanging="86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140" w:hanging="860"/>
        <w:jc w:val="both"/>
        <w:rPr/>
      </w:pPr>
      <w:r>
        <w:rPr>
          <w:rFonts w:eastAsia="Calibri"/>
          <w:b/>
          <w:bCs/>
          <w:color w:val="000000"/>
          <w:lang w:eastAsia="en-US"/>
        </w:rPr>
        <w:t>Para</w:t>
      </w:r>
      <w:r>
        <w:rPr>
          <w:rFonts w:eastAsia="Calibri"/>
          <w:color w:val="000000"/>
          <w:lang w:eastAsia="en-US"/>
        </w:rPr>
        <w:t xml:space="preserve">: Sujetos Vigilados y Usuarios de la Superintendencia Nacional de Salud. </w:t>
      </w:r>
    </w:p>
    <w:p>
      <w:pPr>
        <w:pStyle w:val="Normal"/>
        <w:autoSpaceDE w:val="false"/>
        <w:spacing w:lineRule="atLeast" w:line="191" w:before="20" w:after="20"/>
        <w:ind w:left="1140" w:hanging="86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140" w:hanging="860"/>
        <w:jc w:val="both"/>
        <w:rPr/>
      </w:pPr>
      <w:r>
        <w:rPr>
          <w:rFonts w:eastAsia="Calibri"/>
          <w:b/>
          <w:bCs/>
          <w:color w:val="000000"/>
          <w:lang w:eastAsia="en-US"/>
        </w:rPr>
        <w:t>De</w:t>
      </w:r>
      <w:r>
        <w:rPr>
          <w:rFonts w:eastAsia="Calibri"/>
          <w:color w:val="000000"/>
          <w:lang w:eastAsia="en-US"/>
        </w:rPr>
        <w:t xml:space="preserve">: Superintendente Nacional de Salud. </w:t>
      </w:r>
    </w:p>
    <w:p>
      <w:pPr>
        <w:pStyle w:val="Normal"/>
        <w:autoSpaceDE w:val="false"/>
        <w:spacing w:lineRule="atLeast" w:line="191" w:before="20" w:after="20"/>
        <w:ind w:left="1140" w:hanging="86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140" w:hanging="860"/>
        <w:jc w:val="both"/>
        <w:rPr/>
      </w:pPr>
      <w:r>
        <w:rPr>
          <w:rFonts w:eastAsia="Calibri"/>
          <w:b/>
          <w:bCs/>
          <w:color w:val="000000"/>
          <w:lang w:eastAsia="en-US"/>
        </w:rPr>
        <w:t>Asunto</w:t>
      </w:r>
      <w:r>
        <w:rPr>
          <w:rFonts w:eastAsia="Calibri"/>
          <w:color w:val="000000"/>
          <w:lang w:eastAsia="en-US"/>
        </w:rPr>
        <w:t xml:space="preserve">: Adiciones, modificaciones y exclusiones de la Circular </w:t>
      </w:r>
      <w:r>
        <w:rPr>
          <w:rFonts w:eastAsia="Calibri"/>
          <w:color w:val="000000"/>
          <w:u w:val="single"/>
          <w:lang w:eastAsia="en-US"/>
        </w:rPr>
        <w:t xml:space="preserve">47 </w:t>
      </w:r>
      <w:r>
        <w:rPr>
          <w:rFonts w:eastAsia="Calibri"/>
          <w:color w:val="000000"/>
          <w:lang w:eastAsia="en-US"/>
        </w:rPr>
        <w:t xml:space="preserve">de 2007 modificada por las circulares </w:t>
      </w:r>
      <w:r>
        <w:rPr>
          <w:rFonts w:eastAsia="Calibri"/>
          <w:color w:val="000000"/>
          <w:u w:val="single"/>
          <w:lang w:eastAsia="en-US"/>
        </w:rPr>
        <w:t>48</w:t>
      </w:r>
      <w:r>
        <w:rPr>
          <w:rFonts w:eastAsia="Calibri"/>
          <w:color w:val="000000"/>
          <w:lang w:eastAsia="en-US"/>
        </w:rPr>
        <w:t xml:space="preserve">, </w:t>
      </w:r>
      <w:r>
        <w:rPr>
          <w:rFonts w:eastAsia="Calibri"/>
          <w:color w:val="000000"/>
          <w:u w:val="single"/>
          <w:lang w:eastAsia="en-US"/>
        </w:rPr>
        <w:t>49, 50</w:t>
      </w:r>
      <w:r>
        <w:rPr>
          <w:rFonts w:eastAsia="Calibri"/>
          <w:color w:val="000000"/>
          <w:lang w:eastAsia="en-US"/>
        </w:rPr>
        <w:t xml:space="preserve">, </w:t>
      </w:r>
      <w:r>
        <w:rPr>
          <w:rFonts w:eastAsia="Calibri"/>
          <w:color w:val="000000"/>
          <w:u w:val="single"/>
          <w:lang w:eastAsia="en-US"/>
        </w:rPr>
        <w:t>51</w:t>
      </w:r>
      <w:r>
        <w:rPr>
          <w:rFonts w:eastAsia="Calibri"/>
          <w:color w:val="000000"/>
          <w:lang w:eastAsia="en-US"/>
        </w:rPr>
        <w:t xml:space="preserve">, </w:t>
      </w:r>
      <w:r>
        <w:rPr>
          <w:rFonts w:eastAsia="Calibri"/>
          <w:color w:val="000000"/>
          <w:u w:val="single"/>
          <w:lang w:eastAsia="en-US"/>
        </w:rPr>
        <w:t xml:space="preserve">52 </w:t>
      </w:r>
      <w:r>
        <w:rPr>
          <w:rFonts w:eastAsia="Calibri"/>
          <w:color w:val="000000"/>
          <w:lang w:eastAsia="en-US"/>
        </w:rPr>
        <w:t xml:space="preserve">de 2008; </w:t>
      </w:r>
      <w:r>
        <w:rPr>
          <w:rFonts w:eastAsia="Calibri"/>
          <w:color w:val="000000"/>
          <w:u w:val="single"/>
          <w:lang w:eastAsia="en-US"/>
        </w:rPr>
        <w:t>57</w:t>
      </w:r>
      <w:r>
        <w:rPr>
          <w:rFonts w:eastAsia="Calibri"/>
          <w:color w:val="000000"/>
          <w:lang w:eastAsia="en-US"/>
        </w:rPr>
        <w:t xml:space="preserve">, </w:t>
      </w:r>
      <w:r>
        <w:rPr>
          <w:rFonts w:eastAsia="Calibri"/>
          <w:color w:val="000000"/>
          <w:u w:val="single"/>
          <w:lang w:eastAsia="en-US"/>
        </w:rPr>
        <w:t xml:space="preserve">58 </w:t>
      </w:r>
      <w:r>
        <w:rPr>
          <w:rFonts w:eastAsia="Calibri"/>
          <w:color w:val="000000"/>
          <w:lang w:eastAsia="en-US"/>
        </w:rPr>
        <w:t xml:space="preserve">de 2009; </w:t>
      </w:r>
      <w:r>
        <w:rPr>
          <w:rFonts w:eastAsia="Calibri"/>
          <w:color w:val="000000"/>
          <w:u w:val="single"/>
          <w:lang w:eastAsia="en-US"/>
        </w:rPr>
        <w:t>059</w:t>
      </w:r>
      <w:r>
        <w:rPr>
          <w:rFonts w:eastAsia="Calibri"/>
          <w:color w:val="000000"/>
          <w:lang w:eastAsia="en-US"/>
        </w:rPr>
        <w:t xml:space="preserve">, </w:t>
      </w:r>
      <w:r>
        <w:rPr>
          <w:rFonts w:eastAsia="Calibri"/>
          <w:color w:val="000000"/>
          <w:u w:val="single"/>
          <w:lang w:eastAsia="en-US"/>
        </w:rPr>
        <w:t xml:space="preserve">060, 061 </w:t>
      </w:r>
      <w:r>
        <w:rPr>
          <w:rFonts w:eastAsia="Calibri"/>
          <w:color w:val="000000"/>
          <w:lang w:eastAsia="en-US"/>
        </w:rPr>
        <w:t xml:space="preserve">y </w:t>
      </w:r>
      <w:r>
        <w:rPr>
          <w:rFonts w:eastAsia="Calibri"/>
          <w:color w:val="000000"/>
          <w:u w:val="single"/>
          <w:lang w:eastAsia="en-US"/>
        </w:rPr>
        <w:t xml:space="preserve">062 </w:t>
      </w:r>
      <w:r>
        <w:rPr>
          <w:rFonts w:eastAsia="Calibri"/>
          <w:color w:val="000000"/>
          <w:lang w:eastAsia="en-US"/>
        </w:rPr>
        <w:t xml:space="preserve">de 2010, relacionadas con la firma digital. </w:t>
      </w:r>
    </w:p>
    <w:p>
      <w:pPr>
        <w:pStyle w:val="Normal"/>
        <w:autoSpaceDE w:val="false"/>
        <w:spacing w:lineRule="atLeast" w:line="191" w:before="20" w:after="20"/>
        <w:ind w:left="1140" w:hanging="86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140" w:hanging="860"/>
        <w:jc w:val="both"/>
        <w:rPr/>
      </w:pPr>
      <w:r>
        <w:rPr>
          <w:rFonts w:eastAsia="Calibri"/>
          <w:b/>
          <w:bCs/>
          <w:color w:val="000000"/>
          <w:lang w:eastAsia="en-US"/>
        </w:rPr>
        <w:t>Fecha</w:t>
      </w:r>
      <w:r>
        <w:rPr>
          <w:rFonts w:eastAsia="Calibri"/>
          <w:color w:val="000000"/>
          <w:lang w:eastAsia="en-US"/>
        </w:rPr>
        <w:t xml:space="preserve">: 1° de febrer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La Superintendencia Nacional de Salud, teniendo en cuenta que la Ley 527 de 1999, </w:t>
      </w:r>
      <w:r>
        <w:rPr>
          <w:rFonts w:eastAsia="Calibri"/>
          <w:i/>
          <w:iCs/>
          <w:color w:val="000000"/>
          <w:lang w:eastAsia="en-US"/>
        </w:rPr>
        <w:t>“por medio de la cual se define y reglamenta el acceso y uso de los mensajes de datos, del comercio electrónico y de las firmas digitales, y se establecen las entidades de certifica</w:t>
        <w:softHyphen/>
        <w:t>ción y se dictan otras disposiciones”</w:t>
      </w:r>
      <w:r>
        <w:rPr>
          <w:rFonts w:eastAsia="Calibri"/>
          <w:color w:val="000000"/>
          <w:lang w:eastAsia="en-US"/>
        </w:rPr>
        <w:t xml:space="preserve">, establece que la misma será aplicable a todo tipo de información en forma de mensaje de datos, entendiendo por tal, la información generada, enviada, recibida, almacenada o comunicada por medios electrónicos, ópticos o similares, como pudieran ser, entre otros, el Intercambio Electrónico de Datos (EDI), Internet, el correo electrónico, el telegrama, el télex o el telefax.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Conforme a la misma ley, se define la firma digital como un valor numérico que se adhiere a un mensaje de datos y que, utilizado un procedimiento matemático conocido, vinculada a la clave del iniciador y al texto del mensaje permite determinar que este valor se ha obtenido exclusivamente con la clave del iniciador y que el mensaje inicial no ha sido modificado después de efectuada la trans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relación con la firma, el artículo 7° ibídem, establece que “Cuando cualquier norma exija la presencia de una firma o establezca ciertas consecuencias en ausencia de la misma, en relación con un mensaje de datos, se entenderá satisfecho dicho requerimiento si: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Se ha utilizado un método que permita identificar al iniciador de un mensaje de datos y para indicar que el contenido cuenta con su aprob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Que el método sea tanto confiable como apropiado para el propósito por el cual el mensaje fue generado o comunic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arágrafo del artículo 28 ibídem, prevé que el uso de la firma digital tendrá la misma fuerza y efectos que el uso de la firma manuscrita, si aquella incorpora los siguientes atribu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s única a la persona que la u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s susceptible de ser verific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stá bajo el control de la persona que la u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Está ligada a la información o mensaje, de tal manera que si estos son cambiados, la firma digital es invalid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Está conforme a las reglamentaciones adoptadas por el Gobiern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corde con lo anterior, la Superintendencia Nacional de Salud, teniendo en cuenta que se hace necesario implementar una mayor seguridad en la información reportada por los sujetos vigilados por esta Superintendencia, en aras de garantizar la confiabili</w:t>
        <w:softHyphen/>
        <w:t xml:space="preserve">dad y calidad de los datos, atendiendo a las características de la firma digital, a saber: (i) Identidad y capacidad de las partes que tratan entre sí sin conocerse, (ii) Integridad de la transacción, (iii) Irrefutabilidad de los compromisos adquiridos, (iv) Confidencialidad de los contenidos de los archivos, y (v) Uso de certificados digitales teniendo en cuenta que estos tienen el mismo valor probatorio y fuerza obligatoria de una firma manuscrita, se permite emitir las siguientes instrucciones a sus vigilados en lo referente al uso de la firma digi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A partir del reporte de información con corte a diciembre de 2010 se deben firmar cada uno de los archivos a remitir en el periodo correspond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Al efectuar el cambio anterior, se hace innecesario reportar el archivo 000 previsto en la Circular Única, por lo cual se elimina este arch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orolario de lo anterior, se deben transmitir únicamente los archivos de datos firmados con los certificados digitales exigidos en la Circular (Representante Legal, Contador, Revisor Fiscal, de acuerdo a como aplique para cada archivo a report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nsecuencia de lo anterior, se efectúan los siguientes cambios en los anexos técnicos de la Circular Ún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ADI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Modificar la Circular Externa número </w:t>
      </w:r>
      <w:r>
        <w:rPr>
          <w:rFonts w:eastAsia="Calibri"/>
          <w:color w:val="000000"/>
          <w:u w:val="single"/>
          <w:lang w:eastAsia="en-US"/>
        </w:rPr>
        <w:t xml:space="preserve">047 </w:t>
      </w:r>
      <w:r>
        <w:rPr>
          <w:rFonts w:eastAsia="Calibri"/>
          <w:color w:val="000000"/>
          <w:lang w:eastAsia="en-US"/>
        </w:rPr>
        <w:t xml:space="preserve">de 2007 modificada por las circulares </w:t>
      </w:r>
      <w:r>
        <w:rPr>
          <w:rFonts w:eastAsia="Calibri"/>
          <w:color w:val="000000"/>
          <w:u w:val="single"/>
          <w:lang w:eastAsia="en-US"/>
        </w:rPr>
        <w:t>48</w:t>
      </w:r>
      <w:r>
        <w:rPr>
          <w:rFonts w:eastAsia="Calibri"/>
          <w:color w:val="000000"/>
          <w:lang w:eastAsia="en-US"/>
        </w:rPr>
        <w:t xml:space="preserve">, </w:t>
      </w:r>
      <w:r>
        <w:rPr>
          <w:rFonts w:eastAsia="Calibri"/>
          <w:color w:val="000000"/>
          <w:u w:val="single"/>
          <w:lang w:eastAsia="en-US"/>
        </w:rPr>
        <w:t>49</w:t>
      </w:r>
      <w:r>
        <w:rPr>
          <w:rFonts w:eastAsia="Calibri"/>
          <w:color w:val="000000"/>
          <w:lang w:eastAsia="en-US"/>
        </w:rPr>
        <w:t xml:space="preserve">, </w:t>
      </w:r>
      <w:r>
        <w:rPr>
          <w:rFonts w:eastAsia="Calibri"/>
          <w:color w:val="000000"/>
          <w:u w:val="single"/>
          <w:lang w:eastAsia="en-US"/>
        </w:rPr>
        <w:t>50</w:t>
      </w:r>
      <w:r>
        <w:rPr>
          <w:rFonts w:eastAsia="Calibri"/>
          <w:color w:val="000000"/>
          <w:lang w:eastAsia="en-US"/>
        </w:rPr>
        <w:t xml:space="preserve">, </w:t>
      </w:r>
      <w:r>
        <w:rPr>
          <w:rFonts w:eastAsia="Calibri"/>
          <w:color w:val="000000"/>
          <w:u w:val="single"/>
          <w:lang w:eastAsia="en-US"/>
        </w:rPr>
        <w:t xml:space="preserve">51 </w:t>
      </w:r>
      <w:r>
        <w:rPr>
          <w:rFonts w:eastAsia="Calibri"/>
          <w:color w:val="000000"/>
          <w:lang w:eastAsia="en-US"/>
        </w:rPr>
        <w:t xml:space="preserve">y </w:t>
      </w:r>
      <w:r>
        <w:rPr>
          <w:rFonts w:eastAsia="Calibri"/>
          <w:color w:val="000000"/>
          <w:u w:val="single"/>
          <w:lang w:eastAsia="en-US"/>
        </w:rPr>
        <w:t xml:space="preserve">52 </w:t>
      </w:r>
      <w:r>
        <w:rPr>
          <w:rFonts w:eastAsia="Calibri"/>
          <w:color w:val="000000"/>
          <w:lang w:eastAsia="en-US"/>
        </w:rPr>
        <w:t xml:space="preserve">de 2008; </w:t>
      </w:r>
      <w:r>
        <w:rPr>
          <w:rFonts w:eastAsia="Calibri"/>
          <w:color w:val="000000"/>
          <w:u w:val="single"/>
          <w:lang w:eastAsia="en-US"/>
        </w:rPr>
        <w:t>57</w:t>
      </w:r>
      <w:r>
        <w:rPr>
          <w:rFonts w:eastAsia="Calibri"/>
          <w:color w:val="000000"/>
          <w:lang w:eastAsia="en-US"/>
        </w:rPr>
        <w:t xml:space="preserve">, </w:t>
      </w:r>
      <w:r>
        <w:rPr>
          <w:rFonts w:eastAsia="Calibri"/>
          <w:color w:val="000000"/>
          <w:u w:val="single"/>
          <w:lang w:eastAsia="en-US"/>
        </w:rPr>
        <w:t>58</w:t>
      </w:r>
      <w:r>
        <w:rPr>
          <w:rFonts w:eastAsia="Calibri"/>
          <w:color w:val="000000"/>
          <w:lang w:eastAsia="en-US"/>
        </w:rPr>
        <w:t xml:space="preserve">, de 2009; </w:t>
      </w:r>
      <w:r>
        <w:rPr>
          <w:rFonts w:eastAsia="Calibri"/>
          <w:color w:val="000000"/>
          <w:u w:val="single"/>
          <w:lang w:eastAsia="en-US"/>
        </w:rPr>
        <w:t xml:space="preserve">59, 60, 061 </w:t>
      </w:r>
      <w:r>
        <w:rPr>
          <w:rFonts w:eastAsia="Calibri"/>
          <w:color w:val="000000"/>
          <w:lang w:eastAsia="en-US"/>
        </w:rPr>
        <w:t xml:space="preserve">y </w:t>
      </w:r>
      <w:r>
        <w:rPr>
          <w:rFonts w:eastAsia="Calibri"/>
          <w:color w:val="000000"/>
          <w:u w:val="single"/>
          <w:lang w:eastAsia="en-US"/>
        </w:rPr>
        <w:t xml:space="preserve">062 </w:t>
      </w:r>
      <w:r>
        <w:rPr>
          <w:rFonts w:eastAsia="Calibri"/>
          <w:color w:val="000000"/>
          <w:lang w:eastAsia="en-US"/>
        </w:rPr>
        <w:t>de 2010 en los términos y condi</w:t>
        <w:softHyphen/>
        <w:t xml:space="preserve">ciones especificadas en esta circular. Las adiciones se incorporarán a su texto al momento de su publicación así: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ÍTULO XI ANEXOS TÉCNICOS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APÍTULO REVISORES FISCAL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STRUCTURA Y DESCRIPCIÓN DE LOS ARCH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 excluye el archivo tipo 000. Se deben firmar digitalmente todos los archivos por el representante legal.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APÍTULO ENTIDADES PROMOTORAS DE SALUD DEL RÉGIMEN CONTRIBU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odificado por la Circular Externa número 057 de octubre 28 de 200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RUCTURA Y DESCRIPCIÓN DE LOS ARCH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 excluye el archivo tipo 000. Se deben firmar digitalmente todos los archivos por el Representante Legal, Contador, Revisor Fiscal, excepto los archivos tipo 033, 035 y 198 que solo se firman por el Representante Legal.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APÍTULO ENTIDADES ADAPTADAS AL SISTE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RUCTURA Y DESCRIPCIÓN DE LOS ARCH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 excluye el archivo tipo 000. Se deben firmar digitalmente todos los archivos por el Representante Legal, Contador y Revisor Fiscal, excepto los archivos tipo 036, 198 y 199 que solo se firman por el Representante Legal.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APÍTULO ENTIDADES PROMOTORAS DE SALUD DEL RÉGIMEN SUBSIDI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RUCTURA Y DESCRIPCIÓN DE LOS ARCH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 excluye el archivo tipo 000. Se deben firmar digitalmente todos los archivos por el Representante Legal, Contador y Revisor Fiscal, excepto los archivos tipo 038, 039 y 198 que sólo se firman por el Representante Legal.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APÍTULO SERVICIO DE AMBULANCIA PREPAG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RUCTURA Y DESCRIPCIÓN DE LOS ARCH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 excluye el archivo tipo 000. Se deben firmar digitalmente todos los archivos por el Representante Legal, Contador y Revisor Fiscal, excepto el archivo tipo 042 que sólo se firma por el Representante Legal.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APÍTULO REGÍMENES DE EXCEPCIÓN Y ESPEC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RUCTURA Y DESCRIPCIÓN DE LOS ARCHIVOS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Se excluye el archivo tipo 000. Se deben firmar digitalmente todos los archivos por el Representante Legal, Contador y Revisor Fiscal, excepto los archivos tipo 054, 198 y 199 que sólo se firman por el Representante Legal.</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APÍTULO GENERADORES DE RECUR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RUCTURA DE LOS ARCHIVOS A REPORTAR POR PARTE DE LAS ENTI</w:t>
        <w:softHyphen/>
        <w:t xml:space="preserve">DADES QUE EXPLOTEN, ADMINISTREN U OPEREN EL JUEGO DE LOTERÍA TRADI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RUCTURA Y DESCRIPCIÓN DE LOS ARCH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 excluye el archivo tipo 000. Se deben firmar digitalmente todos los archivos por el Representante Leg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RUCTURA DE LOS ARCHIVOS A REPORTAR POR PARTE DE LOS CONCE</w:t>
        <w:softHyphen/>
        <w:t xml:space="preserve">SIONARIOS DE APUESTAS PERMAN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RUCTURA Y DESCRIPCIÓN DE LOS ARCH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 excluye el archivo tipo 000. Se deben firmar digitalmente todos los archivos por el Representante Leg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RUCTURA DE LOS ARCHIVOS A REPORTAR POR PARTE DE OPERADORES DE JUEGOS DIFERENTES A LOTERÍAS Y APUESTAS PERMAN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RUCTURA Y DESCRIPCIÓN DE LOS ARCH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 excluye el archivo tipo 000. Se deben firmar digitalmente todos los archivos por el Representante Leg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RUCTURA DE LOS ARCHIVOS A REPORTAR POR PARTE DE LAS EMPRE</w:t>
        <w:softHyphen/>
        <w:t xml:space="preserve">SAS TERRITORIALES PARA LA SALUD, ETE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RUCTURA Y DESCRIPCIÓN DE LOS ARCH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 excluye el archivo tipo 000. Se deben firmar digitalmente todos los archivos por el Representante Leg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EBIDAS ALCOHÓLIC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RODUCTORES DE LICORES, VINOS, APERITIVOS Y SIMILA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dro Modificado por Circulares Externas 052 de 2008, 057 de 2009 y 059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RUCTURA Y DESCRIPCIÓN DE LOS ARCH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 excluye el archivo tipo 000. Se deben firmar digitalmente todos los archivos por el Representante Leg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RODUCTORES DE CERVEZAS Y SIF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dro Modificado por Circular 059 de febrero 03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RUCTURA Y DESCRIPCIÓN DE LOS ARCH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 excluye el archivo tipo 000. Se deben firmar digitalmente todos los archivos por el Representante Leg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FONDO CUENTA IMPUESTO AL CONSUMO DE PRODUCTOS EXTRAN</w:t>
        <w:softHyphen/>
        <w:t xml:space="preserve">J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dro Modificado por Circular 059 de febrero 03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RUCTURA Y DESCRIPCIÓN DE LOS ARCH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 excluye el archivo tipo 000. Se deben firmar digitalmente todos los archivos por el Representante Legal.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APÍTULO INSTITUCIONES PRESTADORAS DE SERVICIO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RUCTURA Y DESCRIPCIÓN DE LOS ARCH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 excluye el archivo tipo 000. Se deben firmar digitalmente todos los archivos por el Representante Legal, Contador y Revisor Fiscal, cuando le aplique.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IPS NATURALEZA 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RUCTURA Y DESCRIPCIÓN DE LOS ARCH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 excluye el archivo tipo 000. Se deben firmar digitalmente todos los archivos por el Representante Legal.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APÍTULO ENTIDADES TERRITORIALES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SECRETARÍAS DE SALUD DEPARTAMENTAL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ESTRUCTURA Y DESCRIPCIÓN DE LOS ARCH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 excluye el archivo tipo 000. Se deben firmar digitalmente todos los archivos por el Representante Leg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INFORMACIÓN DE RENTAS CEDIDAS - SECRETARÍAS DE HACIENDA DEPARTAMENTALES Y SECRETARÍA DE HACIENDA DISTRITAL DE BOGOT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ubtítulo modificado por la Circular Externa 062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RUCTURA Y DESCRIPCIÓN DE LOS ARCH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 excluye el archivo tipo 000. Se deben firmar digitalmente todos los archivos por el Representante Leg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INFORMACIÓN QUE DEBEN REPORTAR LAS SECRETARÍAS DE SALUD DEPARTAMENTALES, DIRECCIONES TERRITORIALES DE SALUD, INSTITU</w:t>
        <w:softHyphen/>
        <w:t xml:space="preserve">TOS SECCIONALES DE SALUD, DEPARTAMENTOS ADMINISTRATIVOS DE SALUD, FONDOS DEPARTAMENTALES DE SALUD, SECRETARÍA DISTRITAL DE SALUD DE BOGOT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RUCTURA Y DESCRIPCIÓN DE LOS ARCH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 excluye el archivo tipo 000. Se deben firmar digitalmente todos los archivos por el Representante Legal.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INFORMACIÓN QUE DEBEN REPORTAR LAS SECRETARÍAS DE SALUD MUNICIP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RUCTURA Y DESCRIPCIÓN DE LOS ARCHIVOS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Se excluye el archivo tipo 000. Se deben firmar digitalmente todos los archivos por el Representante Legal.</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APÍTULO FONDO DE SOLIDARIDAD Y GARANTÍA (FOSYG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ESTRUCTURA Y DESCRIPCIÓN DE LOS ARCHIVO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Se excluye el archivo tipo 000. Se deben firmar digitalmente todos los archivos por el Representante Legal.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APÍTULO COMPAÑÍAS DE SEGUROS AUTORIZADAS PARA OPERAR EL RAMO DE SOAT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ESTRUCTURA Y DESCRIPCIÓN DE LOS ARCHIVO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Se excluye el archivo tipo 000. Se deben firmar digitalmente todos los archivos por el Representante Legal.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APÍTULO INDUMIL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ESTRUCTURA Y DESCRIPCIÓN DE LOS ARCHIVO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Se excluye el archivo tipo 000. Se deben firmar digitalmente todos los archivos por el Representante Legal.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APÍTULO CAJAS DE COMPENSACIÓN FAMILIAR QUE NO ADMINISTRAN RÉGIMEN SUBSIDIAD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ESTRUCTURA Y DESCRIPCIÓN DE LOS ARCHIVO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Se excluye el archivo tipo 000. Se deben firmar digitalmente todos los archivos por el Representante Legal.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APÍTULO MEDIDAS ESPECIALES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INTERVENCIÓN FORZOSA ADMINISTRATIVA PARA ADMINISTRAR E INTERVENCIÓN TÉCNICA ADMINISTRATIV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ESTRUCTURA Y DESCRIPCIÓN DE LOS ARCHIVO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Se excluye el archivo tipo 000. Se deben firmar digitalmente todos los archivos por el Representante Legal.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INTERVENCIÓN FORZOSA ADMINISTRATIVA PARA LIQUIDAR Y LIQUIDACIÓN VOLUNTARI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ESTRUCTURA Y DESCRIPCIÓN DE LOS ARCHIVO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Se excluye el archivo tipo 000. Se deben firmar digitalmente todos los archivos por el Representante Legal.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rFonts w:eastAsia="Calibri"/>
          <w:color w:val="000000"/>
          <w:lang w:eastAsia="en-US"/>
        </w:rPr>
      </w:pPr>
      <w:r>
        <w:rPr>
          <w:rFonts w:eastAsia="Calibri"/>
          <w:b/>
          <w:bCs/>
          <w:color w:val="000000"/>
          <w:lang w:eastAsia="en-US"/>
        </w:rPr>
        <w:t xml:space="preserve">TRANSITORIEDAD: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Dado el impacto que pueda generar la presentación y funcionalidad del nuevo sistema y teniendo en cuenta que el periodo a reportar, esto es, el de diciembre de 2010, es el de mayor número de vigilados y el de mayor número de archivos a transmitir, la Superintendencia Nacional de Salud prorroga el plazo fijado en la Circular Única, por una única vez, hasta el 8 de marzo de 2011, sin que dicho plazo se considere modificación del término legalmente establecido para el efecto en las próximas transmisione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1° de febrero de 2011.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El Superintendente Nacional de Salud, </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t>Conrado Adolfo Gómez Vélez.</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72 del jueves 3 de febr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35:00Z</dcterms:created>
  <dc:creator>eduardor</dc:creator>
  <dc:description/>
  <cp:keywords/>
  <dc:language>en-US</dc:language>
  <cp:lastModifiedBy>eduardor</cp:lastModifiedBy>
  <dcterms:modified xsi:type="dcterms:W3CDTF">2011-02-07T19:35:00Z</dcterms:modified>
  <cp:revision>1</cp:revision>
  <dc:subject/>
  <dc:title/>
</cp:coreProperties>
</file>