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Sociedades </w:t>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300-000002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yo 6)</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ñor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dministrador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Sociedades comerciales, sucursales de sociedades extranjeras y empresas uniper</w:t>
        <w:softHyphen/>
        <w:t xml:space="preserve">son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Referencia: Informe de Gestión - Estado de cumplimiento de las normas sobre propiedad intelectual y derechos de autor por parte de la sociedad. Deberes específicos de los administrad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ley colombiana exige a los administradores sociales, al finalizar cada ejercicio social, rendir cuentas de su gestión a la asamblea o junta de socios. Para tal fin, el administrador debe preparar y presentar a consideración de la asamblea o junta de socios un informe de gestión, los estados financieros y un proyecto de distribución de utilidades. Estos documen</w:t>
        <w:softHyphen/>
        <w:t xml:space="preserve">tos constituyen el marco documental esencial de información para los socios o accionistas y sobre el cual se debe pronunciar el máximo órgano societario, sea este la asamblea o la junta de so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 que respecta al informe de gestión, la ley ordena a los administradores hacer una descripción fiel de la situación económica, administrativa y jurídica de la sociedad, señalando de forma expresa que dicho informe debe incluir, entre otros, la indicación del estado de cumplimiento de las normas sobre propiedad intelectual y derechos de autor por parte de la socie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onsecuencia, la Superintendencia de Sociedades, en ejercicio de sus facultades legales fijará las siguientes directrices relacionadas con los deberes específicos que deben observar los administradores de las sociedades comerciales, sucursales de sociedades extranjeras y empresas unipersonales, respecto del contenido del informe de gestión en lo atinente al estado de cumplimiento de las normas sobre propiedad intelectual y derechos de autor, de conformidad con lo establecido en los artículos 46 y 47 de la Ley 222 de 1995, y lo señalado en la Ley 603 de 200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os administradores deberán hacer las indagaciones y verificaciones que les permita afirmar de manera objetiva y veraz en el informe de gestión, el estado de cumplimiento de las normas de propiedad intelectual y de derechos de autor dejando las evidencias que permitan verificar su cumpl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s responsabilidad de la junta directiva constatar el cumplimiento de las normas de propiedad intelectual y de derechos de autor por parte de la sociedad. Aquellos miembros de junta directiva que no estuvieren satisfechos con las actividades adelantadas por el re</w:t>
        <w:softHyphen/>
        <w:t>presentante legal o con las explicaciones contenidas en el informe de gestión, en lo relativo al cumplimiento de las normas sobre propiedad intelectual y derechos de autor, deberán formular las salvedades correspondientes, para evitar eventuales san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alizar la afirmación en el informe de gestión sin las evidencias necesarias dará lugar a la imposición de sanciones administrativas por parte de esta Superintendencia (art. 86, num. 3 de la Ley 222 de 1995), sin perjuicio de acciones que correspondan a otras autor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umplimiento de las directrices establecidas en la presente circular será tema de verificación en el desarrollo de las visitas e investigaciones administrativas decretadas por esta Superint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presente circular rige a partir de la fecha de su publ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uperintendente de Sociedades,</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i/>
          <w:iCs/>
          <w:color w:val="000000"/>
          <w:lang w:eastAsia="en-US"/>
        </w:rPr>
        <w:t>Hernando Ruiz López.</w:t>
      </w:r>
    </w:p>
    <w:p>
      <w:pPr>
        <w:pStyle w:val="Normal"/>
        <w:autoSpaceDE w:val="false"/>
        <w:spacing w:lineRule="atLeast" w:line="301" w:before="100" w:after="160"/>
        <w:jc w:val="both"/>
        <w:rPr/>
      </w:pPr>
      <w:r>
        <w:rPr>
          <w:b/>
          <w:bCs/>
          <w:color w:val="000000"/>
        </w:rPr>
        <w:t>Nota: Este documento fue tomado directamente de la versión PDF del Diario Oficial 47.707 del miércoles 12 de may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30:00Z</dcterms:created>
  <dc:creator>eduardor</dc:creator>
  <dc:description/>
  <cp:keywords/>
  <dc:language>en-US</dc:language>
  <cp:lastModifiedBy>eduardor</cp:lastModifiedBy>
  <dcterms:modified xsi:type="dcterms:W3CDTF">2010-05-14T21:30:00Z</dcterms:modified>
  <cp:revision>1</cp:revision>
  <dc:subject/>
  <dc:title/>
</cp:coreProperties>
</file>