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Sociedad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115-00000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2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ñor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RESENTANTES LEG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VISORES FISC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TADORES PÚBLIC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ociedades Comerciales, Sucursales de Sociedades Extranjeras y Empresas Uniperso</w:t>
        <w:softHyphen/>
        <w:t xml:space="preserve">nales, </w:t>
      </w:r>
      <w:r>
        <w:rPr>
          <w:rFonts w:eastAsia="Calibri"/>
          <w:b/>
          <w:bCs/>
          <w:color w:val="000000"/>
          <w:lang w:eastAsia="en-US"/>
        </w:rPr>
        <w:t xml:space="preserve">vigiladas y/o controlad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FERENCIA: DOCUMENTOS ADICIONALES DE LA INFORMACIÓN FINANCIERA AÑO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Los documentos adicionales que están en la obligación de presentar los entes econó</w:t>
        <w:softHyphen/>
        <w:t xml:space="preserve">micos </w:t>
      </w:r>
      <w:r>
        <w:rPr>
          <w:rFonts w:eastAsia="Calibri"/>
          <w:b/>
          <w:bCs/>
          <w:color w:val="000000"/>
          <w:lang w:eastAsia="en-US"/>
        </w:rPr>
        <w:t>vigilados y/o controlados</w:t>
      </w:r>
      <w:r>
        <w:rPr>
          <w:rFonts w:eastAsia="Calibri"/>
          <w:color w:val="000000"/>
          <w:lang w:eastAsia="en-US"/>
        </w:rPr>
        <w:t xml:space="preserve">, utilizando el mecanismo de firma digital de que trata el numeral </w:t>
      </w:r>
      <w:r>
        <w:rPr>
          <w:rFonts w:eastAsia="Calibri"/>
          <w:b/>
          <w:bCs/>
          <w:color w:val="000000"/>
          <w:lang w:eastAsia="en-US"/>
        </w:rPr>
        <w:t xml:space="preserve">4.1 </w:t>
      </w:r>
      <w:r>
        <w:rPr>
          <w:rFonts w:eastAsia="Calibri"/>
          <w:color w:val="000000"/>
          <w:lang w:eastAsia="en-US"/>
        </w:rPr>
        <w:t xml:space="preserve">de la Circular Externa 100-000004 de noviembre 4 del año 2010, deberán ser entregados en el mes de abril de 2011, atendiendo las fechas señaladas a continuación, para lo cual esta Entidad ha tenido en cuenta los dos últimos dígitos del NIT de la sociedad, sin incluir el de verificación (DV); utilizando el módulo establecido para tal fin, a través del portal empresarial </w:t>
      </w:r>
      <w:r>
        <w:rPr>
          <w:rFonts w:eastAsia="Calibri"/>
          <w:color w:val="000000"/>
          <w:u w:val="single"/>
          <w:lang w:eastAsia="en-US"/>
        </w:rPr>
        <w:t xml:space="preserve">www.supersociedades.gov.co, </w:t>
      </w:r>
      <w:r>
        <w:rPr/>
        <w:t xml:space="preserve">el cual estará a disposición de los usuarios a partir del 22 de marzo de 2011.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19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ÚLTIMOS DOS DÍGITOS DE NIT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ENVÍO DE INFORMACIÓN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-1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iernes 1°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-2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unes 4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-3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artes 5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-4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iércoles 6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-5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ueves 7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1-6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iernes 8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1-7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unes 11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1-8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artes 12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1-9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iércoles 13 de abr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1-0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ueves 14 de abril </w:t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Sociedades,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uis Guillermo Vélez Cabrera.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972 del jueves 3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7:00Z</dcterms:created>
  <dc:creator>eduardor</dc:creator>
  <dc:description/>
  <cp:keywords/>
  <dc:language>en-US</dc:language>
  <cp:lastModifiedBy>eduardor</cp:lastModifiedBy>
  <dcterms:modified xsi:type="dcterms:W3CDTF">2011-02-08T17:17:00Z</dcterms:modified>
  <cp:revision>2</cp:revision>
  <dc:subject/>
  <dc:title/>
</cp:coreProperties>
</file>