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Industria y Comerci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0001 DE 2011</w:t>
      </w:r>
    </w:p>
    <w:p>
      <w:pPr>
        <w:pStyle w:val="Normal"/>
        <w:autoSpaceDE w:val="false"/>
        <w:jc w:val="center"/>
        <w:rPr>
          <w:rFonts w:eastAsia="TimesNewRomanPSMT;Arial Unicode MS"/>
          <w:lang w:eastAsia="en-US"/>
        </w:rPr>
      </w:pPr>
      <w:r>
        <w:rPr>
          <w:rFonts w:eastAsia="TimesNewRomanPSMT;Arial Unicode MS"/>
          <w:lang w:eastAsia="en-US"/>
        </w:rPr>
        <w:t>(enero 5)</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ara: </w:t>
      </w:r>
      <w:r>
        <w:rPr>
          <w:rFonts w:eastAsia="TimesNewRomanPSMT;Arial Unicode MS"/>
          <w:lang w:eastAsia="en-US"/>
        </w:rPr>
        <w:t>Cámaras de Comerci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sunto: </w:t>
      </w:r>
      <w:r>
        <w:rPr>
          <w:rFonts w:eastAsia="TimesNewRomanPSMT;Arial Unicode MS"/>
          <w:lang w:eastAsia="en-US"/>
        </w:rPr>
        <w:t>Modificación del anexo número 4.3 del literal g) del numeral 2,1.2,1 y del numeral 2.1.3 del Capítulo II, Título VIII de la Circular Ún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 Obj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Medir la gestión administrativa y financiera de cada una de las cámaras, a través de la información reportada, en cumplimiento de las normas establecidas por esta Superintendencia y las demás que correspondan, con el fin de establecer el grado de eficiencia y eficacia de cada una de ell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2. 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Con fundamento en los artículos 27, 86 y 87 del Código de Comercio, el numeral 9 del artículo 1° del Decreto 1687 de 2010 corresponde a la Superintendencia de Industria y Comercio ejercer el control y vigilancia de las cámaras de comercio e instruir a los destinatarios de esta Entidad, sobre la manera como deben cumplirse las disposiciones en las materias objeto de su competencia, fijar los criterios que faciliten su cumplimiento y señalar los procedimientos para su cabal aplic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 Instruc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1 </w:t>
      </w:r>
      <w:r>
        <w:rPr>
          <w:rFonts w:eastAsia="TimesNewRomanPSMT;Arial Unicode MS"/>
          <w:lang w:eastAsia="en-US"/>
        </w:rPr>
        <w:t xml:space="preserve">Adoptar la Encuesta de Evaluación Anual de Cámaras de Comercio, contenida como Anexo No.1 de la presente Circular Externa, como anexo número 4.3 del literal g) del numeral </w:t>
      </w:r>
      <w:r>
        <w:rPr>
          <w:rFonts w:eastAsia="Calibri"/>
          <w:b/>
          <w:bCs/>
          <w:lang w:eastAsia="en-US"/>
        </w:rPr>
        <w:t xml:space="preserve">2.1.2.1 </w:t>
      </w:r>
      <w:r>
        <w:rPr>
          <w:rFonts w:eastAsia="TimesNewRomanPSMT;Arial Unicode MS"/>
          <w:lang w:eastAsia="en-US"/>
        </w:rPr>
        <w:t>de la Circular Única, derogando la exist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2 </w:t>
      </w:r>
      <w:r>
        <w:rPr>
          <w:rFonts w:eastAsia="TimesNewRomanPSMT;Arial Unicode MS"/>
          <w:lang w:eastAsia="en-US"/>
        </w:rPr>
        <w:t>Modificar el literal g) del numeral 2.1.2.1 de la Circular Única, el cual quedará así: “g) Encuesta de Evaluación Anual de Cámaras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fundamento en el numeral 11 del artículo 89 del Código de Comercio y las demás normas referentes a la administración y gestión de las cámaras de comercio, estas anualmente deberán diligenciar cada uno de las preguntas contenidas en la encuesta de Evaluación Anual de Cámaras de Comercio, Anexo 4, de la Circular Única, y remitirla dentro del término establecido en el numeral 2.1.3 de la presente Circula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3 Modificar el numeral 2.1.3 de la Circular Única, el cual quedará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w:t>
      </w:r>
      <w:r>
        <w:rPr>
          <w:rFonts w:eastAsia="TimesNewRomanPSMT;Arial Unicode MS"/>
          <w:lang w:eastAsia="en-US"/>
        </w:rPr>
        <w:t>2.1.3. Periodi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acuerdo con lo dispuesto en el numeral 11 del artículo 86 del Código de Comercio, la información requerida deberá radicarse en la Superintendencia de Industria y Comercio, en la periodicidad que se señala y a más tardar dentro de los plaz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Mensual: Dentro de los 8 días siguientes al fin de m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mestral: Dentro de los 15 días siguientes al vencimiento de cada semestre en junio y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nual: Hasta el 31 de enero de cada añ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4. Vig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La presente circular rige a partir de la fecha de su publicación en el </w:t>
      </w:r>
      <w:r>
        <w:rPr>
          <w:rFonts w:eastAsia="Calibri"/>
          <w:b/>
          <w:bCs/>
          <w:i/>
          <w:iCs/>
          <w:lang w:eastAsia="en-US"/>
        </w:rPr>
        <w:t>Diario Oficial.</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osé Miguel de La Calle Restrep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Anexo No. 1: Anexo 4.3 Encuesta de Evaluación Anual de Cámaras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NEXO 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NEXO 4.3. ENCUESTA DE EVALUACIÓN AN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E CÁMARAS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43 del miércoles 5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2:00Z</dcterms:created>
  <dc:creator>eduardor</dc:creator>
  <dc:description/>
  <cp:keywords/>
  <dc:language>en-US</dc:language>
  <cp:lastModifiedBy>eduardor</cp:lastModifiedBy>
  <dcterms:modified xsi:type="dcterms:W3CDTF">2011-01-12T16:59:00Z</dcterms:modified>
  <cp:revision>2</cp:revision>
  <dc:subject/>
  <dc:title/>
</cp:coreProperties>
</file>