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1 DE 2013 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(enero 1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jc w:val="both"/>
        <w:rPr/>
      </w:pPr>
      <w:r>
        <w:rPr/>
        <w:t xml:space="preserve">Bogotá, D. C., 11 de enero de 2013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26" w:hRule="atLeast"/>
        </w:trPr>
        <w:tc>
          <w:tcPr>
            <w:tcW w:w="3396" w:type="dxa"/>
            <w:tcBorders/>
          </w:tcPr>
          <w:p>
            <w:pPr>
              <w:pStyle w:val="Pa28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Proveedores de Servicios de Comunicaciones. </w:t>
            </w:r>
          </w:p>
        </w:tc>
      </w:tr>
      <w:tr>
        <w:trPr>
          <w:trHeight w:val="231" w:hRule="atLeast"/>
        </w:trPr>
        <w:tc>
          <w:tcPr>
            <w:tcW w:w="3396" w:type="dxa"/>
            <w:tcBorders/>
          </w:tcPr>
          <w:p>
            <w:pPr>
              <w:pStyle w:val="Pa28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/>
            </w:pPr>
            <w:r>
              <w:rPr>
                <w:rStyle w:val="A5"/>
                <w:sz w:val="24"/>
                <w:szCs w:val="24"/>
              </w:rPr>
              <w:t xml:space="preserve">Modificar el Capítulo Primero Título III de la Circular Única de la Superintendencia de Industria y Comerci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24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1. Objeto </w:t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>Suspender el cumplimiento del literal b) del numeral 1.1.4.4.1. del Título III de la Circular Única de esta Entidad, según el cual, “</w:t>
      </w:r>
      <w:r>
        <w:rPr>
          <w:i/>
          <w:iCs/>
          <w:color w:val="000000"/>
        </w:rPr>
        <w:t>por cada trimestre del año calendario, los proveedores de servicios de comunicaciones deberán remitir a la Dirección de Investiga</w:t>
        <w:softHyphen/>
        <w:t>ciones de Usuarios de Servicios de Comunicaciones de la Superintendencia de Industria y Comercio, dentro de los diez (10) primeros días hábiles siguientes al vencimiento de cada período la siguiente información (…) b. Una relación consolidada del número total de usuarios y de líneas de acuerdo con los siguientes ítems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2. Fundamento Legal </w:t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las facultades previstas en el Decreto número 4886 de 2011, particularmente en el artículo 1°, numeral 61 y en el artículo 3° numeral 5, la Superinten</w:t>
        <w:softHyphen/>
        <w:t xml:space="preserve">dencia de Industria y Comercio expidió la Circular Externa número 14 del 10 de julio de 2012 que modificó el Título III de la Circular Única de esta Ent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Circular Externa número 14 de 2012, actualizó las instrucciones contenidas en el título en mención a las disposiciones legales vigentes y a los regímenes de protección de los derechos de los usuarios de servicios de comunicaciones y servicios postales expedidos por la Comisión de Regulación de Comunicación, que para el efecto corresponde a las Resoluciones números 3066 de 2011 y 3038 de 2011, respectivam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el literal b) del numeral 1.1.4.4.1. del Capítulo Primero Título III de la Circular Única, se estableció que los proveedores de servicios de comunicaciones deben reportar a la Dirección de Investigaciones de Usuarios de Servicios de Comunicaciones dentro de los diez (10) días siguientes al vencimiento de cada trimestre calendario, una relación consolidada del número total de líneas y de usuarios. </w:t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Sin embargo, esta Entidad, atendiendo las condiciones reales del mercado y del sector de las comunicaciones así como los diferentes servicios que prestan los proveedores a sus usuarios, se encuentra actualizando y decantando los términos en los cuales se debe dar cumplimiento al requerimiento de información en men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3. Instructivo </w:t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>Suspender el cumplimiento del literal b) del numeral 1.1.4.4.1. del Capítulo Primero del Título III de la Circular Única de esta Entidad, según el cual, “</w:t>
      </w:r>
      <w:r>
        <w:rPr>
          <w:i/>
          <w:iCs/>
          <w:color w:val="000000"/>
        </w:rPr>
        <w:t>Por cada trimestre del año calendario, los proveedores de servicios de comunicaciones deberán remitir a la Dirección de Investigaciones de Usuarios de Servicios de Comunicaciones de la Superintendencia de Industria y Comercio, dentro de los diez (10) primeros días hábiles siguientes al ven</w:t>
        <w:softHyphen/>
        <w:t>cimiento de cada período la siguiente información: (…) b. Una relación consolidada del número total de usuarios y de líneas de acuerdo con los siguientes ítems</w:t>
      </w:r>
      <w:r>
        <w:rPr>
          <w:color w:val="000000"/>
        </w:rPr>
        <w:t xml:space="preserve">”, de acuerdo con lo indicado en el acápite anterior, hasta nueva instruc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Vigencia </w:t>
      </w:r>
    </w:p>
    <w:p>
      <w:pPr>
        <w:pStyle w:val="Pa24"/>
        <w:spacing w:before="20" w:after="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La presente circular entra en vigencia a partir de la fecha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tentam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 Industria y Comerci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6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blo Felipe Robledo Del Castillo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3 del lunes 14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autoSpaceDE w:val="false"/>
        <w:spacing w:lineRule="atLeast" w:line="191" w:before="0" w:after="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b/>
      <w:bCs/>
      <w:color w:val="000000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1:00Z</dcterms:created>
  <dc:creator>carmeng</dc:creator>
  <dc:description/>
  <cp:keywords/>
  <dc:language>en-US</dc:language>
  <cp:lastModifiedBy>carmeng</cp:lastModifiedBy>
  <dcterms:modified xsi:type="dcterms:W3CDTF">2013-01-15T17:03:00Z</dcterms:modified>
  <cp:revision>3</cp:revision>
  <dc:subject/>
  <dc:title/>
</cp:coreProperties>
</file>