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25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nio 21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ogotá, D. C., 21 de junio de 2013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Pa8"/>
              <w:spacing w:before="2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Pa22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erintendencia Delegada de Puertos (Supertransporte) </w:t>
            </w:r>
          </w:p>
        </w:tc>
      </w:tr>
      <w:tr>
        <w:trPr>
          <w:trHeight w:val="233" w:hRule="atLeast"/>
        </w:trPr>
        <w:tc>
          <w:tcPr>
            <w:tcW w:w="3401" w:type="dxa"/>
            <w:tcBorders/>
          </w:tcPr>
          <w:p>
            <w:pPr>
              <w:pStyle w:val="Pa8"/>
              <w:spacing w:before="2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Pa22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ociedades Portuarias Regionales, Sociedades Portuarias, Muelles Homo</w:t>
              <w:softHyphen/>
              <w:t xml:space="preserve">logados, Licencias Portuarias, Autorizaciones Temporales y Embarcaderos </w:t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Pa8"/>
              <w:spacing w:before="2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Pa22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gue directo de carbón a partir del 1° de enero de 2014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s-ES"/>
              </w:rPr>
            </w:r>
          </w:p>
        </w:tc>
      </w:tr>
    </w:tbl>
    <w:p>
      <w:pPr>
        <w:pStyle w:val="Pa8"/>
        <w:spacing w:before="20" w:after="20"/>
        <w:jc w:val="both"/>
        <w:rPr/>
      </w:pPr>
      <w:r>
        <w:rPr>
          <w:color w:val="000000"/>
        </w:rPr>
        <w:t xml:space="preserve">La Ley 1450 del 16/06/2011 </w:t>
      </w:r>
      <w:r>
        <w:rPr>
          <w:i/>
          <w:iCs/>
          <w:color w:val="000000"/>
        </w:rPr>
        <w:t xml:space="preserve">“por la cual se expide el Plan Nacional de Desarrollo 2010-2014”, </w:t>
      </w:r>
      <w:r>
        <w:rPr>
          <w:color w:val="000000"/>
        </w:rPr>
        <w:t>en el artículo 113 ordena lo siguiente: “</w:t>
      </w:r>
      <w:r>
        <w:rPr>
          <w:i/>
          <w:iCs/>
          <w:color w:val="000000"/>
        </w:rPr>
        <w:t>A partir del 1º de enero de 2014, los puertos marítimos y fluviales que realicen cargue de carbón, deberán hacerlo a través de un sistema de cargue directo. Aquellos concesionarios que con anterioridad a la vigencia de la presente ley hubieren presentado y les fueran aprobados los cronogramas a los cuales hace referencia el Decreto número 4286 de 2009, se regirán por los mismos. En todo caso, dichos cronogramas no podrán exceder del 1º de enero de 2014</w:t>
      </w:r>
      <w:r>
        <w:rPr>
          <w:color w:val="000000"/>
        </w:rPr>
        <w:t xml:space="preserve">”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niendo en cuenta la disposición anterior, las sociedades portuarias regionales, sociedades portuarias, muelles homologados, licencias portuarias, autorizaciones temporales y embarcaderos autorizados para cargue y descargue de carbón, deberán abstenerse de movilizar dicha carga, a partir del miércoles 1º de enero del 2014, en caso de no disponer de un sistema de cargue directo reglamentado por los Decretos número 3083 del 15/08/2007, el número 4286 del 4/11/2009 y el número 700 del 05/03/2010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8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 incumplimiento a lo dispuesto en el presente acto administrativo dará lugar a las acciones pertinentes de conformidad: Ley 1ª de 1991, Ley 1242 de 2008, Decretos número 101 y 1016 de 2000, Decreto número 2741 de 2001 y Decreto número 1002 de 1993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tentamente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te Delegada de Puertos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ercy Carina Martínez Bocanegra. 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 w:eastAsia="es-ES"/>
        </w:rPr>
        <w:t xml:space="preserve">(C. F.)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28 del viernes 21 de jun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7">
    <w:name w:val="A17"/>
    <w:qFormat/>
    <w:rPr>
      <w:b/>
      <w:bCs/>
      <w:i/>
      <w:iCs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7:00Z</dcterms:created>
  <dc:creator>carmeng</dc:creator>
  <dc:description/>
  <cp:keywords/>
  <dc:language>en-US</dc:language>
  <cp:lastModifiedBy>carmeng</cp:lastModifiedBy>
  <dcterms:modified xsi:type="dcterms:W3CDTF">2013-06-24T19:17:00Z</dcterms:modified>
  <cp:revision>2</cp:revision>
  <dc:subject/>
  <dc:title/>
</cp:coreProperties>
</file>