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6"/>
        <w:spacing w:before="100" w:after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IRCULAR NÚMERO 0000049 DE 2012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7"/>
        <w:spacing w:before="40" w:after="40"/>
        <w:jc w:val="center"/>
        <w:rPr>
          <w:color w:val="000000"/>
        </w:rPr>
      </w:pPr>
      <w:r>
        <w:rPr>
          <w:color w:val="000000"/>
        </w:rPr>
        <w:t xml:space="preserve">(octubre 1°)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>
          <w:trHeight w:val="126" w:hRule="atLeast"/>
        </w:trPr>
        <w:tc>
          <w:tcPr>
            <w:tcW w:w="3396" w:type="dxa"/>
            <w:tcBorders/>
          </w:tcPr>
          <w:p>
            <w:pPr>
              <w:pStyle w:val="Pa29"/>
              <w:jc w:val="both"/>
              <w:rPr>
                <w:color w:val="000000"/>
              </w:rPr>
            </w:pPr>
            <w:r>
              <w:rPr>
                <w:rStyle w:val="A5"/>
                <w:sz w:val="24"/>
                <w:szCs w:val="24"/>
              </w:rPr>
              <w:t xml:space="preserve">Para: </w:t>
            </w:r>
          </w:p>
        </w:tc>
        <w:tc>
          <w:tcPr>
            <w:tcW w:w="3396" w:type="dxa"/>
            <w:tcBorders/>
          </w:tcPr>
          <w:p>
            <w:pPr>
              <w:pStyle w:val="Pa30"/>
              <w:jc w:val="both"/>
              <w:rPr>
                <w:color w:val="000000"/>
              </w:rPr>
            </w:pPr>
            <w:r>
              <w:rPr>
                <w:rStyle w:val="A5"/>
                <w:sz w:val="24"/>
                <w:szCs w:val="24"/>
              </w:rPr>
              <w:t xml:space="preserve">Unión Temporal Nuevo Fosyga </w:t>
            </w:r>
          </w:p>
        </w:tc>
      </w:tr>
      <w:tr>
        <w:trPr>
          <w:trHeight w:val="126" w:hRule="atLeast"/>
        </w:trPr>
        <w:tc>
          <w:tcPr>
            <w:tcW w:w="3396" w:type="dxa"/>
            <w:tcBorders/>
          </w:tcPr>
          <w:p>
            <w:pPr>
              <w:pStyle w:val="Pa29"/>
              <w:jc w:val="both"/>
              <w:rPr>
                <w:color w:val="000000"/>
              </w:rPr>
            </w:pPr>
            <w:r>
              <w:rPr>
                <w:rStyle w:val="A5"/>
                <w:sz w:val="24"/>
                <w:szCs w:val="24"/>
              </w:rPr>
              <w:t xml:space="preserve">DE: </w:t>
            </w:r>
          </w:p>
        </w:tc>
        <w:tc>
          <w:tcPr>
            <w:tcW w:w="3396" w:type="dxa"/>
            <w:tcBorders/>
          </w:tcPr>
          <w:p>
            <w:pPr>
              <w:pStyle w:val="Pa30"/>
              <w:jc w:val="both"/>
              <w:rPr>
                <w:color w:val="000000"/>
              </w:rPr>
            </w:pPr>
            <w:r>
              <w:rPr>
                <w:rStyle w:val="A5"/>
                <w:sz w:val="24"/>
                <w:szCs w:val="24"/>
              </w:rPr>
              <w:t xml:space="preserve">Ministro de Salud y Protección Social </w:t>
            </w:r>
          </w:p>
        </w:tc>
      </w:tr>
      <w:tr>
        <w:trPr>
          <w:trHeight w:val="231" w:hRule="atLeast"/>
        </w:trPr>
        <w:tc>
          <w:tcPr>
            <w:tcW w:w="3396" w:type="dxa"/>
            <w:tcBorders/>
          </w:tcPr>
          <w:p>
            <w:pPr>
              <w:pStyle w:val="Pa29"/>
              <w:jc w:val="both"/>
              <w:rPr>
                <w:color w:val="000000"/>
              </w:rPr>
            </w:pPr>
            <w:r>
              <w:rPr>
                <w:rStyle w:val="A5"/>
                <w:sz w:val="24"/>
                <w:szCs w:val="24"/>
              </w:rPr>
              <w:t xml:space="preserve">ASUNTO: </w:t>
            </w:r>
          </w:p>
        </w:tc>
        <w:tc>
          <w:tcPr>
            <w:tcW w:w="3396" w:type="dxa"/>
            <w:tcBorders/>
          </w:tcPr>
          <w:p>
            <w:pPr>
              <w:pStyle w:val="Pa30"/>
              <w:jc w:val="both"/>
              <w:rPr/>
            </w:pPr>
            <w:r>
              <w:rPr>
                <w:rStyle w:val="A5"/>
                <w:sz w:val="24"/>
                <w:szCs w:val="24"/>
              </w:rPr>
              <w:t xml:space="preserve">Auditoría Concurrente por parte de la Unión Temporal Nuevo Fosyga </w:t>
            </w:r>
          </w:p>
          <w:p>
            <w:pPr>
              <w:pStyle w:val="Default"/>
              <w:rPr>
                <w:rStyle w:val="A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91" w:before="40" w:after="40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l Ministerio de Salud y Protección Social en ejercicio de sus facultades legales, en especial, las conferidas por el artículo 173 de la Ley 100 de 1993 y el artículo 5º del Decreto Ley 1283 de 1996 y en el marco del Contrato de Consultoría número 055 de 2011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color w:val="000000"/>
          <w:sz w:val="24"/>
          <w:szCs w:val="24"/>
        </w:rPr>
        <w:footnoteReference w:id="2"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suscrito con la Unión Temporal Nuevo Fosyga, en cuya cláusula séptima, numeral 16, se estableció como obligación a cargo del contratista la de realizar una auditoría concurrente dentro del proceso de auditoría integral efectuado tanto a los recobros por servicios, medicamentos y procedimientos NO POS, como a las reclamaciones ECAT, presentadas ante el Fosyga, todo ello con el fin de proteger debidamente los recursos del Fosyga y evitar fraudes y pagos indebidos, se permite impartir las instrucciones que se detallan a continuación a la Unión Temporal Nuevo Fosyga, con el objeto de que esta, en desarrollo de la mencionada auditoría concurrente, adelante ante las Entidades Promotoras de Salud (EPS), Entidades Obligadas a Compensar (EOC) (como entidades recobrantes) y las Instituciones Prestadoras de Servicios de Salud y personas naturales (reclamantes), cuando lo estime del caso, las siguientes actividades: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) Revisar los procesos y procedimientos adoptados por las entidades recobrantes y las Instituciones Prestadoras de Servicios de Salud o personas naturales reclamantes para la presentación de las solicitudes de recobros por servicios, medicamentos o procedimientos NO POS o reclamaciones ECAT ante el Fosyga, según sea el caso;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i) Solicitar los soportes documentales de las solicitudes de recobros o reclamaciones para su verificación o expedición de copias;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ii) Visitar las sedes o domicilios de las entidades recobrantes y de las Instituciones Prestadoras de Servicios de Salud o de las personas naturales reclamantes, así como de las Instituciones Prestadoras de Servicios de Salud de la red de la entidad recobrante;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v) Efectuar entrevistas;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v) Las demás que se requieran con el fin de minimizar el riesgo de tramitar solicitudes de recobro y reclamaciones que sean contrarias al ordenamiento jurídico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sí mismo, la Unión Temporal Nuevo Fosyga podrá oficiar a las autoridades públicas correspondientes o a las entidades de carácter privado con el fin de constatar la información suministrada en las solicitudes de recobro o reclamaciones ECAT, cuyo pago se pretenda con cargo a los recursos del Fosyga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ublíquese y cúmplase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ada en Bogotá D. C., a 1° de octubre de octubre de 2012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Ministro de Salud y Protección Social,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40" w:after="4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Alejandro Gaviria Uribe. </w:t>
      </w:r>
    </w:p>
    <w:p>
      <w:pPr>
        <w:pStyle w:val="Normal"/>
        <w:autoSpaceDE w:val="false"/>
        <w:spacing w:lineRule="atLeast" w:line="191" w:before="40" w:after="4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571 del martes 02 de octubre 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ontrato de Consultoría número 055 de 2011, objeto “Realizar la auditoría en salud, jurídica y finan</w:t>
        <w:softHyphen/>
        <w:t xml:space="preserve">ciera de las reclamaciones por los beneficios con cargo a la Subcuenta de Eventos Catastróficos y Accidentes de Tránsito (ECAT) y las solicitudes de recobro por beneficios extraordinarios no incluidos en el plan general de beneficios explícitos, e igualmente deberá auditar los recobros y reclamaciones que se presenten con fundamento en disposiciones legales anteriores aplicando las normas pertinentes para cada caso. 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5">
    <w:name w:val="A5"/>
    <w:qFormat/>
    <w:rPr>
      <w:b/>
      <w:bCs/>
      <w:color w:val="000000"/>
      <w:sz w:val="19"/>
      <w:szCs w:val="19"/>
    </w:rPr>
  </w:style>
  <w:style w:type="character" w:styleId="A14">
    <w:name w:val="A14"/>
    <w:qFormat/>
    <w:rPr>
      <w:color w:val="000000"/>
      <w:sz w:val="15"/>
      <w:szCs w:val="15"/>
    </w:rPr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Calibri" w:cs="Arial;Helvetica"/>
      <w:color w:val="000000"/>
      <w:sz w:val="24"/>
      <w:szCs w:val="24"/>
      <w:lang w:val="es-ES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21"/>
    </w:pPr>
    <w:rPr>
      <w:rFonts w:ascii="Times New Roman;Times New Roman" w:hAnsi="Times New Roman;Times New Roman" w:cs="Times New Roman;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21"/>
    </w:pPr>
    <w:rPr>
      <w:rFonts w:ascii="Times New Roman;Times New Roman" w:hAnsi="Times New Roman;Times New Roman" w:cs="Times New Roman;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rFonts w:ascii="Times New Roman;Times New Roman" w:hAnsi="Times New Roman;Times New Roman" w:cs="Times New Roman;Times New Roman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02:00Z</dcterms:created>
  <dc:creator>carmeng</dc:creator>
  <dc:description/>
  <cp:keywords/>
  <dc:language>en-US</dc:language>
  <cp:lastModifiedBy>carmeng</cp:lastModifiedBy>
  <dcterms:modified xsi:type="dcterms:W3CDTF">2012-10-04T22:47:00Z</dcterms:modified>
  <cp:revision>1</cp:revision>
  <dc:subject/>
  <dc:title/>
</cp:coreProperties>
</file>