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IRCULAR 004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Enero 20)</w:t>
      </w:r>
    </w:p>
    <w:tbl>
      <w:tblPr>
        <w:tblW w:w="86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"/>
        <w:gridCol w:w="7597"/>
      </w:tblGrid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ra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RETARIOS(AS) DE DESPACHO; DIRECTORES(AS) DE DEPARTAMENTO ADMINISTRATIVO Y DE UNIDAD ADMINISTRATIVA ESPECIAL, CON Y SIN PERONSONERÍA JURÍDICA; DIRECTORES(AS), GERENTES(AS) Y PRESIDENTES DE ENTIDADES DESCENTRALIZADAS, EMPRESAS DE SERVICIOS PÚBLICOS OFICIALES Y MIXTAS, DEL ORDEN DISTRITAL; RECTOR DEL ENTE UNIVERSITARIO AUTÓNOMO, GERENTES (AS) DE EMPRESAS SOCIALES DEL ESTADO DEL NIVEL DISTRITAL Y ALCALDES LOCALES.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RETARÍA GENERAL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sunto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STRICCIONES FIJADAS POR LA LEY 996 DE 2005 EN MATERIA DE CONTRATACIÓN, NÓMINA Y PARTICIPACIÓN EN POLÍTICA DE LOS SERVIDORES PÚBLICOS, DURANTE EL DESARROLLO DE LOS PROCESOS ELECTORALES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ta Secretaría recuerda a todas las entidades y organismos distritales la imperiosa necesidad de acatar las directrices impartidas por el Alcalde Mayor de Bogotá D.C. en la Directiva 1 de 2009, relacionadas con el cumplimiento de las restricciones a la contratación, a la vinculación en la nómina estatal y la participación en política de los servidores públicos, consagradas en los artículos 32, 33 y 38 de la Ley 996 de 2005, las cuales rigen durante el desarrollo de los procesos electorales para miembros del Congreso de la República y el Presidente de la Repúbl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 igual forma, se sugiere a las entidades y organismos distritales tener en cuenta lo señalado en la Circular 008 de 2005 de la Personería de Bogotá, D.C, en materia de participación en política de los servidores públicos y en la Circular 007 de 2005 del Alcalde Mayor en relación con el alcance de la Sentencia C-1153 de 200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hora bien, para una mayor ilustración del tema, dado que la Sala de Consulta y Servicio Civil del Consejo de Estado ha emitido varios pronunciamientos sobre el alcance y observancia de las prohibiciones aludidas, se recomienda la revisión de los mismos, entre ellos, los siguientes: i) Concepto del 2 de febrero 2006, Radicación No. 1.712. Consejero Ponente: Enrique José Arboleda Perdomo; ii) Concepto del 17 de febrero de 2006. Radicación Número: 1.720. Consejero Ponente: Luís Fernando Álvarez Jaramillo; iii) Concepto del 20 de febrero de 2006, Radicación 1.724. Consejero Ponente Flavio Augusto Rodríguez Arce, y iv) Concepto del 20 de febrero de 2006, Radicación N° 1.727. Consejero Ponente: Enrique José Arboleda Perdom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rdialment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YURI CHILLÁN REY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ecretario General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5:00Z</dcterms:created>
  <dc:creator>josewp</dc:creator>
  <dc:description/>
  <cp:keywords/>
  <dc:language>en-US</dc:language>
  <cp:lastModifiedBy>josewp</cp:lastModifiedBy>
  <dcterms:modified xsi:type="dcterms:W3CDTF">2010-01-26T15:45:00Z</dcterms:modified>
  <cp:revision>1</cp:revision>
  <dc:subject/>
  <dc:title/>
</cp:coreProperties>
</file>