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8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CIRCULAR EXTERNA NÚMERO 00000019 DE 2013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20) </w:t>
      </w:r>
    </w:p>
    <w:p>
      <w:pPr>
        <w:pStyle w:val="Pa38"/>
        <w:spacing w:before="20" w:after="20"/>
        <w:ind w:left="12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38"/>
        <w:spacing w:before="20" w:after="20"/>
        <w:ind w:left="1260" w:hanging="0"/>
        <w:jc w:val="both"/>
        <w:rPr/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 xml:space="preserve">EMPRESAS DE TRANSPORTE TERRESTRE AUTOMOTOR DE CARGA, PASAJEROS POR CARRETERA, ESPECIAL Y MIXTO DE RADIO DE ACCIÓN NACIONAL. </w:t>
      </w:r>
    </w:p>
    <w:p>
      <w:pPr>
        <w:pStyle w:val="Pa38"/>
        <w:spacing w:before="20" w:after="20"/>
        <w:ind w:left="12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38"/>
        <w:spacing w:before="20" w:after="20"/>
        <w:ind w:left="1260" w:hanging="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SUPERINTENDENCIA DELEGADA DE TRÁNSITO Y TRANSPORTE TERRESTRE AUTOMOTOR. </w:t>
      </w:r>
    </w:p>
    <w:p>
      <w:pPr>
        <w:pStyle w:val="Pa38"/>
        <w:spacing w:before="20" w:after="20"/>
        <w:ind w:left="12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38"/>
        <w:spacing w:before="20" w:after="20"/>
        <w:ind w:left="1260" w:hanging="0"/>
        <w:jc w:val="both"/>
        <w:rPr/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 xml:space="preserve">REPORTE DE ACCIDENTES DE TRÁNSITO DENTRO DE LAS 24 HORAS SIGUIENTES A SU ACAECIMIENT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>En ejercicio de las funciones de vigilancia, inspección y control atribuidas a la Super</w:t>
        <w:softHyphen/>
        <w:t xml:space="preserve">intendencia de Puertos y Transporte por los Decretos 101 1016 de 2000, modificados por el Decreto 2741 de 2001, y la Ley 222 de 2005, este Despacho se permite ordenar a todos los Representantes Legales o Administradores de Empresas de Transporte Terrestre Automotor de Carga, Pasajeros por Carretera, Especial y Mixto de Radio de Acción Nacional, que una vez ocurrido un Accidente de Tránsito donde se vea involucrado un vehículo afiliado a la empresa y que tenga como resultado víctimas fatales, se proceda dentro de las veinticuatro (24) horas siguientes al hecho, a la elaboración y envió a esta Superintendencia Delegada de un informe con la información que se describe en el anexo 1 de esta circular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Superintendencia de Puertos y Transporte como entidad perteneciente al Sector y Sistema Nacional de Transporte busca con este llamado, la materialización de los fines del Plan Nacional de Seguridad Vial 2011–2016, en especial lo relacionado con su segunda y tercera línea de acción, denominadas </w:t>
      </w:r>
      <w:r>
        <w:rPr>
          <w:i/>
          <w:iCs/>
          <w:color w:val="000000"/>
        </w:rPr>
        <w:t xml:space="preserve">“Estrategias Sobre el Comportamiento Humano” y “Estrategias Sobre los Vehículos”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Respectivamente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incumplimiento a lo dispuesto en la presente circular, dará lugar a la imposición de la sanción contendida en numeral 3° artículo 86 de la Ley 222 de 1995 y demás normas que sean transgredidas por su incumplimiento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icación. 20 de mayo de 2013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presente circular rige a partir de la fecha de su publicación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</w:r>
    </w:p>
    <w:p>
      <w:pPr>
        <w:pStyle w:val="Pa6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Superintendente Delegado de Tránsito y Transporte Terrestre Automotor, 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aniel Ortega Dávila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ANEXO CIRCULAR EXTERNA NÚMERO 00000019 DE 2013 </w:t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mayo 20) </w:t>
      </w:r>
    </w:p>
    <w:p>
      <w:pPr>
        <w:pStyle w:val="Pa39"/>
        <w:spacing w:before="20" w:after="20"/>
        <w:ind w:left="1200" w:hanging="9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39"/>
        <w:spacing w:before="20" w:after="20"/>
        <w:ind w:left="1200" w:hanging="920"/>
        <w:jc w:val="both"/>
        <w:rPr/>
      </w:pPr>
      <w:r>
        <w:rPr>
          <w:b/>
          <w:bCs/>
          <w:color w:val="000000"/>
        </w:rPr>
        <w:t xml:space="preserve">PARA: </w:t>
      </w:r>
      <w:r>
        <w:rPr>
          <w:color w:val="000000"/>
        </w:rPr>
        <w:t>EMPRESAS DE TRANSPORTE TERRESTRE AUTOMOTOR DE CAR</w:t>
        <w:softHyphen/>
        <w:t xml:space="preserve">GA, PASAJEROS POR CARRETERA, ESPECIAL Y MIXTO DE RADIO DE ACCIÓN NACIONAL. </w:t>
      </w:r>
    </w:p>
    <w:p>
      <w:pPr>
        <w:pStyle w:val="Pa39"/>
        <w:spacing w:before="20" w:after="20"/>
        <w:ind w:left="1200" w:hanging="9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39"/>
        <w:spacing w:before="20" w:after="20"/>
        <w:ind w:left="1200" w:hanging="920"/>
        <w:jc w:val="both"/>
        <w:rPr/>
      </w:pPr>
      <w:r>
        <w:rPr>
          <w:b/>
          <w:bCs/>
          <w:color w:val="000000"/>
        </w:rPr>
        <w:t xml:space="preserve">DE: </w:t>
      </w:r>
      <w:r>
        <w:rPr>
          <w:color w:val="000000"/>
        </w:rPr>
        <w:t xml:space="preserve">SUPERINTENDENCIA DELEGADA DE TRÁNSITO Y TRANSPORTE TERRESTRE AUTOMOTOR. </w:t>
      </w:r>
    </w:p>
    <w:p>
      <w:pPr>
        <w:pStyle w:val="Pa39"/>
        <w:spacing w:before="20" w:after="20"/>
        <w:ind w:left="1200" w:hanging="9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Pa39"/>
        <w:spacing w:before="20" w:after="20"/>
        <w:ind w:left="1200" w:hanging="920"/>
        <w:jc w:val="both"/>
        <w:rPr>
          <w:color w:val="000000"/>
        </w:rPr>
      </w:pPr>
      <w:r>
        <w:rPr>
          <w:b/>
          <w:bCs/>
          <w:color w:val="000000"/>
        </w:rPr>
        <w:t xml:space="preserve">ASUNTO: </w:t>
      </w:r>
      <w:r>
        <w:rPr>
          <w:color w:val="000000"/>
        </w:rPr>
        <w:t>INFORMACIÓN A REPORTAR DENTRO DE LAS 24 HORAS SIGUIEN</w:t>
        <w:softHyphen/>
        <w:t xml:space="preserve">TES A LA OCURRENCIA DE UN ACCIDENTE DE TRÁNSIT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>
          <w:trHeight w:val="1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spacing w:before="100" w:after="1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1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before="100" w:after="100"/>
              <w:jc w:val="both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Número de Placa del vehículo involucrado en el accidente de tránsito. </w:t>
            </w:r>
          </w:p>
        </w:tc>
      </w:tr>
      <w:tr>
        <w:trPr>
          <w:trHeight w:val="1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spacing w:before="100" w:after="1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2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before="100" w:after="100"/>
              <w:jc w:val="both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Nombre del Conductor del vehículo involucrado en el accidente de tránsito. </w:t>
            </w:r>
          </w:p>
        </w:tc>
      </w:tr>
      <w:tr>
        <w:trPr>
          <w:trHeight w:val="2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0"/>
              <w:spacing w:before="100" w:after="1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3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1"/>
              <w:spacing w:before="100" w:after="100"/>
              <w:jc w:val="both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>Listado con el nombre y número de identificación de víctimas fatales y heridas que hu</w:t>
              <w:softHyphen/>
              <w:t xml:space="preserve">bieren resultado con ocasión del accidente de tránsito. </w:t>
            </w:r>
          </w:p>
        </w:tc>
      </w:tr>
      <w:tr>
        <w:trPr>
          <w:trHeight w:val="1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2"/>
              <w:spacing w:before="0" w:after="2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4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3"/>
              <w:spacing w:before="0" w:after="200"/>
              <w:jc w:val="both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Copia de la Licencia de Tránsito del vehículo involucrado en el accidente de tránsito. </w:t>
            </w:r>
          </w:p>
        </w:tc>
      </w:tr>
      <w:tr>
        <w:trPr>
          <w:trHeight w:val="1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2"/>
              <w:spacing w:before="0" w:after="2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5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3"/>
              <w:spacing w:before="0" w:after="200"/>
              <w:jc w:val="both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Copia de la licencia de conducción del conductor involucrado en el accidente de tránsito. </w:t>
            </w:r>
          </w:p>
        </w:tc>
      </w:tr>
      <w:tr>
        <w:trPr>
          <w:trHeight w:val="1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2"/>
              <w:spacing w:before="0" w:after="2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6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3"/>
              <w:spacing w:before="0" w:after="200"/>
              <w:jc w:val="both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Copia del Certificado de Revisión Técnico Mecánica y de Emisiones Contaminantes. </w:t>
            </w:r>
          </w:p>
        </w:tc>
      </w:tr>
      <w:tr>
        <w:trPr>
          <w:trHeight w:val="1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2"/>
              <w:spacing w:before="0" w:after="2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7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3"/>
              <w:spacing w:before="0" w:after="200"/>
              <w:jc w:val="both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Copia del SOAT – Seguro Obligatorio de Accidentes de Tránsito. </w:t>
            </w:r>
          </w:p>
        </w:tc>
      </w:tr>
      <w:tr>
        <w:trPr>
          <w:trHeight w:val="118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2"/>
              <w:spacing w:before="0" w:after="200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8 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43"/>
              <w:spacing w:before="0" w:after="200"/>
              <w:jc w:val="both"/>
              <w:rPr>
                <w:color w:val="000000"/>
              </w:rPr>
            </w:pPr>
            <w:r>
              <w:rPr>
                <w:rStyle w:val="A9"/>
                <w:sz w:val="24"/>
                <w:szCs w:val="24"/>
              </w:rPr>
              <w:t xml:space="preserve">Copia de los demás documentos que sustentan la operación del vehículo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ota: Este documento fue tomado directamente de la versión PDF del Diario Oficial 48.798 del miércoles 22 de mayo del 2013 de la Imprenta Nacional (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www.imprenta.gov.co</w:t>
        </w:r>
      </w:hyperlink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A9">
    <w:name w:val="A9"/>
    <w:qFormat/>
    <w:rPr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8">
    <w:name w:val="Pa2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38">
    <w:name w:val="Pa38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39">
    <w:name w:val="Pa39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Pa40">
    <w:name w:val="Pa40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41">
    <w:name w:val="Pa41"/>
    <w:basedOn w:val="Normal"/>
    <w:next w:val="Normal"/>
    <w:qFormat/>
    <w:pPr>
      <w:autoSpaceDE w:val="false"/>
      <w:spacing w:lineRule="atLeast" w:line="241" w:before="0" w:after="0"/>
    </w:pPr>
    <w:rPr>
      <w:rFonts w:ascii="Times New Roman" w:hAnsi="Times New Roman" w:cs="Times New Roman"/>
      <w:sz w:val="24"/>
      <w:szCs w:val="24"/>
    </w:rPr>
  </w:style>
  <w:style w:type="paragraph" w:styleId="Pa42">
    <w:name w:val="Pa42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Pa43">
    <w:name w:val="Pa43"/>
    <w:basedOn w:val="Normal"/>
    <w:next w:val="Normal"/>
    <w:qFormat/>
    <w:pPr>
      <w:autoSpaceDE w:val="false"/>
      <w:spacing w:lineRule="atLeast" w:line="221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21:00Z</dcterms:created>
  <dc:creator>Jose Wilmar Patino Ballesteros</dc:creator>
  <dc:description/>
  <cp:keywords/>
  <dc:language>en-US</dc:language>
  <cp:lastModifiedBy>Jose Wilmar Patino Ballesteros</cp:lastModifiedBy>
  <dcterms:modified xsi:type="dcterms:W3CDTF">2013-05-24T15:01:00Z</dcterms:modified>
  <cp:revision>3</cp:revision>
  <dc:subject/>
  <dc:title/>
</cp:coreProperties>
</file>