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IRCULAR 018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Marzo 19)</w:t>
      </w:r>
    </w:p>
    <w:tbl>
      <w:tblPr>
        <w:tblW w:w="86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"/>
        <w:gridCol w:w="7597"/>
      </w:tblGrid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ra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RETARIAS (OS) DE DESPACHO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RETARIO GENERAL DE LA ALCALDÍA MAYOR DE BOGOTÁ, D.C.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sunto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ÁMITE DE APOSTILLAJE DE DOCUMENTOS EXPEDIDOS POR ENTIDADES DISTRITALES PARA TRÁMITES DE CANCILLERÍA ANTE EL MINISTERIO DE RELACIONES EXTERIORES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actuación del Gobierno de la "Bogotá Positiva" procura que los procedimientos sean empleados para agilizar decisiones y los procesos se adelanten en el menor tiempo posible, para suministrar a la ciudadanía bienes y servicios de calid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tal sentido, este Despacho solicita comedidamente que cada uno de ustedes registre su firma ante el Ministerio de Relaciones Exteriores para efectos de los trámites de cancillería y apostillaje de los documentos expedidos por las autoridades de las entidades y organismos adscritos y/o vinculados al Sector a su digno carg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 anterior, toda vez que con frecuencia los ciudadanos requieren adelantar trámites ante las autoridades extranjeras que, para efectos legales se hace necesario contar con su en dichos document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rdialment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YURI CHILLÁN REY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ecretario General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1:00Z</dcterms:created>
  <dc:creator>josewp</dc:creator>
  <dc:description/>
  <cp:keywords/>
  <dc:language>en-US</dc:language>
  <cp:lastModifiedBy>josewp</cp:lastModifiedBy>
  <dcterms:modified xsi:type="dcterms:W3CDTF">2010-04-05T15:41:00Z</dcterms:modified>
  <cp:revision>1</cp:revision>
  <dc:subject/>
  <dc:title/>
</cp:coreProperties>
</file>