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CIRCULAR EXTERNA NÚMERO 005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diciembre 18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left="10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Par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Liquidadores y Revisores Fiscales de Organizaciones Solidarias en Liquidación Voluntaria </w:t>
      </w:r>
    </w:p>
    <w:p>
      <w:pPr>
        <w:pStyle w:val="Normal"/>
        <w:autoSpaceDE w:val="false"/>
        <w:spacing w:lineRule="atLeast" w:line="191" w:before="20" w:after="20"/>
        <w:ind w:left="10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Superintendente </w:t>
      </w:r>
    </w:p>
    <w:p>
      <w:pPr>
        <w:pStyle w:val="Normal"/>
        <w:autoSpaceDE w:val="false"/>
        <w:spacing w:lineRule="atLeast" w:line="191" w:before="20" w:after="20"/>
        <w:ind w:left="10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Asunt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Actos que pueden desarrollar las entidades en liquidación voluntaria </w:t>
      </w:r>
    </w:p>
    <w:p>
      <w:pPr>
        <w:pStyle w:val="Normal"/>
        <w:autoSpaceDE w:val="false"/>
        <w:spacing w:lineRule="atLeast" w:line="191" w:before="20" w:after="20"/>
        <w:ind w:left="104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Fech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Bogotá, D. C., 18 de diciembre de 2012 </w:t>
      </w:r>
    </w:p>
    <w:p>
      <w:pPr>
        <w:pStyle w:val="Normal"/>
        <w:autoSpaceDE w:val="false"/>
        <w:spacing w:lineRule="atLeast" w:line="191" w:before="20" w:after="20"/>
        <w:ind w:left="104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 conformidad con el artículo 111 de la Ley 79 de 1988, disuelta la entidad solidaria, se procederá a su liquidación. En consecuencia no podrá iniciar nuevas operaciones en desarrollo de su objeto social y conservará su capacidad jurídica únicamente para los actos necesarios a la inmediata liquidación. En tal caso deberá adicionar su razón social con la expresión “en liquidación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n igual sentido el artículo 222 del Código de Comercio, aplicable por la remisión prevista en artículo 158 de la Ley 79 de 1988, consagra que cualquier operación o acto ajeno al fin de la liquidación, salvo los autorizados expresamente por la ley, hará responsables frente a la sociedad, a los asociados y a terceros, en forma ilimitada y solidaria, al liquidador, y al revisor fiscal que no se hubiere opues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n virtud de lo anterior, las organizaciones solidarias que se encuentren en proceso de liquidación voluntaria, deben abstenerse de realizar actos diferentes a lograr su inmediata liquidación, por tanto no pueden generar nuevos créditos, ni inscribir estos o cualquiera otro en las pagadurías donde tienen código de descuen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sta circular se dará a conocer a las pagadurí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tentamente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Superintendente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nrique Valencia Montoya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84 del viernes 25 de en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19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45:00Z</dcterms:created>
  <dc:creator>carmeng</dc:creator>
  <dc:description/>
  <cp:keywords/>
  <dc:language>en-US</dc:language>
  <cp:lastModifiedBy>carmeng</cp:lastModifiedBy>
  <dcterms:modified xsi:type="dcterms:W3CDTF">2013-01-28T15:54:00Z</dcterms:modified>
  <cp:revision>1</cp:revision>
  <dc:subject/>
  <dc:title/>
</cp:coreProperties>
</file>