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IRCULAR EXTERNA NÚMERO 002 DE 2013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enero 23)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ar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Entidades Sometidas a la Supervisión de la Superintendencia de la Economía Solidaria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Superintendente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sunt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Primera Cuota Tasa de Contribución año 2013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ech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Bogotá, D. C., 23 de enero de 2013 </w:t>
      </w:r>
    </w:p>
    <w:p>
      <w:pPr>
        <w:pStyle w:val="Normal"/>
        <w:autoSpaceDE w:val="false"/>
        <w:spacing w:lineRule="atLeast" w:line="191" w:before="20" w:after="20"/>
        <w:ind w:left="10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De acuerdo con lo dispuesto en el artículo 37 de la Ley 454 de 1998, modificado por el artículo 99 de la Ley 795 de 200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sta Superintendencia procede a efectuar el cobro de la primera cuota de la tasa de contribución para el año 2013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ago de la primera cuota de contribución debe efectuarse entre el día primero (1°) y el día veintiocho (28) de febrero de 2013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ara el efecto, ingrese a la página web de la Superintendencia www.supersolidaria.gov.co, haga clic en el menú “Pago en línea” y siga las instrucciones para diligenciar el respectivo pago, el cual puede efectuarse en línea desde el mismo aplicativo o en cualquiera de las oficinas del Banco de Bogotá llevando impreso el recibo de pago generado por el sistem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La omisión o mora en el pago ocasionará las sanciones establecidas en el numeral 3 del artículo 38 de la Ley 454 de 1998 y el cobro de los intereses moratorios, certificados por la Superintendencia Financiera de Colombia, que se encuentren vigentes al momento del pag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 el año 2013, están obligadas al pago de la tasa de contribución todas las organiza</w:t>
        <w:softHyphen/>
        <w:t xml:space="preserve">ciones que registren un total neto de activos a 31 de diciembre de 2012, igual o superior a doscientos cuarenta y ocho millones cuatrocientos catorce mil tres pesos ($248.414.003) m/l. Si los activos a la fecha indicada son inferiores a este valor, su organización solidaria no está obligada al pago de la tasa de contribución y por ende tampoco requiere diligenciar el formato de la mis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forme al artículo 38 de la Ley 454 de 1998, las tasas de contribución por niveles de supervisión fijadas por la Superintendencia para el año 2013 son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imer nivel de Supervisión 0.713 por mi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gundo nivel de Supervisión 0.409 por mi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rcer nivel de Supervisión 0.262 por mi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 base en lo establecido en el Decreto número 2159 de 1998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12 sean iguales o superiores a tres mil ciento noventa y dos millones novecientos noventa y dos mil trescientos veinticuatro pesos ($3.192.992.324); y conforman el tercer nivel las organizaciones que no adelantan actividad financiera y cuyos activos a 31 de diciembre de 2012 sean inferiores a tres mil ciento noventa y dos millones novecientos noventa y dos mil trescientos veinticuatro pesos ($3.192.992.324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180086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0" t="51287" r="49198" b="2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uperinten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nrique Valencia Montoy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84 del viernes 25 de enero del 2013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7:00Z</dcterms:created>
  <dc:creator>carmeng</dc:creator>
  <dc:description/>
  <cp:keywords/>
  <dc:language>en-US</dc:language>
  <cp:lastModifiedBy>carmeng</cp:lastModifiedBy>
  <dcterms:modified xsi:type="dcterms:W3CDTF">2013-01-28T21:39:00Z</dcterms:modified>
  <cp:revision>1</cp:revision>
  <dc:subject/>
  <dc:title/>
</cp:coreProperties>
</file>