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gistraduría Nacional del Estado Civil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ertificado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El suscrito Director Nacional del Censo Electoral de la Registraduría Nacional del Estado Civil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ERTIFICA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Que una vez finalizadas las actividades encaminadas a la depuración y conformación del Censo Electoral a emplear de cara a las elecciones de Congreso y Parlamento Andino a celebrarse el próximo 14 de marzo de 2010, se estableció que el número de ciudadanos aptos para sufragar en los precitados comicios, es de veintinueve millones ochocientos ochenta y dos mil ciento cuarenta y siete (29.882.147) colombianos con derecho al vot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La presente, se expide a los veintiocho (28) días del mes de diciembre de dos mil nueve (2009), con el fin de que se proceda a su inserción en el </w:t>
      </w:r>
      <w:r>
        <w:rPr>
          <w:rFonts w:eastAsia="Calibri"/>
          <w:b/>
          <w:bCs/>
          <w:i/>
          <w:iCs/>
          <w:lang w:eastAsia="en-US"/>
        </w:rPr>
        <w:t>Diario Oficial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Holman Ibáñez Par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578 del miércoles 30 de diciembre del 2009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01:00Z</dcterms:created>
  <dc:creator>eduardor</dc:creator>
  <dc:description/>
  <cp:keywords/>
  <dc:language>en-US</dc:language>
  <cp:lastModifiedBy>eduardor</cp:lastModifiedBy>
  <dcterms:modified xsi:type="dcterms:W3CDTF">2010-01-07T19:01:00Z</dcterms:modified>
  <cp:revision>1</cp:revision>
  <dc:subject/>
  <dc:title/>
</cp:coreProperties>
</file>