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 36  DE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 Abril 27 )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cia: Publicación rentabilidad, comisión de administración y seguro previsional de los Fondos de Pensiones Obligatorias y de los Portafolios de Corto y Largo Plazo de los Fondos de Cesantí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1 de Marzo de 2010 que las Sociedades Administradoras de Fondos de Pensiones y de Cesantía deberán publicar en lugares de atención al público, en caracteres destacados, de tal manera que atraiga su atención y resulte fácilmente legib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DOS DE PENSIONES OBLIGATOR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134"/>
        <w:gridCol w:w="1276"/>
        <w:gridCol w:w="1275"/>
        <w:gridCol w:w="1185"/>
        <w:gridCol w:w="284"/>
        <w:gridCol w:w="709"/>
        <w:gridCol w:w="283"/>
        <w:gridCol w:w="709"/>
      </w:tblGrid>
      <w:tr>
        <w:trPr>
          <w:trHeight w:val="393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NTABILIDAD ACUMULADA EFECTIVA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 EL PERIODO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 DE MARZO DE 2007 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DE MARZO DE 2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 DE MARZO DE 2005 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DE MARZO DE 2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YO DE 1994  (Inicio de operacio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31 DE MARZO DE 2010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ISION DE ADMINISTRACION POR APORTES OBLIGATORIOS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GUROS PREVISIONALES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NDO DE GARANTIA DE PENSION MINIM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CENTAJE ABONADO EN LA CUENTA INDIVIDUAL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SKAN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1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5%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%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ROTECCIO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9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7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6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CITI COLFOND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7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8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9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ING PENSIONES Y CESANTIA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0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5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4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ORVENIR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5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81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6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BBVA HORIZONTE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94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2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7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MEDIO PONDERADO (*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%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1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0%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%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s rentabilidades NO son indicativos de futuros resultados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Para Skandia, esta rentabilidad corresponde al período comprendido entre marzo/95, fecha en la cual inicio operaciones el fondo, y marzo/10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Porcentaje aplicado sobre el ingreso base de cotización, según reglamento de los fondo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 Ponderado por el promedio del saldo diario de los fondos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RENTABILIDAD MINIMA OBLIGATORIA PARA EL PERIODO COMPRENDIDO EN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31 DE MARZO DE 2007 Y EL 31 DE MARZO DE 2010 ES DEL 8.31% EFECTIVO ANU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COMISIONES AUTORIZADAS EN EL REGLAMENTO DE L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NDOS DE PENSIONES OBLIGATORIAS AL 31 DE MARZO DE 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34"/>
        <w:gridCol w:w="1701"/>
        <w:gridCol w:w="982"/>
        <w:gridCol w:w="861"/>
        <w:gridCol w:w="1134"/>
        <w:gridCol w:w="1023"/>
        <w:gridCol w:w="1276"/>
      </w:tblGrid>
      <w:tr>
        <w:trPr>
          <w:trHeight w:val="210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ADMINISTRACION DE RECURSOS DE AFILIADOS CESANTE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 ADMINISTRACION DE PENSION POR RETIRO PROGRAMADO 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TRAS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AFILIADO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ADMINISTRACION DE APORTES VOLUNTARIOS          % ANUAL COBRADO  SOBRE  SALDO</w:t>
            </w:r>
          </w:p>
        </w:tc>
      </w:tr>
      <w:tr>
        <w:trPr>
          <w:trHeight w:val="80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% COBRADO SOBRE LOS RENDIMIENTOS ABONADOS        EN EL M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LOS RENDIMIENTOS ABONADOS        EN EL M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.765% DEL ULTIMO IBC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% DE LA MESADA PENSIONAL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% DE CUATRO SALARIOS MINIMOS LEGALES MENSUALES VIG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 COLFOND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. PENSIONES Y CESANTIA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%</w:t>
            </w:r>
          </w:p>
        </w:tc>
      </w:tr>
      <w:tr>
        <w:trPr>
          <w:trHeight w:val="214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Carta Circular 36 de  2010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sz w:val="14"/>
          <w:szCs w:val="14"/>
          <w:lang w:val="pt-BR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34"/>
        <w:gridCol w:w="1234"/>
        <w:gridCol w:w="1234"/>
        <w:gridCol w:w="1235"/>
        <w:gridCol w:w="1234"/>
        <w:gridCol w:w="1234"/>
        <w:gridCol w:w="997"/>
      </w:tblGrid>
      <w:tr>
        <w:trPr/>
        <w:tc>
          <w:tcPr>
            <w:tcW w:w="5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FOLIO DE LARGO PLAZO</w:t>
            </w:r>
          </w:p>
        </w:tc>
        <w:tc>
          <w:tcPr>
            <w:tcW w:w="3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FOLIO DE CORTO PLAZO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NTABILIDAD ACUMUL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FECTIVA ANU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EL PERIO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1 DE MARZO/0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31 DE MARZO/10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MINISTRACION ANUAL  (1)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NTABILIDAD ACUMUL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FECTIVA ANU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A EL PERIO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DE ENERO AL 31 DE MARZO/10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MINISTRACION ANUAL  (1)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 POR RETIROS PARCIALE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U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ÓN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T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ON</w:t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U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ÓN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T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ON</w:t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ING PENSIONES Y CESANTIAS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4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5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2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ROTECCION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9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4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SKANDIA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1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9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ORVENIR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CITI</w:t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COLFONDOS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9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8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BBVA HORIZONTE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4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 xml:space="preserve">PROMEDIO </w:t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ONDERADO (*)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2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1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.96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s rentabilidades NO son indicativos de futuros resultados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Porcentaje aplicado sobre el valor del fondo, liquidado en forma dia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Porcentaje aplicado sobre el valor del retiro parcia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Ponderado por el promedio del saldo diario de los fond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9"/>
        <w:gridCol w:w="1761"/>
      </w:tblGrid>
      <w:tr>
        <w:trPr/>
        <w:tc>
          <w:tcPr>
            <w:tcW w:w="7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ivo Anual</w:t>
            </w:r>
          </w:p>
        </w:tc>
      </w:tr>
      <w:tr>
        <w:trPr/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bilidad mínima obligatoria del portafolio de corto plazo para el período comprendido entre el 1 de enero y el 31 de marzo de 20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8%</w:t>
            </w:r>
          </w:p>
        </w:tc>
      </w:tr>
      <w:tr>
        <w:trPr/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bilidad mínima obligatoria del portafolio de largo plazo para el período comprendido entre el 31 de marzo de 2008 y el 31 de marzo de 20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0%</w:t>
            </w:r>
          </w:p>
        </w:tc>
      </w:tr>
    </w:tbl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ÁLVARO MONTERO AGÓ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santías y Fiduciari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8720"/>
      <w:pgMar w:left="1701" w:right="1134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4:00Z</dcterms:created>
  <dc:creator>Soporte Técnico</dc:creator>
  <dc:description/>
  <cp:keywords/>
  <dc:language>en-US</dc:language>
  <cp:lastModifiedBy>Customer</cp:lastModifiedBy>
  <cp:lastPrinted>2010-04-23T17:18:00Z</cp:lastPrinted>
  <dcterms:modified xsi:type="dcterms:W3CDTF">2010-04-27T15:57:00Z</dcterms:modified>
  <cp:revision>46</cp:revision>
  <dc:subject/>
  <dc:title>CARTA CIRCULAR  No</dc:title>
</cp:coreProperties>
</file>