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 CIRCULAR   20  DE 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( Febrero 21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 Y REVISORES FISCALES DE LAS COMPAÑÍAS DE SEGUROS GENERALES Y DE VIDA  S.A.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 xml:space="preserve">Referencia: </w:t>
        <w:tab/>
        <w:t>Póliza Exequia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Como es de su conocimiento el artículo </w:t>
      </w:r>
      <w:r>
        <w:rPr>
          <w:rFonts w:cs="Arial" w:ascii="Arial" w:hAnsi="Arial"/>
          <w:sz w:val="24"/>
          <w:szCs w:val="24"/>
          <w:lang w:val="es-ES"/>
        </w:rPr>
        <w:t xml:space="preserve">86 de la Ley 1328 de 2009, que adicionó el parágrafo 3º. al artículo 111 de la Ley 795 de 2003, establece que </w:t>
      </w:r>
      <w:r>
        <w:rPr>
          <w:rFonts w:cs="Arial" w:ascii="Arial" w:hAnsi="Arial"/>
          <w:i/>
          <w:sz w:val="24"/>
          <w:szCs w:val="24"/>
          <w:lang w:val="es-ES"/>
        </w:rPr>
        <w:t>“Las entidades de carácter cooperativo o mutual, las entidades sin ánimo de lucro y las sociedades comerciales, con excepción de las empresas aseguradoras, podrán prestar directamente y en especie este tipo de servicios, independientemente de que las cuotas canceladas cubran o no el valor de los servicios recibidos, cualquiera sea la forma jurídica que se adopte en la que se contengan las obligaciones entre las part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Style w:val="Textonavy1"/>
          <w:rFonts w:cs="Arial" w:ascii="Arial" w:hAnsi="Arial"/>
          <w:i/>
          <w:color w:val="000000"/>
          <w:sz w:val="24"/>
          <w:szCs w:val="24"/>
          <w:lang w:val="es-ES"/>
        </w:rPr>
        <w:t>“</w:t>
      </w:r>
      <w:r>
        <w:rPr>
          <w:rStyle w:val="Textonavy1"/>
          <w:rFonts w:cs="Arial" w:ascii="Arial" w:hAnsi="Arial"/>
          <w:i/>
          <w:color w:val="000000"/>
          <w:sz w:val="24"/>
          <w:szCs w:val="24"/>
          <w:lang w:val="es-ES"/>
        </w:rPr>
        <w:t>PARÁGRAFO 3o.</w:t>
      </w:r>
      <w:r>
        <w:rPr>
          <w:rFonts w:cs="Arial" w:ascii="Arial" w:hAnsi="Arial"/>
          <w:i/>
          <w:sz w:val="24"/>
          <w:szCs w:val="24"/>
          <w:lang w:val="es-ES"/>
        </w:rPr>
        <w:t xml:space="preserve"> Las empresas aseguradoras autorizadas por la Superintendencia Financiera de Colombia o quien haga sus veces, en la explotación del ramo del seguro exequial o cualquiera otro con modalidad de cubrimiento para gastos funerarios, </w:t>
      </w:r>
      <w:r>
        <w:rPr>
          <w:rFonts w:cs="Arial" w:ascii="Arial" w:hAnsi="Arial"/>
          <w:b/>
          <w:i/>
          <w:sz w:val="24"/>
          <w:szCs w:val="24"/>
          <w:lang w:val="es-ES"/>
        </w:rPr>
        <w:t>deberán indemnizar únicamente en dinero a favor del tomador o sus beneficiarios, previa comprobación por parte de estos del pago del monto del servicio funerario asegurado</w:t>
      </w:r>
      <w:r>
        <w:rPr>
          <w:rFonts w:cs="Arial" w:ascii="Arial" w:hAnsi="Arial"/>
          <w:i/>
          <w:sz w:val="24"/>
          <w:szCs w:val="24"/>
          <w:lang w:val="es-ES"/>
        </w:rPr>
        <w:t xml:space="preserve">, suministrado directamente por entidades legalmente constituidas para prestar este tipo de servicios exequiales; salvo que el servicio funerario se preste con afectación a la Póliza de Seguro Obligatorio en Accidentes de Tránsito (SOAT)”. </w:t>
      </w:r>
      <w:r>
        <w:rPr>
          <w:rFonts w:cs="Arial" w:ascii="Arial" w:hAnsi="Arial"/>
          <w:sz w:val="24"/>
          <w:szCs w:val="24"/>
          <w:lang w:val="es-ES"/>
        </w:rPr>
        <w:t>(Negrilla fuera de texto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a precitada disposición fue demandada ante la Corte Constitucional, quien declaró su exequibilidad mediante sentencia C-432 del 2 de juni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eniendo en cuenta lo anterior, esta Superintendencia advierte a las aseguradoras que cuentan con la autorización para explotar el ramo del seguro exequial, para que ajusten sus operaciones a la normativa vigente y se abstengan de suscribir convenios con sociedades que prestan servicios de exequias, quienes actúan como beneficiarias de las pólizas, las cuales recobran a la aseguradora el costo del servicio funerario, pretendiendo con ello ofrecer a los asegurados la posibilidad de usar la red de funerarias, opción que restringió la precitada norma.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PAULA LÓPEZ VENDEMIA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Superintendente Delegado para Asegurador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 Intermediarios de Seguros y Reaseguro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0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Textonavy1">
    <w:name w:val="texto_navy1"/>
    <w:basedOn w:val="Fuentedeprrafopredeter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04:00Z</dcterms:created>
  <dc:creator>Administrador</dc:creator>
  <dc:description/>
  <dc:language>en-US</dc:language>
  <cp:lastModifiedBy>dcorjuela</cp:lastModifiedBy>
  <cp:lastPrinted>2011-02-17T09:17:00Z</cp:lastPrinted>
  <dcterms:modified xsi:type="dcterms:W3CDTF">2011-02-21T22:04:00Z</dcterms:modified>
  <cp:revision>2</cp:revision>
  <dc:subject/>
  <dc:title>CARTA  CIRCULAR  02  DE  2010</dc:title>
</cp:coreProperties>
</file>