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CIRCULAR 16 DE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 Febrero 15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MBROS DE JUNTA DIRECTIVA, REPRESENTANTES LEGALES, REVISORES FISCALES, COMITÉ DE AUDITORÍA, AUDITORES INTERNOS, CONTRALORES NORMATIVOS DE LAS ENTIDADES SUPERVISADAS POR LA SUPERINTENDENCIA FINANCIERA DE COLOMBIA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:</w:t>
        <w:tab/>
        <w:t>informe sobre cumplimiento de las normas de propiedad intelectual y derechos de aut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 de todos conocido, el artículo 46 la Ley 222 de 1995 impuso a los administradores de sociedades el deber de rendir cuentas comprobadas de su gestión al final de cada ejercicio, con destino a la asamblea o junta de socios. Por su parte, el artículo 47 de la misma Ley, estableció el contenido del informe de gestión, dentro del cual está la declaración </w:t>
      </w:r>
      <w:r>
        <w:rPr>
          <w:rFonts w:cs="Arial" w:ascii="Arial" w:hAnsi="Arial"/>
          <w:i/>
        </w:rPr>
        <w:t xml:space="preserve">sobre el estado de cumplimiento de las normas sobre propiedad intelectual y derechos de autor por parte de la sociedad </w:t>
      </w:r>
      <w:r>
        <w:rPr>
          <w:rFonts w:cs="Arial" w:ascii="Arial" w:hAnsi="Arial"/>
        </w:rPr>
        <w:t>administrada, por disposición de la Ley 603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Complementariamente, la Circular Externa 14 de 2009, modificada por la Circular Externa 038 del mismo año, mediante la cual esta Superintendencia impartió instrucciones relativas a la revisión y adecuación del Sistema de Control Interno (SCI), exige a las entidades supervisadas contar con controles para la adquisición, desarrollo y mantenimiento del software, así como la necesidad de dar cumplimiento a los requerimientos legales sobre derechos de autor, privacidad y comercio electrónic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n este orden de ideas, teniendo en cuenta que el respeto por la propiedad intelectual y los derechos de autor guarda relación directa con el desarrollo y continuidad de los negocios, la administración integral de los riesgos y la seguridad y calidad de la información, </w:t>
      </w:r>
      <w:r>
        <w:rPr>
          <w:rFonts w:cs="Arial" w:ascii="Arial" w:hAnsi="Arial"/>
        </w:rPr>
        <w:t>este Despacho solicita su intervención para garantizar que el software instalado, en uso o en poder de sus organizaciones, cuenta con las correspondientes lic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la declaración sobre el estado de cumplimiento de las normas sobre propiedad intelectual y derechos de autor, incorporada en el informe de gestión aprobado por  los administradores para la asamblea o junta de socios al cierre de cada ejercicio, deberá contar con la evidencia del cotejo realizado para llegar a esa afirmació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UEL ANGEL VILLALOBOS HERNÁNDEZ</w:t>
      </w:r>
    </w:p>
    <w:p>
      <w:pPr>
        <w:pStyle w:val="Normal"/>
        <w:jc w:val="both"/>
        <w:rPr/>
      </w:pPr>
      <w:r>
        <w:rPr>
          <w:rFonts w:cs="Arial" w:ascii="Arial" w:hAnsi="Arial"/>
        </w:rPr>
        <w:t>Superintendente Delegado para Riesgos Operativos</w:t>
      </w:r>
    </w:p>
    <w:sectPr>
      <w:headerReference w:type="default" r:id="rId2"/>
      <w:headerReference w:type="first" r:id="rId3"/>
      <w:type w:val="nextPage"/>
      <w:pgSz w:w="12240" w:h="18720"/>
      <w:pgMar w:left="1701" w:right="1134" w:gutter="0" w:header="720" w:top="1418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340" w:leader="none"/>
        <w:tab w:val="right" w:pos="9180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UPERINTENDENCIA FINANCIERA DE COLOMBIA</w:t>
    </w:r>
  </w:p>
  <w:p>
    <w:pPr>
      <w:pStyle w:val="Footer"/>
      <w:tabs>
        <w:tab w:val="clear" w:pos="708"/>
        <w:tab w:val="center" w:pos="2340" w:leader="none"/>
        <w:tab w:val="right" w:pos="9180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tabs>
        <w:tab w:val="clear" w:pos="708"/>
        <w:tab w:val="center" w:pos="2340" w:leader="none"/>
        <w:tab w:val="right" w:pos="9180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tabs>
        <w:tab w:val="clear" w:pos="708"/>
        <w:tab w:val="center" w:pos="2340" w:leader="none"/>
        <w:tab w:val="right" w:pos="9180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rta Circular</w:t>
      <w:tab/>
      <w:t>de 2010</w:t>
      <w:tab/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2" w:hanging="0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cs="Times New Roman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19"/>
      <w:szCs w:val="19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9">
    <w:name w:val="xl1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8:00Z</dcterms:created>
  <dc:creator>Miguel Angel Villalobos Hernández</dc:creator>
  <dc:description/>
  <dc:language>en-US</dc:language>
  <cp:lastModifiedBy>dcorjuela</cp:lastModifiedBy>
  <cp:lastPrinted>2011-02-15T14:42:00Z</cp:lastPrinted>
  <dcterms:modified xsi:type="dcterms:W3CDTF">2011-02-15T20:18:00Z</dcterms:modified>
  <cp:revision>2</cp:revision>
  <dc:subject/>
  <dc:title>Circular Flet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