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23 y 24 de juli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b/>
          <w:sz w:val="32"/>
          <w:szCs w:val="32"/>
        </w:rPr>
        <w:t xml:space="preserve">2. CORTE REITERA PROCEDENCIA DE INHIBICIÓN PARA CONOCER DEL PROYECTO DE ACTO LEGISLATIVO DE REFORMA A LA ADMINISTRACIÓN DE JUSTICIA </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 xml:space="preserve">La Corte señaló que carece de competencia para conocer del proyecto de acto legislativo que reforma algunas disposiciones de la Constitución en relación con la administración de justicia, toda vez que no tiene vocación de producir efectos jurídicos al no haberse promulgado, lo cual obedeció a las objeciones por inconstitucionalidad e inconveniencia del Presidente de la República y al archivo dispuesto por el Congreso. </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color w:val="000000"/>
          <w:sz w:val="32"/>
          <w:szCs w:val="32"/>
          <w:lang w:eastAsia="es-CO"/>
        </w:rPr>
        <w:t xml:space="preserve">Salvaron el voto los magistrados Alberto Rojas Ríos y </w:t>
      </w:r>
      <w:r>
        <w:rPr>
          <w:rFonts w:cs="Calibri" w:ascii="Calibri" w:hAnsi="Calibri"/>
          <w:bCs/>
          <w:color w:val="000000"/>
          <w:sz w:val="32"/>
          <w:szCs w:val="32"/>
          <w:lang w:eastAsia="es-CO"/>
        </w:rPr>
        <w:t>Jorge Iván Palacio Palacio</w:t>
      </w:r>
      <w:r>
        <w:rPr>
          <w:rFonts w:cs="Calibri" w:ascii="Calibri" w:hAnsi="Calibri"/>
          <w:b/>
          <w:bCs/>
          <w:color w:val="000000"/>
          <w:sz w:val="32"/>
          <w:szCs w:val="32"/>
          <w:lang w:eastAsia="es-CO"/>
        </w:rPr>
        <w:t xml:space="preserve"> </w:t>
      </w:r>
      <w:r>
        <w:rPr>
          <w:rFonts w:cs="Calibri" w:ascii="Calibri" w:hAnsi="Calibri"/>
          <w:color w:val="000000"/>
          <w:sz w:val="32"/>
          <w:szCs w:val="32"/>
          <w:lang w:eastAsia="es-CO"/>
        </w:rPr>
        <w:t xml:space="preserve">al considerar que si bien procedía finalmente la inhibición en este asunto, era indispensable que la Corte resolviera las nuevas problemáticas constitucionales que planteaban las demandas de inconstitucionalidad. </w:t>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t xml:space="preserve">En su opinión la Corte sí tiene competencia para conocer del proyecto de reforma a la administración de justicia, toda vez que la Carta Política calificó a Colombia como un Estado de derecho y, en esa medida, todas las actuaciones de las ramas del poder público deben ceñirse a los cauces impuestos por la Constitución, aunque no se hubiere promulgado el acto cuestionado, y para evitar hacia el futuro la desconfiguración del Estado reglado. </w:t>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t xml:space="preserve">De este modo, encontró válido constitucionalmente que el Presidente de la República haya objetado por inconstitucional el proyecto de acto legislativo, como también la convocatoria a sesiones extraordinarias del Congreso para que se pronunciara sobre las objeciones, y éste a su vez pudiera aceptarlas y disponer el archivo definitivo. También consideró necesario referir al trámite legislativo, particularmente las modificaciones que le fueron introducidas, a efectos de mostrar si cumplió la reglas mínimas de transparencia que debe preceder a todo proceso de discusión pública que se genere al interior del Congreso, respecto a los distintos puntos que comprendía la reforma a la justicia. </w:t>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t xml:space="preserve">De ahí que resultaba justificado constitucionalmente impetrar las  acciones de inconstitucionalidad como mecanismo efectivo para prevenir y remediar la arbitrariedad en el ejercicio del poder.  </w:t>
      </w:r>
    </w:p>
    <w:p>
      <w:pPr>
        <w:pStyle w:val="Normal"/>
        <w:spacing w:lineRule="atLeast" w:line="360"/>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spacing w:lineRule="atLeast" w:line="360"/>
        <w:jc w:val="center"/>
        <w:rPr>
          <w:rFonts w:ascii="Calibri" w:hAnsi="Calibri" w:cs="Calibri"/>
          <w:b/>
          <w:b/>
          <w:color w:val="000000"/>
          <w:sz w:val="32"/>
          <w:szCs w:val="32"/>
          <w:lang w:eastAsia="es-CO"/>
        </w:rPr>
      </w:pPr>
      <w:r>
        <w:rPr>
          <w:rFonts w:cs="Calibri" w:ascii="Calibri" w:hAnsi="Calibri"/>
          <w:b/>
          <w:color w:val="000000"/>
          <w:sz w:val="32"/>
          <w:szCs w:val="32"/>
          <w:lang w:eastAsia="es-CO"/>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sz w:val="32"/>
          <w:szCs w:val="32"/>
        </w:rPr>
      </w:pPr>
      <w:r>
        <w:rPr>
          <w:rFonts w:cs="Calibri" w:ascii="Calibri" w:hAnsi="Calibri"/>
          <w:b/>
          <w:sz w:val="32"/>
          <w:szCs w:val="32"/>
        </w:rPr>
        <w:t>Presidente</w:t>
      </w:r>
    </w:p>
    <w:p>
      <w:pPr>
        <w:pStyle w:val="Normal"/>
        <w:spacing w:lineRule="atLeast" w:line="360"/>
        <w:rPr>
          <w:rFonts w:ascii="Calibri" w:hAnsi="Calibri" w:cs="Calibri"/>
          <w:sz w:val="32"/>
          <w:szCs w:val="32"/>
        </w:rPr>
      </w:pPr>
      <w:r>
        <w:rPr>
          <w:rFonts w:cs="Calibri" w:ascii="Calibri" w:hAnsi="Calibri"/>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rPr>
          <w:sz w:val="32"/>
          <w:szCs w:val="32"/>
        </w:rPr>
      </w:pPr>
      <w:r>
        <w:rPr>
          <w:sz w:val="32"/>
          <w:szCs w:val="32"/>
        </w:rPr>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9:00Z</dcterms:created>
  <dc:creator>Iván Humberto Escruceria Mayo</dc:creator>
  <dc:description/>
  <cp:keywords/>
  <dc:language>en-US</dc:language>
  <cp:lastModifiedBy>leslyb</cp:lastModifiedBy>
  <cp:lastPrinted>2013-07-24T17:28:00Z</cp:lastPrinted>
  <dcterms:modified xsi:type="dcterms:W3CDTF">2013-07-25T15:19:00Z</dcterms:modified>
  <cp:revision>2</cp:revision>
  <dc:subject/>
  <dc:title>REPÚBLICA DE COLOMBIA</dc:title>
</cp:coreProperties>
</file>