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4"/>
          <w:szCs w:val="24"/>
          <w:lang w:val="en-US" w:eastAsia="en-US"/>
        </w:rPr>
      </w:pPr>
      <w:r>
        <w:rPr>
          <w:rFonts w:cs="Arial;Arial" w:ascii="Arial;Arial" w:hAnsi="Arial;Arial"/>
          <w:b/>
          <w:sz w:val="24"/>
          <w:szCs w:val="24"/>
          <w:lang w:val="en-US" w:eastAsia="en-US"/>
        </w:rPr>
        <w:drawing>
          <wp:anchor behindDoc="0" distT="0" distB="0" distL="114935" distR="114935" simplePos="0" locked="0" layoutInCell="0" allowOverlap="1" relativeHeight="2">
            <wp:simplePos x="0" y="0"/>
            <wp:positionH relativeFrom="column">
              <wp:posOffset>3987165</wp:posOffset>
            </wp:positionH>
            <wp:positionV relativeFrom="paragraph">
              <wp:posOffset>80010</wp:posOffset>
            </wp:positionV>
            <wp:extent cx="1468755" cy="141986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2" r="-22" b="-22"/>
                    <a:stretch>
                      <a:fillRect/>
                    </a:stretch>
                  </pic:blipFill>
                  <pic:spPr bwMode="auto">
                    <a:xfrm>
                      <a:off x="0" y="0"/>
                      <a:ext cx="1468755" cy="1419860"/>
                    </a:xfrm>
                    <a:prstGeom prst="rect">
                      <a:avLst/>
                    </a:prstGeom>
                  </pic:spPr>
                </pic:pic>
              </a:graphicData>
            </a:graphic>
          </wp:anchor>
        </w:drawing>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NSEJO DE ESTADO POSESIONÓ A SARA GARCÍA PADILLA COMO AUDITORA GENERAL ENCARGADA</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 xml:space="preserve">Bogotá, junio 04 de 2013. </w:t>
      </w:r>
      <w:r>
        <w:rPr>
          <w:rFonts w:cs="Arial;Arial" w:ascii="Arial;Arial" w:hAnsi="Arial;Arial"/>
          <w:sz w:val="24"/>
          <w:szCs w:val="24"/>
        </w:rPr>
        <w:t>Ante la Sala Plena del Consejo de Estado, se posesionó como Auditora General de la República, en encargo, Sara García Padilla, que venía desempeñándose en esa entidad como auditora auxiliar.</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García Padilla es Trabajadora Social de la Universidad Industrial de Santander, abogada de la Universidad Cooperativa de Colombia y candidata a magíster en Filosofía del Derecho de la Universidad Libre.</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La posesión la realizó el Consejo de Estado en cumplimiento de lo estipulado en el artículo 15 del Decreto 272 de 2000 que señala que será este Alto Tribunal el encargado de proveer las faltas absolutas y temporales del Auditor General. Además, estipula la norma que ante ausencia forzosa del Auditor General, el auditor auxiliar asumirá sus funcione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La funcionaria tiene una trayectoria de más de 20 años. Se ha desempeñado como profesional en el Ministerio del Trabajo, asesora del despacho de la Gobernación de Santander, y Secretaria General y auditora auxiliar en la Auditoría General de la República. Su ejercicio de docencia lo ha realizado en la Universidad Autónoma de Bucaramang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Su permanencia en el cargo será hasta tanto se surta el proceso legal establecido para la elección del Auditor General, según el cual será elegido por el Consejo de Estado, de terna enviada por la Corte Suprema de Justicia (artículo 274 de la Constitución Polít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44:00Z</dcterms:created>
  <dc:creator>mrojasl</dc:creator>
  <dc:description/>
  <cp:keywords/>
  <dc:language>en-US</dc:language>
  <cp:lastModifiedBy>leslyb</cp:lastModifiedBy>
  <cp:lastPrinted>2013-06-04T16:39:00Z</cp:lastPrinted>
  <dcterms:modified xsi:type="dcterms:W3CDTF">2013-06-05T15:44:00Z</dcterms:modified>
  <cp:revision>2</cp:revision>
  <dc:subject/>
  <dc:title/>
</cp:coreProperties>
</file>