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962025" cy="934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62025" cy="93408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lang w:val="es-MX"/>
        </w:rPr>
      </w:pPr>
      <w:r>
        <w:rPr>
          <w:rFonts w:cs="Arial" w:ascii="Arial" w:hAnsi="Arial"/>
          <w:b/>
          <w:lang w:val="es-MX"/>
        </w:rPr>
        <w:t>AUTORIDADES DE SAN ANDRÉS DEBEN PROTEGER MEDIO AMBIENTE MARIN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ogotá, octubre 29 de 2012.-  El Tribunal Administrativo de San Andrés le hizo un llamado de atención a las autoridades de la isla para que protejan los recursos naturales y amparen los derechos de los habitantes a gozar de un ambiente sa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ronunciamiento de la Corporación fue hecho al fallar una acción popular que reclamaba atención del Estado para evitar que las embarcaciones siniestradas, abandonadas, decomisadas o retenidas no sólo en la bahía, sino en todo el archipiélago, y que se encuentran en mal estado, contaminen o destruyan el ambiente marino del área donde están ubicadas por falta de manten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sentencia, con ponencia del magistrado Jorge Eduardo Ramírez Amaya, señala que se encuentra probado que la Dirección Nacional de Estupefacientes, la Armada Nacional, la Corporación para el desarrollo sostenible del Archipiélago y el Departamento de San Andrés, Providencia y Santa Catalina, vulneraron los derechos de los habitantes al permitir que las embarcaciones contaminen el m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Están degradando o contaminando los ecosistemas de manglares, pastos marinos, arrecifes coralinos del área, habida cuenta que para destruir, desequilibrar y amenazar gravemente el equilibrio del ambiente marino o los recursos naturales de una zona específica del mar, basta con la presencia de tan solo una embarcación”, puntualiza la sen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el Tribunal es deber de la Dirección Nacional de Estupefacientes velar por la conservación de la embarcaciones que se encuentran a su disposición, lo cual implica prevenir que sean fondeadas en el mar sin el mantenimiento deb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la Corporación encuentra responsabilidad en los servidores judiciales porque es obligación de los auxiliares de la justicia presentar un informe periódico al titular de cada despacho sobre el estado y conservación de los bienes en custod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inalmente advierte que la Armada Nacional no está cumpliendo con su deber de exigirle a los propietarios, depositarios, secuestres o administradores el mantenimiento adecuado de dichas nave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w:t>
      </w:r>
      <w:r>
        <w:rPr>
          <w:rFonts w:cs="Arial" w:ascii="Arial" w:hAnsi="Arial"/>
          <w:lang w:val="es-MX"/>
        </w:rPr>
        <w:t>Es deber del Estado proteger la diversidad e integridad del ambiente, conservar las áreas de especial importancia ecológica, lo cual es correlativo al derecho de toda persona a gozar de un ambiente sano, pues el mar y sus recursos son de carácter público y por lo tanto, su protección vigilancia y protección le compete al Estado”, indica el fa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Tribunal Administrativo de San Andrés le dio un mes a la Corporación para el desarrollo sostenible del Archipiélago y a la Dirección General Marítima para que elaboren un informe sobre el estado de cada una de las embarcaciones ubicadas en la bahía o zonas marítimas aledañas a la isla, con el fin de establecer cuáles deben ser retiradas del mar por constituir una amenaza para el ambiente mari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base en el informe, todas las entidades accionadas, así como la Fiscalía General, el SENA y los particulares involucrados, deberán remover o hacer mantenimiento a las embarcaciones que sean un peligro para el ecosistema.</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04:00Z</dcterms:created>
  <dc:creator>PRE_PERI</dc:creator>
  <dc:description/>
  <cp:keywords/>
  <dc:language>en-US</dc:language>
  <cp:lastModifiedBy>Eliana Poveda</cp:lastModifiedBy>
  <dcterms:modified xsi:type="dcterms:W3CDTF">2012-11-08T15:04:00Z</dcterms:modified>
  <cp:revision>2</cp:revision>
  <dc:subject/>
  <dc:title>El Tribunal Administrativo de San Andrés le hizo un llamado de atención a las autoridades de la isla para que protejan los recursos naturales y amparen los derechos de los habitantes a gozar de un ambiente sano</dc:title>
</cp:coreProperties>
</file>