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
            <wp:simplePos x="0" y="0"/>
            <wp:positionH relativeFrom="margin">
              <wp:posOffset>4329430</wp:posOffset>
            </wp:positionH>
            <wp:positionV relativeFrom="paragraph">
              <wp:posOffset>-5715</wp:posOffset>
            </wp:positionV>
            <wp:extent cx="1341120" cy="129349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 t="-22" r="-22" b="-22"/>
                    <a:stretch>
                      <a:fillRect/>
                    </a:stretch>
                  </pic:blipFill>
                  <pic:spPr bwMode="auto">
                    <a:xfrm>
                      <a:off x="0" y="0"/>
                      <a:ext cx="1341120" cy="1293495"/>
                    </a:xfrm>
                    <a:prstGeom prst="rect">
                      <a:avLst/>
                    </a:prstGeom>
                  </pic:spPr>
                </pic:pic>
              </a:graphicData>
            </a:graphic>
          </wp:anchor>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IDU DEBERÁ RESPONDER POR DAÑOS DE AUTOMÓVIL POR CAÍDA DE UN ÁRBOL EN BOGOTÁ</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Bogotá, marzo 17 de 2014. </w:t>
      </w:r>
      <w:r>
        <w:rPr>
          <w:rFonts w:cs="Arial" w:ascii="Arial" w:hAnsi="Arial"/>
          <w:sz w:val="24"/>
          <w:szCs w:val="24"/>
        </w:rPr>
        <w:t>Las labores de mantenimiento y revisión de árboles plantados en espacio público es solo función del Instituto de Desarrollo Urbano (IDU), por ser la entidad a la cual le corresponde el mantenimiento de las áreas verdes. Por tal razón, ni la Alcaldía Mayor de Bogotá ni el Departamento Administrativo del Medio Ambiente (DAMA) puede responder por los perjuicios ocasionados por la omisión de dichas lab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lo señaló Consejo de Estado al declarar administrativamente responsable al IDU por los perjuicios ocasionados por la caída de un árbol sobre el vehículo de una ciudadana que se movilizaba con su esposo por la Avenida 19 con calle 95 en la ciudad de Bogotá en 1998. Fue un eucalipto que se encontraba en el costado oriental del separador de la avenida, el que impactó sobre el automot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ección Tercera, con ponencia de la magistrada Olga Mélida Valle de De la Hoz, explicó que pese a que el daño lo ocasionó la caída del árbol, si el IDU hubiera cumplido con el deber que se le impuso en las normas, consistente en la vigilancia, mantenimiento y reparaciones de los árboles ubicados en la vía pública, es muy probable que el accidente no hubiese ocurrido o el riesgo de que se presentara se reduj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Dicho incumplimiento </w:t>
      </w:r>
      <w:r>
        <w:rPr>
          <w:rFonts w:eastAsia="Times New Roman" w:cs="Arial" w:ascii="Arial" w:hAnsi="Arial"/>
          <w:sz w:val="24"/>
          <w:szCs w:val="24"/>
          <w:lang w:val="es-ES_tradnl" w:eastAsia="es-ES"/>
        </w:rPr>
        <w:t xml:space="preserve">del Instituto de Desarrollo Urbano IDU </w:t>
      </w:r>
      <w:r>
        <w:rPr>
          <w:rFonts w:eastAsia="Times New Roman" w:cs="Arial" w:ascii="Arial" w:hAnsi="Arial"/>
          <w:sz w:val="24"/>
          <w:szCs w:val="24"/>
          <w:lang w:eastAsia="es-ES"/>
        </w:rPr>
        <w:t xml:space="preserve">respecto de sus deberes legales y normativos, </w:t>
      </w:r>
      <w:r>
        <w:rPr>
          <w:rFonts w:eastAsia="Times New Roman" w:cs="Arial" w:ascii="Arial" w:hAnsi="Arial"/>
          <w:sz w:val="24"/>
          <w:szCs w:val="24"/>
          <w:lang w:val="es-ES_tradnl" w:eastAsia="es-ES"/>
        </w:rPr>
        <w:t>se presenta como una causa del daño y en ese orden de ideas se le impone una responsabilidad y un deber de reparación del daño”; señala el fall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cs="Arial"/>
          <w:sz w:val="24"/>
          <w:szCs w:val="24"/>
        </w:rPr>
      </w:pPr>
      <w:r>
        <w:rPr>
          <w:rFonts w:cs="Arial" w:ascii="Arial" w:hAnsi="Arial"/>
          <w:sz w:val="24"/>
          <w:szCs w:val="24"/>
        </w:rPr>
        <w:t>La Sala descartó que la caída del árbol se hubiera producido por un caso de fuerza mayor que eximiera de responsabilidad a la entidad, pues no se demostró que haya ocurrido un hecho que lo ameritara.</w:t>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5:54:00Z</dcterms:created>
  <dc:creator>MARITZA ROJAS LAGOS</dc:creator>
  <dc:description/>
  <dc:language>en-US</dc:language>
  <cp:lastModifiedBy>Sara Milena Cruz Abril</cp:lastModifiedBy>
  <dcterms:modified xsi:type="dcterms:W3CDTF">2014-03-18T15:54:00Z</dcterms:modified>
  <cp:revision>2</cp:revision>
  <dc:subject/>
  <dc:title/>
</cp:coreProperties>
</file>