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AP782-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409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50</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veinticuatro (24) de febrero de dos mil catorce (2014).</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La Sala decide la solicitud elevada por el defensor de la aforada PIEDAD DEL SOCORRO ZUCCARDI DE GARCÍA, para que se sustituya la medida de aseguramiento de detención preventiva en establecimiento carcelario impuesta a su prohijada, por la detención preventiva domiciliaria.</w:t>
      </w:r>
    </w:p>
    <w:p>
      <w:pPr>
        <w:pStyle w:val="Normal"/>
        <w:spacing w:lineRule="auto" w:line="36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I.</w:t>
      </w:r>
      <w:r>
        <w:rPr>
          <w:rFonts w:cs="Arial" w:ascii="Bookman Old Style" w:hAnsi="Bookman Old Style"/>
          <w:sz w:val="28"/>
          <w:szCs w:val="28"/>
        </w:rPr>
        <w:t xml:space="preserve">  </w:t>
      </w:r>
      <w:r>
        <w:rPr>
          <w:rFonts w:cs="Arial" w:ascii="Bookman Old Style" w:hAnsi="Bookman Old Style"/>
          <w:b/>
          <w:sz w:val="28"/>
          <w:szCs w:val="28"/>
        </w:rPr>
        <w:t>ANTECEDENTE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scrito radicado en Secretaría el día catorce (14) de febrero del año en curso, el apoderado discurre por las premisas normativas y jurisprudenciales que favorecen su pretensión, recordando que la reciente reforma introducida por la Ley 1709 de 2014 al Código Penitenciario y Carcelario o ley 65 de 1993, que se extendió a las leyes 599 de 2000 y 55 de 1985, modificó, entre otros, el artículo 38 de la Ley 599 de 2000 que regula el subrogado de la “prisión domiciliaria como sustitutiva de la prisión”, y frente a esta nueva disposición predica que: “</w:t>
      </w:r>
      <w:r>
        <w:rPr>
          <w:rFonts w:cs="Bookman Old Style" w:ascii="Bookman Old Style" w:hAnsi="Bookman Old Style"/>
          <w:i/>
          <w:spacing w:val="-3"/>
          <w:szCs w:val="24"/>
          <w:lang w:val="es-CO"/>
        </w:rPr>
        <w:t>resulta favorable a los intereses de la procesada en tanto el delito por el cual se procesa tiene pena mínima de menos de ocho (8) años, pero le desfavorece por cuanto tiene una prohibición expresa para el delito de concierto para delinquir agravado</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Cs w:val="24"/>
          <w:lang w:val="es-CO"/>
        </w:rPr>
        <w:t>Por su lado, la anterior disposición la favorece en tanto no consagra sino un requisito objetivo, referido al monto de la pena mínima del delito por el cual se investiga, sin que se haga excepción alguna desde la perspectiva del específico delito imputado según su nomen iuris</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Prosiguiendo con ese test de favorabilidad, invoca el libelista </w:t>
      </w:r>
      <w:r>
        <w:rPr>
          <w:rFonts w:cs="Bookman Old Style" w:ascii="Bookman Old Style" w:hAnsi="Bookman Old Style"/>
          <w:i/>
          <w:spacing w:val="-3"/>
          <w:szCs w:val="24"/>
          <w:lang w:val="es-CO"/>
        </w:rPr>
        <w:t xml:space="preserve">“la formación de la llamada lex tertia, tomando lo favorable de la ley anterior ultractivamente – </w:t>
      </w:r>
      <w:r>
        <w:rPr>
          <w:rFonts w:cs="Bookman Old Style" w:ascii="Bookman Old Style" w:hAnsi="Bookman Old Style"/>
          <w:b/>
          <w:i/>
          <w:spacing w:val="-3"/>
          <w:szCs w:val="24"/>
          <w:lang w:val="es-CO"/>
        </w:rPr>
        <w:t>la no existencia de la prohibición por la via del nomen iuris del tipo penal imputado</w:t>
      </w:r>
      <w:r>
        <w:rPr>
          <w:rFonts w:cs="Bookman Old Style" w:ascii="Bookman Old Style" w:hAnsi="Bookman Old Style"/>
          <w:i/>
          <w:spacing w:val="-3"/>
          <w:szCs w:val="24"/>
          <w:lang w:val="es-CO"/>
        </w:rPr>
        <w:t xml:space="preserve"> – y lo favorable de la ley nueva retroactivamente – </w:t>
      </w:r>
      <w:r>
        <w:rPr>
          <w:rFonts w:cs="Bookman Old Style" w:ascii="Bookman Old Style" w:hAnsi="Bookman Old Style"/>
          <w:b/>
          <w:i/>
          <w:spacing w:val="-3"/>
          <w:szCs w:val="24"/>
          <w:lang w:val="es-CO"/>
        </w:rPr>
        <w:t>el monto de la pena mínima por la cual procede el derecho a la detención domiciliaria</w:t>
      </w:r>
      <w:r>
        <w:rPr>
          <w:rFonts w:cs="Bookman Old Style" w:ascii="Bookman Old Style" w:hAnsi="Bookman Old Style"/>
          <w:i/>
          <w:spacing w:val="-3"/>
          <w:szCs w:val="24"/>
          <w:lang w:val="es-CO"/>
        </w:rPr>
        <w:t xml:space="preserve"> -, con base en la siguiente argumentación jurídica</w:t>
      </w:r>
      <w:r>
        <w:rPr>
          <w:rFonts w:cs="Bookman Old Style" w:ascii="Bookman Old Style" w:hAnsi="Bookman Old Style"/>
          <w:spacing w:val="-3"/>
          <w:sz w:val="28"/>
          <w:szCs w:val="28"/>
          <w:lang w:val="es-CO"/>
        </w:rPr>
        <w:t>:” (negrillas de autor)</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 continuación pasa a esbozar los precedentes legales y judiciales derivados de la norma rectora del artículo sexto del Código de las penas que consagra el principio de LEGALIDAD, tales como la sentencia 23006 del 16 de febrero de 2005, en la que la Corte distingue las especies y alcance de las normas que han de regir el proceso penal: las sustanciales, instrumentales y procesales de efectos sustanciales, estas últimas, con las sustanciales, sometidas a los mismos alcances y aplicaciones que desembocan en el principio de FAVORABILIDAD.</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spacing w:val="-3"/>
          <w:sz w:val="28"/>
          <w:szCs w:val="28"/>
          <w:lang w:val="es-CO"/>
        </w:rPr>
        <w:t xml:space="preserve">Luego de lo cual agrega que: </w:t>
      </w:r>
      <w:r>
        <w:rPr>
          <w:rFonts w:cs="Bookman Old Style" w:ascii="Bookman Old Style" w:hAnsi="Bookman Old Style"/>
          <w:i/>
          <w:spacing w:val="-3"/>
          <w:szCs w:val="24"/>
          <w:lang w:val="es-CO"/>
        </w:rPr>
        <w:t>“El inciso 2º del artículo de la Ley 599 de 2000, recogiendo tan rica como fructífera tradición de un derecho penal liberal, con la máxima amplitud agregó a los textos constitucionales de 1886 – artículo 26 – y de 1991 – artículo 29 – que la favorabilidad debía ser aplicada “</w:t>
      </w:r>
      <w:r>
        <w:rPr>
          <w:rFonts w:cs="Bookman Old Style" w:ascii="Bookman Old Style" w:hAnsi="Bookman Old Style"/>
          <w:b/>
          <w:i/>
          <w:spacing w:val="-3"/>
          <w:szCs w:val="24"/>
          <w:lang w:val="es-CO"/>
        </w:rPr>
        <w:t>sin excepción</w:t>
      </w:r>
      <w:r>
        <w:rPr>
          <w:rFonts w:cs="Bookman Old Style" w:ascii="Bookman Old Style" w:hAnsi="Bookman Old Style"/>
          <w:i/>
          <w:spacing w:val="-3"/>
          <w:szCs w:val="24"/>
          <w:lang w:val="es-CO"/>
        </w:rPr>
        <w:t>”, todo lo cual “también rige para los condenados”. Y consecuente con ello, para romper toda tradición anterior obstaculizante de la aplicación de tan magna garantía penal, el inciso 2º del artículo 6 de la Ley 600 del mismo año estableció de manera rotunda que ello también tiene reconocimiento para la ley procesal de efectos sustanciales permisiva o favorable. Tales disposiciones hacen parte de los llamados principios rectores que, como tal, se constituyen en la esencia y orientación del sistema penal  (artículos 13 del Código Penal y 24 del C. de P.P.), prevalecen sobre cualquier otra norma y además sirven como criterios para interpretarlas,…”.</w:t>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i/>
          <w:spacing w:val="-3"/>
          <w:szCs w:val="24"/>
          <w:lang w:val="es-CO"/>
        </w:rPr>
      </w:r>
    </w:p>
    <w:p>
      <w:pPr>
        <w:pStyle w:val="TextBody"/>
        <w:ind w:firstLine="708"/>
        <w:rPr/>
      </w:pPr>
      <w:r>
        <w:rPr>
          <w:rFonts w:cs="Bookman Old Style" w:ascii="Bookman Old Style" w:hAnsi="Bookman Old Style"/>
          <w:spacing w:val="-3"/>
          <w:sz w:val="28"/>
          <w:szCs w:val="28"/>
          <w:lang w:val="es-CO"/>
        </w:rPr>
        <w:t>Seguidamente y bajo el epígrafe de “</w:t>
      </w:r>
      <w:r>
        <w:rPr>
          <w:rFonts w:cs="Bookman Old Style" w:ascii="Bookman Old Style" w:hAnsi="Bookman Old Style"/>
          <w:i/>
          <w:spacing w:val="-3"/>
          <w:szCs w:val="24"/>
          <w:lang w:val="es-CO"/>
        </w:rPr>
        <w:t>LA PROCEDENCIA DE LA CREACIÓN DE LA LEX TERTIA DE CONFORMIDAD CON EL PRECEDENTE JUDICIAL DE LA SALA DE CASACIÓN PENAL DE LA CORTE SUPREMA DE JUSTICIA</w:t>
      </w:r>
      <w:r>
        <w:rPr>
          <w:rFonts w:cs="Bookman Old Style" w:ascii="Bookman Old Style" w:hAnsi="Bookman Old Style"/>
          <w:spacing w:val="-3"/>
          <w:sz w:val="28"/>
          <w:szCs w:val="28"/>
          <w:lang w:val="es-CO"/>
        </w:rPr>
        <w:t xml:space="preserve">”, evoca la evolución de la línea trazada por la Corporación en esta materia, respecto de la que señal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i/>
          <w:spacing w:val="-3"/>
          <w:szCs w:val="24"/>
          <w:lang w:val="es-CO"/>
        </w:rPr>
        <w:t>“</w:t>
      </w:r>
      <w:r>
        <w:rPr>
          <w:rFonts w:cs="Bookman Old Style" w:ascii="Bookman Old Style" w:hAnsi="Bookman Old Style"/>
          <w:i/>
          <w:spacing w:val="-3"/>
          <w:szCs w:val="24"/>
          <w:lang w:val="es-CO"/>
        </w:rPr>
        <w:t>Tradicionalmente la jurisprudencia rechazó la posibilidad de que se construyera, por parte del intérprete judicial, una suerte de tercera ley, tomando de la norma vigente en el momento de realización de la conducta lo favorable y sumándoselo a lo favorable de la nueva ley o viceversa</w:t>
      </w:r>
      <w:r>
        <w:rPr>
          <w:rFonts w:cs="Bookman Old Style" w:ascii="Bookman Old Style" w:hAnsi="Bookman Old Style"/>
          <w:spacing w:val="-3"/>
          <w:sz w:val="28"/>
          <w:szCs w:val="28"/>
          <w:lang w:val="es-CO"/>
        </w:rPr>
        <w:t>”.</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spacing w:val="-3"/>
          <w:sz w:val="28"/>
          <w:szCs w:val="28"/>
          <w:lang w:val="es-CO"/>
        </w:rPr>
        <w:t>Destaca que la doctrina extranjera, &lt;</w:t>
      </w:r>
      <w:r>
        <w:rPr>
          <w:rFonts w:cs="Bookman Old Style" w:ascii="Bookman Old Style" w:hAnsi="Bookman Old Style"/>
          <w:i/>
          <w:spacing w:val="-3"/>
          <w:szCs w:val="24"/>
          <w:lang w:val="es-CO"/>
        </w:rPr>
        <w:t>por ejemplo ROXIN apoyado en la jurisprudencia, manifiesta que “hay que aplicar la ley mas benigna en el caso concreto como un todo, es decir, incluyendo sus componentes más duros.” La jurisprudencia penal española coincide en acordar la inaplicabilidad de la lex tertia, puesto que reconoce que no es “posible elegir fragmentariamente aquellos aspectos parciales mas favorables de las distintas normativas concurrents, pues en ese caso el órgano judicial estaría, mediante esa integración de fragmentos de diversas leyes, creando una tercera distinta norma legal, con invasión de funciones legislativas”. Pero además “la ley antigua y la ley nueva han de ser consideradas en bloque, de modo que por la propia naturaleza de las cosas, no es posible efectuar una conmixtión de ambas leyes, tomando de cada una de ellas lo que resulte más favorable”.&gt;</w:t>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i/>
          <w:spacing w:val="-3"/>
          <w:szCs w:val="24"/>
          <w:lang w:val="es-CO"/>
        </w:rPr>
      </w:r>
    </w:p>
    <w:p>
      <w:pPr>
        <w:pStyle w:val="TextBody"/>
        <w:ind w:firstLine="708"/>
        <w:rPr/>
      </w:pPr>
      <w:r>
        <w:rPr>
          <w:rFonts w:cs="Bookman Old Style" w:ascii="Bookman Old Style" w:hAnsi="Bookman Old Style"/>
          <w:spacing w:val="-3"/>
          <w:sz w:val="28"/>
          <w:szCs w:val="28"/>
          <w:lang w:val="es-CO"/>
        </w:rPr>
        <w:t xml:space="preserve">Previo a consignar in ex tenso la decisión de la Sala Penal de fecha tres (3) de septiembre de 2001 en el Radicado 16837, que al determinar las consecuencias del hecho punible sometido a su decisión en ese momento y considerando la entrada en vigencia del estatuto penal del año 2000, realizó un estudio comparativo de los dos códigos, el derogado y el vigente, para actualizar la exigencia que estipula el artículo 6 de la Ley 599 de 2000 al introducir la locución “sin excepción”, introdujo unas consideraciones sobre el papel del Juez en la creación del Derecho: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i/>
          <w:spacing w:val="-3"/>
          <w:szCs w:val="24"/>
          <w:lang w:val="es-CO"/>
        </w:rPr>
        <w:t>&lt;Sin embargo, desde hace unos pocos años, se ha roto el prejuicio</w:t>
      </w:r>
      <w:r>
        <w:rPr>
          <w:rFonts w:cs="Bookman Old Style" w:ascii="Bookman Old Style" w:hAnsi="Bookman Old Style"/>
          <w:spacing w:val="-3"/>
          <w:sz w:val="28"/>
          <w:szCs w:val="28"/>
          <w:lang w:val="es-CO"/>
        </w:rPr>
        <w:t xml:space="preserve"> </w:t>
      </w:r>
      <w:r>
        <w:rPr>
          <w:rFonts w:cs="Bookman Old Style" w:ascii="Bookman Old Style" w:hAnsi="Bookman Old Style"/>
          <w:i/>
          <w:spacing w:val="-3"/>
          <w:szCs w:val="24"/>
          <w:lang w:val="es-CO"/>
        </w:rPr>
        <w:t>del juez legislador que conlleva la idea del rechazo de la lex tedia (sic) por patrocinar la invasión de órbitas de otros poderes públicos. Hoy, muy seguramente a raiz de la superación del juez como boca de la ley, imagen del positivismo decimonónico, se ha aceptado por el constitucionalismo moderno que el administrador de justicia ostenta importantes facultades para la creación del derecho”, citando en apoyo de su aserto la Sentencia de la Corte Constitucional C-836 del 9 de agosto de 2001.&gt;</w:t>
      </w:r>
      <w:r>
        <w:rPr>
          <w:rFonts w:cs="Bookman Old Style" w:ascii="Bookman Old Style" w:hAnsi="Bookman Old Style"/>
          <w:spacing w:val="-3"/>
          <w:sz w:val="28"/>
          <w:szCs w:val="28"/>
          <w:lang w:val="es-CO"/>
        </w:rPr>
        <w:t xml:space="preserve">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spacing w:val="-3"/>
          <w:sz w:val="28"/>
          <w:szCs w:val="28"/>
          <w:lang w:val="es-CO"/>
        </w:rPr>
        <w:t xml:space="preserve">Para finalmente expresar respecto de la providencia en cita que: </w:t>
      </w:r>
      <w:r>
        <w:rPr>
          <w:rFonts w:cs="Bookman Old Style" w:ascii="Bookman Old Style" w:hAnsi="Bookman Old Style"/>
          <w:i/>
          <w:spacing w:val="-3"/>
          <w:szCs w:val="24"/>
          <w:lang w:val="es-CO"/>
        </w:rPr>
        <w:t>“Reconoce la jurisprudencia que el principio – el de favorabilidad – se aplica sin excepción, en consecuencia, se ha abierto camino la llamada tex tertia, según la cual la misma es producto de “una especie de conjugación normativa que reivindica a plenitud el principio de favorabilidad”,</w:t>
      </w:r>
      <w:r>
        <w:rPr>
          <w:rFonts w:cs="Bookman Old Style" w:ascii="Bookman Old Style" w:hAnsi="Bookman Old Style"/>
          <w:spacing w:val="-3"/>
          <w:sz w:val="28"/>
          <w:szCs w:val="28"/>
          <w:lang w:val="es-CO"/>
        </w:rPr>
        <w:t xml:space="preserve"> citando la sentencia de la Sala Penal número 19371 del 26 de noviembre de 2003, y a continuación deprecar: </w:t>
      </w:r>
      <w:r>
        <w:rPr>
          <w:rFonts w:cs="Bookman Old Style" w:ascii="Bookman Old Style" w:hAnsi="Bookman Old Style"/>
          <w:i/>
          <w:spacing w:val="-3"/>
          <w:szCs w:val="24"/>
          <w:lang w:val="es-CO"/>
        </w:rPr>
        <w:t>“Si así nos lo reporta el estado actual del precedente judicial sobre el principio de favorabilidad y la lex tertia, solicito a la Honorable Corte proceder de conformidad, otorgando la detención domiciliaria de la señora Piedad del Socorro Zuccardi de García.”</w:t>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i/>
          <w:spacing w:val="-3"/>
          <w:szCs w:val="24"/>
          <w:lang w:val="es-CO"/>
        </w:rPr>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spacing w:val="-3"/>
          <w:sz w:val="28"/>
          <w:szCs w:val="28"/>
          <w:lang w:val="es-CO"/>
        </w:rPr>
        <w:t xml:space="preserve">También reclama con apego a su pretensión, la aplicación de los mandatos contenidos en la recientemente expedida Ley 1709 de 2014, sobre la </w:t>
      </w:r>
      <w:r>
        <w:rPr>
          <w:rFonts w:cs="Bookman Old Style" w:ascii="Bookman Old Style" w:hAnsi="Bookman Old Style"/>
          <w:i/>
          <w:spacing w:val="-3"/>
          <w:sz w:val="28"/>
          <w:szCs w:val="28"/>
          <w:lang w:val="es-CO"/>
        </w:rPr>
        <w:t>“necesidad, proporcionalidad y razonabilidad”</w:t>
      </w:r>
      <w:r>
        <w:rPr>
          <w:rFonts w:cs="Bookman Old Style" w:ascii="Bookman Old Style" w:hAnsi="Bookman Old Style"/>
          <w:spacing w:val="-3"/>
          <w:sz w:val="28"/>
          <w:szCs w:val="28"/>
          <w:lang w:val="es-CO"/>
        </w:rPr>
        <w:t xml:space="preserve"> de las medidas privativas de la libertad, acopiando los artículos 5º inciso 2º en cuanto prescribe que: </w:t>
      </w:r>
      <w:r>
        <w:rPr>
          <w:rFonts w:cs="Bookman Old Style" w:ascii="Bookman Old Style" w:hAnsi="Bookman Old Style"/>
          <w:i/>
          <w:spacing w:val="-3"/>
          <w:szCs w:val="24"/>
          <w:lang w:val="es-CO"/>
        </w:rPr>
        <w:t xml:space="preserve">“Las restricciones impuestas a las personas privadas de la librtad estarán limitadas a un estricto criterio de necesidad y deben ser proporcionales a los objetivos legítimos para los que se han impuesto.” </w:t>
      </w:r>
      <w:r>
        <w:rPr>
          <w:rFonts w:cs="Bookman Old Style" w:ascii="Bookman Old Style" w:hAnsi="Bookman Old Style"/>
          <w:spacing w:val="-3"/>
          <w:sz w:val="28"/>
          <w:szCs w:val="28"/>
          <w:lang w:val="es-CO"/>
        </w:rPr>
        <w:t xml:space="preserve">y de igual manera el artículo 1º que modifica al artículo 2º de la ley 65 de 1993 cuando señala que: </w:t>
      </w:r>
      <w:r>
        <w:rPr>
          <w:rFonts w:cs="Bookman Old Style" w:ascii="Bookman Old Style" w:hAnsi="Bookman Old Style"/>
          <w:i/>
          <w:spacing w:val="-3"/>
          <w:szCs w:val="24"/>
          <w:lang w:val="es-CO"/>
        </w:rPr>
        <w:t xml:space="preserve">“la detención preventiva de las personas que están siendo investigadas o juzgadas es excepcional.” </w:t>
      </w:r>
    </w:p>
    <w:p>
      <w:pPr>
        <w:pStyle w:val="TextBody"/>
        <w:ind w:firstLine="708"/>
        <w:rPr>
          <w:rFonts w:ascii="Bookman Old Style" w:hAnsi="Bookman Old Style" w:cs="Bookman Old Style"/>
          <w:i/>
          <w:i/>
          <w:spacing w:val="-3"/>
          <w:szCs w:val="24"/>
          <w:lang w:val="es-CO"/>
        </w:rPr>
      </w:pPr>
      <w:r>
        <w:rPr>
          <w:rFonts w:cs="Bookman Old Style" w:ascii="Bookman Old Style" w:hAnsi="Bookman Old Style"/>
          <w:i/>
          <w:spacing w:val="-3"/>
          <w:szCs w:val="24"/>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otro acápite que denomina </w:t>
      </w:r>
      <w:r>
        <w:rPr>
          <w:rFonts w:cs="Bookman Old Style" w:ascii="Bookman Old Style" w:hAnsi="Bookman Old Style"/>
          <w:i/>
          <w:spacing w:val="-3"/>
          <w:szCs w:val="24"/>
          <w:lang w:val="es-CO"/>
        </w:rPr>
        <w:t>“De los aspectos subjetivos que se imponen para conceder la detención domiciliaria”</w:t>
      </w:r>
      <w:r>
        <w:rPr>
          <w:rFonts w:cs="Bookman Old Style" w:ascii="Bookman Old Style" w:hAnsi="Bookman Old Style"/>
          <w:spacing w:val="-3"/>
          <w:sz w:val="28"/>
          <w:szCs w:val="28"/>
          <w:lang w:val="es-CO"/>
        </w:rPr>
        <w:t xml:space="preserve">, y abordando los requsitos exigidos en este sentido por el artículo 38 del código penal en cuanto al buen desempeño laboral, familiar, social que permitan establecer que la persona no evadirá la acción de la justicia, señala que su defendida no ha tenido en mente el interés de dificultar la acción de la justicia, reiterando lo que en pretéritos memoriales ha indicado en el sentido de la entrega voluntaria de su prohijada, para lo cual se apoya en la profusa información periodística que trae a colación y que da cuenta de los acuerdos a los que llegó su abogado con la Fiscalía para tales propositos.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Como epílogo de su disertación expresa el apoderado: </w:t>
      </w:r>
      <w:r>
        <w:rPr>
          <w:rFonts w:cs="Bookman Old Style" w:ascii="Bookman Old Style" w:hAnsi="Bookman Old Style"/>
          <w:i/>
          <w:spacing w:val="-3"/>
          <w:szCs w:val="24"/>
          <w:lang w:val="es-CO"/>
        </w:rPr>
        <w:t>“Mi defendida va a continuar detenida, privada de su libertad, sólo que lo hará en su residencia, pendiente de las resultas de su proceso, con vigilancia, con control del INPEC y previo la asunción de los compromisos que imponga la Honorable Corporación con los cuales se busca salvaguardar la presencia de la persona, el respeto por las obligaciones adquiridas y se minimiza de paso el impacto carcelario que representa la detención intramural”</w:t>
      </w:r>
      <w:r>
        <w:rPr>
          <w:rFonts w:cs="Bookman Old Style" w:ascii="Bookman Old Style" w:hAnsi="Bookman Old Style"/>
          <w:spacing w:val="-3"/>
          <w:sz w:val="28"/>
          <w:szCs w:val="28"/>
          <w:lang w:val="es-CO"/>
        </w:rPr>
        <w:t xml:space="preserve"> </w:t>
      </w:r>
    </w:p>
    <w:p>
      <w:pPr>
        <w:pStyle w:val="Normal"/>
        <w:spacing w:lineRule="auto" w:line="360"/>
        <w:jc w:val="center"/>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II. CONSIDERACIONES</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mecanismo de la combinación de leyes que se ha conocido como lex tertia o tercera ley, en la forma en que la doctrina y la jurisprudencia lo vienen concibiendo, abriga una serie de limitantes para el Juez a la hora de aplicar favorablemente disposiciones que se suceden en el tiempo, en la medida en que el devenir de su construcción teórica ha debido solventar los prolegómenos que emergen del esquema tripartita del Poder Público, para no invadirlos, y en ese sentido el fenómeno jurídico no es un acicate de libre estructuración que permita mezclar indebidamente las leyes para crear una terc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or eso la Sala, al querer ampliar el espectro del principio de Favorabilidad en la paradigmática sentencia del tres (3) de septiembre del año 2001, radicado 16837, fue especialmente cuidadosa y condicionó su compleja adecuación para preservar la integridad y sentido de los institutos jurídicos tratados en los diversos libros, títulos y capítulos que integran la codificación sustantiva o procesal en materia pena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9"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Lo importante es que identificada una previsión normativa como precepto, cualquiera sea su conexión con otras, se aplique en su integridad, porque, por ejemplo, no sería posible tomar de la antigua ley la calidad de la pena y de la nueva su cantidad, pues un tal precepto no estaría clara y expresamente consagrado en ninguno de los dos códigos sucesivos, razón por la cual el juez trascendería su rol de aplicador del derecho e invadiría abusivamente el ámbito de la producción de normas propio del legislador. A esta distinción de preceptos para efectos exclusivos de favorabilidad (ella supone una ficción), de modo que hipotéticamente puedan separarse en su aplicación, contribuye, verbigracia, el espíritu del artículo 63 del estatuto vigente, según el cual el juez podrá suspender la ejecución de la pena privativa de la libertad y exigir el cumplimiento de las otras (multa e inhabilitación), sin que por ello se convierta en legislador o renegado de la respectiva disposición sustantiva que obliga la imposición de las tres penas como principales y concurrentes, pues la decisión judicial no es norma sino derecho aplicado.” </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ind w:firstLine="709"/>
        <w:jc w:val="both"/>
        <w:rPr/>
      </w:pPr>
      <w:r>
        <w:rPr>
          <w:rFonts w:cs="Times" w:ascii="Bookman Old Style" w:hAnsi="Bookman Old Style"/>
          <w:sz w:val="28"/>
          <w:szCs w:val="28"/>
        </w:rPr>
        <w:t>Por eso, si se analiza el precedente judicial que en desarrollo de la citada estructura deóntica ha producido esta Corporación, se pueden apreciar circunscritas aplicaciones básicamente orientadas al tema jurídico que abrió los espacios a la misma, esto es, la favorabilidad en materia de imposición de la pena, del que se tienen decisiones tales como la del treinta y uno (31) de enero del año dos mil dos (2002) en el radicado 14183, la del seis (6) de octubre del año dos mil cuatro (2004) proceso 19445, diecinueve (19) de enero del año dos mil cinco (2005) radicado 21044, veintiuno (21) de marzo del año dos mil siete (2007) radicado 24340, veinte (20) de enero y cuatro (4) de noviembre del año dos mil diez (2010) radicados 29692 y 26916, veintidós (22) y veintinueve (29) de junio, veintisiete (27) de julio del año dos mil once (2011) en los radicados 36387, 28143 y 35512.</w:t>
      </w:r>
    </w:p>
    <w:p>
      <w:pPr>
        <w:pStyle w:val="Normal"/>
        <w:spacing w:lineRule="auto" w:line="360"/>
        <w:rPr>
          <w:rFonts w:ascii="Bookman Old Style" w:hAnsi="Bookman Old Style" w:cs="Times"/>
          <w:sz w:val="28"/>
          <w:szCs w:val="28"/>
        </w:rPr>
      </w:pPr>
      <w:r>
        <w:rPr>
          <w:rFonts w:cs="Times" w:ascii="Bookman Old Style" w:hAnsi="Bookman Old Style"/>
          <w:sz w:val="28"/>
          <w:szCs w:val="28"/>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z w:val="28"/>
          <w:szCs w:val="28"/>
        </w:rPr>
        <w:t>Como también otras providencias en las que, aplicando los criterios esbozados en la sentencia 16837 en cita, la Sala desestimó su procedencia para impedir por ejemplo la combinación de escalas punitivas consagradas en los tipos penales objeto de ponderación:</w:t>
      </w:r>
    </w:p>
    <w:p>
      <w:pPr>
        <w:pStyle w:val="Normal"/>
        <w:spacing w:lineRule="auto" w:line="360"/>
        <w:ind w:left="709"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left="709" w:firstLine="709"/>
        <w:jc w:val="both"/>
        <w:rPr>
          <w:rFonts w:ascii="Bookman Old Style" w:hAnsi="Bookman Old Style" w:cs="Times"/>
          <w:i/>
          <w:i/>
        </w:rPr>
      </w:pPr>
      <w:r>
        <w:rPr>
          <w:rFonts w:cs="Times" w:ascii="Bookman Old Style" w:hAnsi="Bookman Old Style"/>
          <w:i/>
        </w:rPr>
        <w:t>Bajo ese contexto, para el caso de autos, atendiendo el supuesto fáctico de un peculado en cuantía inferior a 50 SMLM, la sanción más favorable al procesado era sin duda la determinada en la Ley 190 de 1995, como lo reconoció la Corte en la sentencia demandada, sin que tenga cabida la combinación de las escalas punitivas que cada precepto contiene atendiendo el valor de lo apropiado, ya que ello conduciría al desconocimiento de la consecuencia jurídica establecida por el legislador en cada tiempo para el presupuesto fáctico de que se trata, al generar un doble reconocimiento del elemento “cuantía inferior a 50 SMLM” para un mismo efecto punitivo, pues lo que pretende el demandante es que, de un lado, se aplique la pena señalada en el inciso primero del artículo 133 del Decreto 100 de 1980 para el peculado en cuantía inferior a los 50 SMLM, y, al mismo tiempo, que se reconozca la disminución señalada en el inciso 2º del artículo 19 de la Ley 190 de 1995 para el peculado en cuantía inferior a 50 SMLM.</w:t>
      </w:r>
    </w:p>
    <w:p>
      <w:pPr>
        <w:pStyle w:val="Normal"/>
        <w:spacing w:lineRule="auto" w:line="360"/>
        <w:ind w:left="709" w:firstLine="709"/>
        <w:jc w:val="both"/>
        <w:rPr>
          <w:rFonts w:ascii="Bookman Old Style" w:hAnsi="Bookman Old Style" w:cs="Times"/>
          <w:i/>
          <w:i/>
        </w:rPr>
      </w:pPr>
      <w:r>
        <w:rPr>
          <w:rFonts w:cs="Times" w:ascii="Bookman Old Style" w:hAnsi="Bookman Old Style"/>
          <w:i/>
        </w:rPr>
      </w:r>
    </w:p>
    <w:p>
      <w:pPr>
        <w:pStyle w:val="Normal"/>
        <w:spacing w:lineRule="auto" w:line="360"/>
        <w:ind w:left="709" w:firstLine="709"/>
        <w:jc w:val="both"/>
        <w:rPr/>
      </w:pPr>
      <w:r>
        <w:rPr>
          <w:rFonts w:cs="Times" w:ascii="Bookman Old Style" w:hAnsi="Bookman Old Style"/>
          <w:i/>
        </w:rPr>
        <w:t>La combinación que propone el demandante se convierte así en la creación de una nueva ley, porque termina modificando la consecuencia jurídica que en los distintos tiempos -1982 y 1995- previó el legislador para un determinado supuesto de hecho –peculado en cuantía inferior a 50 SMLM-, lo cual no puede auspiciar la Corte, ya que ello implicaría la invasión abusiva del ámbito de</w:t>
      </w:r>
      <w:r>
        <w:rPr>
          <w:rFonts w:cs="Times" w:ascii="Bookman Old Style" w:hAnsi="Bookman Old Style"/>
          <w:b/>
          <w:i/>
        </w:rPr>
        <w:t xml:space="preserve"> </w:t>
      </w:r>
      <w:r>
        <w:rPr>
          <w:rFonts w:cs="Times" w:ascii="Bookman Old Style" w:hAnsi="Bookman Old Style"/>
          <w:i/>
        </w:rPr>
        <w:t>producción de normas propio del legislador, porque un tal precepto, con la consecuencia punitiva que se pretende, nunca estuvo clara y expresamente consagrado en ninguna de las dos leyes sucesivas</w:t>
      </w:r>
    </w:p>
    <w:p>
      <w:pPr>
        <w:pStyle w:val="Normal"/>
        <w:spacing w:lineRule="auto" w:line="360"/>
        <w:ind w:left="709" w:firstLine="709"/>
        <w:jc w:val="both"/>
        <w:rPr>
          <w:rFonts w:ascii="Bookman Old Style" w:hAnsi="Bookman Old Style" w:cs="Times"/>
          <w:i/>
          <w:i/>
        </w:rPr>
      </w:pPr>
      <w:r>
        <w:rPr>
          <w:rFonts w:cs="Times" w:ascii="Bookman Old Style" w:hAnsi="Bookman Old Style"/>
          <w:i/>
        </w:rPr>
      </w:r>
    </w:p>
    <w:p>
      <w:pPr>
        <w:pStyle w:val="Normal"/>
        <w:spacing w:lineRule="auto" w:line="360"/>
        <w:ind w:left="709" w:firstLine="709"/>
        <w:jc w:val="both"/>
        <w:rPr>
          <w:rFonts w:ascii="Bookman Old Style" w:hAnsi="Bookman Old Style" w:cs="Times"/>
          <w:sz w:val="24"/>
          <w:szCs w:val="24"/>
        </w:rPr>
      </w:pPr>
      <w:r>
        <w:rPr>
          <w:rFonts w:cs="Times" w:ascii="Bookman Old Style" w:hAnsi="Bookman Old Style"/>
          <w:i/>
        </w:rPr>
        <w:t xml:space="preserve">En efecto, ni el legislador de 1982 ni el de 1995, previeron una pena entre 6 meses y 5 años de prisión para el delito de peculado por apropiación en cuantía inferior a 50 SMLM, según se obtiene de la combinación del inciso 1º del artículo 103 del Código Penal de 1980, reformado por la Ley 43 de 1982, con el inciso 2º del artículo 19 de la Ley 190 de 1995, esto es, una pena de 2 a 10 años, rebajada de la mitad (1/2) a las tres cuartas (3/4) partes. </w:t>
      </w:r>
      <w:r>
        <w:rPr>
          <w:rFonts w:cs="Times" w:ascii="Bookman Old Style" w:hAnsi="Bookman Old Style"/>
          <w:sz w:val="24"/>
          <w:szCs w:val="24"/>
        </w:rPr>
        <w:t>(CSJ SP, 27 Agos 2007, Rad 23272)</w:t>
      </w:r>
    </w:p>
    <w:p>
      <w:pPr>
        <w:pStyle w:val="Normal"/>
        <w:spacing w:lineRule="auto" w:line="360"/>
        <w:ind w:left="709" w:firstLine="709"/>
        <w:jc w:val="both"/>
        <w:rPr>
          <w:rFonts w:ascii="Bookman Old Style" w:hAnsi="Bookman Old Style" w:cs="Times"/>
          <w:i/>
          <w:i/>
          <w:sz w:val="24"/>
          <w:szCs w:val="24"/>
        </w:rPr>
      </w:pPr>
      <w:r>
        <w:rPr>
          <w:rFonts w:cs="Times" w:ascii="Bookman Old Style" w:hAnsi="Bookman Old Style"/>
          <w:i/>
          <w:sz w:val="24"/>
          <w:szCs w:val="24"/>
        </w:rPr>
      </w:r>
    </w:p>
    <w:p>
      <w:pPr>
        <w:pStyle w:val="Normal"/>
        <w:spacing w:lineRule="auto" w:line="360"/>
        <w:ind w:left="709" w:firstLine="709"/>
        <w:jc w:val="both"/>
        <w:rPr/>
      </w:pPr>
      <w:r>
        <w:rPr>
          <w:rFonts w:cs="Times" w:ascii="Bookman Old Style" w:hAnsi="Bookman Old Style"/>
          <w:i/>
        </w:rPr>
        <w:t>Por lo tanto, contrario a lo alegado por el demandante, no se cumple con una de las condiciones necesarias para proceder a la combinación de normas en la forma propuesta, porque ella llevaría a transformar la estructura del precepto, específicamente la consecuencia jurídica determinada por el legislador en los distintos tiempos para el supuesto de hecho de que se trata.</w:t>
      </w:r>
    </w:p>
    <w:p>
      <w:pPr>
        <w:pStyle w:val="Normal"/>
        <w:spacing w:lineRule="auto" w:line="360"/>
        <w:ind w:left="709" w:firstLine="709"/>
        <w:jc w:val="both"/>
        <w:rPr>
          <w:rFonts w:ascii="Bookman Old Style" w:hAnsi="Bookman Old Style" w:cs="Times"/>
          <w:i/>
          <w:i/>
        </w:rPr>
      </w:pPr>
      <w:r>
        <w:rPr>
          <w:rFonts w:cs="Times" w:ascii="Bookman Old Style" w:hAnsi="Bookman Old Style"/>
          <w:i/>
        </w:rPr>
      </w:r>
    </w:p>
    <w:p>
      <w:pPr>
        <w:pStyle w:val="Normal"/>
        <w:spacing w:lineRule="auto" w:line="360"/>
        <w:ind w:firstLine="709"/>
        <w:jc w:val="both"/>
        <w:rPr>
          <w:rFonts w:ascii="Bookman Old Style" w:hAnsi="Bookman Old Style" w:cs="Times"/>
          <w:sz w:val="28"/>
          <w:szCs w:val="28"/>
        </w:rPr>
      </w:pPr>
      <w:r>
        <w:rPr>
          <w:rFonts w:cs="Times" w:ascii="Bookman Old Style" w:hAnsi="Bookman Old Style"/>
          <w:sz w:val="28"/>
          <w:szCs w:val="28"/>
        </w:rPr>
        <w:t xml:space="preserve">En igual sentido se pronunció la Corte en sentencia del siete (7) de abril del año dos mil diez (2010) radicado 33655, al negar la conjunción de normas para la aplicación del mínimo punitivo consagrado en el tipo penal derogado y el máximo que prevé la norma vigente: </w:t>
      </w:r>
    </w:p>
    <w:p>
      <w:pPr>
        <w:pStyle w:val="Normal"/>
        <w:spacing w:lineRule="auto" w:line="360"/>
        <w:ind w:left="709" w:firstLine="709"/>
        <w:jc w:val="both"/>
        <w:rPr>
          <w:rFonts w:ascii="Bookman Old Style" w:hAnsi="Bookman Old Style" w:cs="Times"/>
          <w:sz w:val="28"/>
          <w:szCs w:val="28"/>
        </w:rPr>
      </w:pPr>
      <w:r>
        <w:rPr>
          <w:rFonts w:cs="Times" w:ascii="Bookman Old Style" w:hAnsi="Bookman Old Style"/>
          <w:sz w:val="28"/>
          <w:szCs w:val="28"/>
        </w:rPr>
      </w:r>
    </w:p>
    <w:p>
      <w:pPr>
        <w:pStyle w:val="Normal"/>
        <w:widowControl w:val="false"/>
        <w:autoSpaceDE w:val="false"/>
        <w:spacing w:lineRule="auto" w:line="360"/>
        <w:ind w:left="709" w:firstLine="709"/>
        <w:jc w:val="both"/>
        <w:rPr/>
      </w:pPr>
      <w:r>
        <w:rPr>
          <w:rFonts w:cs="Times" w:ascii="Bookman Old Style" w:hAnsi="Bookman Old Style"/>
          <w:i/>
        </w:rPr>
        <w:t>Ahora bien, el demandante -en el intento de buscar unos límites punitivos que le permitan reducir la sanción corporal, o bien fijar un término prescriptivo inferior al real- propone una exótica e improcedente combinación de leyes; así, pretende que el juzgador ha debido tomar el límite punitivo inferior previsto para el delito de estafa en el Código Penal de 1980, y el límite máximo según lo que señala el estatuto sustantivo de 2000. Semejante fórmula es inconcebible, pues corresponde a una modalidad de configuración de lex tertia  inadmisible, pues ante la concurrencia de estatutos punitivos, el legislador</w:t>
      </w:r>
      <w:r>
        <w:rPr>
          <w:rStyle w:val="FootnoteCharacters"/>
          <w:rStyle w:val="FootnoteAnchor"/>
          <w:rFonts w:cs="Times" w:ascii="Bookman Old Style" w:hAnsi="Bookman Old Style"/>
          <w:sz w:val="24"/>
          <w:szCs w:val="24"/>
        </w:rPr>
        <w:footnoteReference w:id="2"/>
      </w:r>
      <w:r>
        <w:rPr>
          <w:rFonts w:cs="Times" w:ascii="Bookman Old Style" w:hAnsi="Bookman Old Style"/>
          <w:i/>
        </w:rPr>
        <w:t xml:space="preserve"> debe escoger aquel que regule cada especie de pena, según criterios de favorabilidad, y aplicarlo integralmente. </w:t>
      </w:r>
    </w:p>
    <w:p>
      <w:pPr>
        <w:pStyle w:val="Normal"/>
        <w:spacing w:lineRule="auto" w:line="360"/>
        <w:ind w:left="709"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Y de manera mas ceñida al espíritu de integridad del precepto jurídico a cuya égida se restringe la aplicación de la llamada lex tertia, en la sentencia del once (11) de mayo del año dos mil once (2011) proferida en el proceso número 35900, se dijo que, al remitir por favorabilidad a la Ley 906 de 2004 las normas reguladoras del dispositivo de las Medidas de Aseguramiento, estas deben ser aplicadas en consonancia con las que estructuran el correspondiente acápite normativ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709" w:firstLine="709"/>
        <w:jc w:val="both"/>
        <w:rPr>
          <w:rFonts w:ascii="Bookman Old Style" w:hAnsi="Bookman Old Style" w:cs="Times"/>
          <w:i/>
          <w:i/>
        </w:rPr>
      </w:pPr>
      <w:r>
        <w:rPr>
          <w:rFonts w:cs="Times" w:ascii="Bookman Old Style" w:hAnsi="Bookman Old Style"/>
          <w:i/>
        </w:rPr>
        <w:t>En lo que tiene que ver con la impugnación de la Fiscalía, es claro que está acompañada de la razón en tanto es cierto que se debieron imponer medidas de aseguramiento no privativas de la libertad, precisamente aquellas previstas en la Ley 906 de 2004, a cuya favorabilidad se acogió la defensa al solicitar la revocatoria de la medida privativa de la libertad.</w:t>
      </w:r>
    </w:p>
    <w:p>
      <w:pPr>
        <w:pStyle w:val="Normal"/>
        <w:widowControl w:val="false"/>
        <w:autoSpaceDE w:val="false"/>
        <w:spacing w:lineRule="auto" w:line="360"/>
        <w:ind w:left="709" w:firstLine="709"/>
        <w:jc w:val="both"/>
        <w:rPr>
          <w:rFonts w:ascii="Bookman Old Style" w:hAnsi="Bookman Old Style" w:cs="Times"/>
          <w:i/>
          <w:i/>
        </w:rPr>
      </w:pPr>
      <w:r>
        <w:rPr>
          <w:rFonts w:cs="Times" w:ascii="Bookman Old Style" w:hAnsi="Bookman Old Style"/>
          <w:i/>
        </w:rPr>
      </w:r>
    </w:p>
    <w:p>
      <w:pPr>
        <w:pStyle w:val="Normal"/>
        <w:widowControl w:val="false"/>
        <w:autoSpaceDE w:val="false"/>
        <w:spacing w:lineRule="auto" w:line="360"/>
        <w:ind w:left="709" w:firstLine="709"/>
        <w:jc w:val="both"/>
        <w:rPr/>
      </w:pPr>
      <w:r>
        <w:rPr>
          <w:rFonts w:cs="Times" w:ascii="Bookman Old Style" w:hAnsi="Bookman Old Style"/>
          <w:i/>
        </w:rPr>
        <w:t>El instituto de las medidas de aseguramiento previsto en la Ley 906 de 2004 al resultar más benigno a los intereses del procesado, debe ser aplicado en su integridad,</w:t>
      </w:r>
      <w:r>
        <w:rPr>
          <w:rFonts w:cs="Times" w:ascii="Bookman Old Style" w:hAnsi="Bookman Old Style"/>
          <w:b/>
          <w:i/>
        </w:rPr>
        <w:t xml:space="preserve"> </w:t>
      </w:r>
      <w:r>
        <w:rPr>
          <w:rFonts w:cs="Times" w:ascii="Bookman Old Style" w:hAnsi="Bookman Old Style"/>
          <w:i/>
        </w:rPr>
        <w:t>esto es, si no es procedente la detención preventiva a la luz de tal normatividad, sí podrían serlo algunas de las no restrictivas de este derecho, que trae en su artículo 307 Literal B, sin que se vulnere con ello el principio de favorabilidad, como lo tiene dicho esta Corporación en diferentes pronunciamientos.</w:t>
      </w:r>
    </w:p>
    <w:p>
      <w:pPr>
        <w:pStyle w:val="Normal"/>
        <w:widowControl w:val="false"/>
        <w:autoSpaceDE w:val="false"/>
        <w:spacing w:lineRule="auto" w:line="360"/>
        <w:ind w:left="709" w:firstLine="709"/>
        <w:jc w:val="both"/>
        <w:rPr>
          <w:rFonts w:ascii="Bookman Old Style" w:hAnsi="Bookman Old Style" w:cs="Times"/>
          <w:i/>
          <w:i/>
        </w:rPr>
      </w:pPr>
      <w:r>
        <w:rPr>
          <w:rFonts w:cs="Times" w:ascii="Bookman Old Style" w:hAnsi="Bookman Old Style"/>
          <w:i/>
        </w:rPr>
      </w:r>
    </w:p>
    <w:p>
      <w:pPr>
        <w:pStyle w:val="Normal"/>
        <w:widowControl w:val="false"/>
        <w:autoSpaceDE w:val="false"/>
        <w:spacing w:lineRule="auto" w:line="360"/>
        <w:ind w:left="709" w:firstLine="709"/>
        <w:jc w:val="both"/>
        <w:rPr/>
      </w:pPr>
      <w:r>
        <w:rPr>
          <w:rFonts w:cs="Times" w:ascii="Bookman Old Style" w:hAnsi="Bookman Old Style"/>
          <w:i/>
        </w:rPr>
        <w:t xml:space="preserve">De no entenderse así, como lo hizo el Tribunal, se estaría creando una lex tertia sui generis, dado que sólo se aplicaría de la Ley 906 de 2004 el artículo 313, en virtud del cual, no sería procedente afectar a GARCÍA MONTES con medida de aseguramiento de detención preventiva, sin tener en consideración la integridad del instituto en la citada normatividad. </w:t>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De manera que el celo por la integridad del ordenamiento jurídico, puede decirse que es el faro que guía la conjunción favorable de normas sucedidas en el tiempo, y sentada así esta precisión, debe la Sala aclarar algunos aspectos que propicia el libelista, cuando asegura que </w:t>
      </w:r>
      <w:r>
        <w:rPr>
          <w:rFonts w:cs="Arial" w:ascii="Bookman Old Style" w:hAnsi="Bookman Old Style"/>
          <w:i/>
          <w:sz w:val="24"/>
          <w:szCs w:val="24"/>
        </w:rPr>
        <w:t xml:space="preserve">“se ha roto el prejuicio del juez legislador”, </w:t>
      </w:r>
      <w:r>
        <w:rPr>
          <w:rFonts w:cs="Arial" w:ascii="Bookman Old Style" w:hAnsi="Bookman Old Style"/>
          <w:sz w:val="28"/>
          <w:szCs w:val="28"/>
        </w:rPr>
        <w:t>ya que en parte alguna de las orientaciones dadas por la jurisprudencia se ha incitado a invadir la órbita de competencia del hacedor de la Ley mas allá de lo que sus lineamientos han dispuesto al reconocer la fuerza normativa de la doctrina judicial a través de los principios y reglas jurídicas que crea en su función de interpretar la ley (Corte Constitucional, Sentencia C-836 del 9 de mayo de 200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Bajo estas premisas, deviene improcedente la propuesta formulada por el togado para que por la via de la favorabilidad se acceda a otorgársele a su representada la detención preventiva domiciliaria con base en el artículo 23 de la nueva ley 1709 de 2014 que extendió el beneficio a las conductas punibles cuya pena mínima prevista en la ley sea de ocho (8) años de prisión o menos y simultáneamente se aplique el modificado artículo 38 de la Ley 599 de 2000, que no restringe el subrogado, como lo hace el artículo 23 citado a delitos como el Concierto para Delinquir agrav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Lo anterior, ni mas ni menos, significa que se confeccione una tercera norma que prevea unos requisitos para la prisión domiciliaria de una manera distinta a como el instituto fue concebido por el legislador del 2000 y a como lo define la ley actual, desarticulando y desintegrando su formulación legal.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Y es que no puede predicarse que cada uno de los requisitos que condicionan el otorgamiento del sustituto, puedan ser estimados aisladamente como si constituyeran una previsión normativa o un precepto con individualidad jurídica del que se pudiera pretender su aplicación favorable, sin lesionar el espíritu que animó al legislador del año 2000 y del 2014 a excluirlo para delitos como el Concierto para delinquir agravado.</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pPr>
      <w:r>
        <w:rPr>
          <w:rFonts w:cs="Arial" w:ascii="Bookman Old Style" w:hAnsi="Bookman Old Style"/>
          <w:b/>
          <w:sz w:val="28"/>
          <w:szCs w:val="28"/>
        </w:rPr>
        <w:t>III. 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rFonts w:ascii="Bookman Old Style" w:hAnsi="Bookman Old Style" w:cs="Arial"/>
          <w:sz w:val="28"/>
          <w:szCs w:val="28"/>
          <w:u w:val="single"/>
        </w:rPr>
      </w:pPr>
      <w:r>
        <w:rPr>
          <w:rFonts w:cs="Arial" w:ascii="Bookman Old Style" w:hAnsi="Bookman Old Style"/>
          <w:sz w:val="28"/>
          <w:szCs w:val="28"/>
          <w:u w:val="single"/>
        </w:rPr>
        <w:t>Primero</w:t>
      </w:r>
      <w:r>
        <w:rPr>
          <w:rFonts w:cs="Arial" w:ascii="Bookman Old Style" w:hAnsi="Bookman Old Style"/>
          <w:sz w:val="28"/>
          <w:szCs w:val="28"/>
        </w:rPr>
        <w:t>: No acceder a la solicitud elevada por la defensa técnica y en consecuencia, negar la DETENCIÓN PREVENTIVA DOMICILIARIA impetrada en favor de su representada PIEDAD DEL SOCORRO ZUCCARDI DE GARCÍA.</w:t>
      </w:r>
    </w:p>
    <w:p>
      <w:pPr>
        <w:pStyle w:val="Normal"/>
        <w:spacing w:lineRule="auto" w:line="360"/>
        <w:ind w:firstLine="708"/>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ind w:firstLine="708"/>
        <w:jc w:val="both"/>
        <w:rPr>
          <w:rFonts w:ascii="Bookman Old Style" w:hAnsi="Bookman Old Style" w:cs="Arial"/>
          <w:b/>
          <w:b/>
          <w:sz w:val="28"/>
          <w:szCs w:val="28"/>
          <w:u w:val="single"/>
        </w:rPr>
      </w:pPr>
      <w:r>
        <w:rPr>
          <w:rFonts w:cs="Arial" w:ascii="Bookman Old Style" w:hAnsi="Bookman Old Style"/>
          <w:b/>
          <w:sz w:val="28"/>
          <w:szCs w:val="28"/>
          <w:u w:val="single"/>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t>Notifíquese y cúmplase.</w:t>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Sangra2detindependiente"/>
        <w:spacing w:lineRule="auto" w:line="360"/>
        <w:ind w:left="0"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i/>
          <w:i/>
          <w:sz w:val="28"/>
          <w:szCs w:val="28"/>
        </w:rPr>
      </w:pPr>
      <w:r>
        <w:rPr>
          <w:rFonts w:cs="Arial" w:ascii="Bookman Old Style" w:hAnsi="Bookman Old Style"/>
          <w:b/>
          <w:i/>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be entenderse “j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Única Instancia No. 34099</w:t>
    </w:r>
  </w:p>
  <w:p>
    <w:pPr>
      <w:pStyle w:val="Header"/>
      <w:jc w:val="right"/>
      <w:rPr>
        <w:rFonts w:ascii="Bookman Old Style" w:hAnsi="Bookman Old Style" w:cs="Bookman Old Style"/>
        <w:bCs/>
        <w:iCs/>
      </w:rPr>
    </w:pPr>
    <w:r>
      <w:rPr>
        <w:rFonts w:cs="Bookman Old Style" w:ascii="Bookman Old Style" w:hAnsi="Bookman Old Style"/>
        <w:bCs/>
        <w:iCs/>
      </w:rPr>
      <w:t>Piedad del Socorro Zuccardi de Garcí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n-U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rPr/>
  </w:style>
  <w:style w:type="character" w:styleId="TtuloCar">
    <w:name w:val="Título Car"/>
    <w:qFormat/>
    <w:rPr>
      <w:rFonts w:ascii="Arial" w:hAnsi="Arial" w:eastAsia="Times New Roman" w:cs="Times New Roman"/>
      <w:b/>
      <w:sz w:val="28"/>
      <w:szCs w:val="20"/>
    </w:rPr>
  </w:style>
  <w:style w:type="character" w:styleId="SangradetextonormalCar">
    <w:name w:val="Sangría de texto normal Car"/>
    <w:qFormat/>
    <w:rPr>
      <w:rFonts w:ascii="Verdana" w:hAnsi="Verdana" w:eastAsia="Times New Roman" w:cs="Times New Roman"/>
      <w:szCs w:val="20"/>
    </w:rPr>
  </w:style>
  <w:style w:type="character" w:styleId="TextoindependienteCar">
    <w:name w:val="Texto independiente Car"/>
    <w:qFormat/>
    <w:rPr>
      <w:rFonts w:ascii="Verdana" w:hAnsi="Verdana" w:eastAsia="Times New Roman" w:cs="Times New Roman"/>
      <w:szCs w:val="20"/>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n-US"/>
    </w:rPr>
  </w:style>
  <w:style w:type="paragraph" w:styleId="TextBody">
    <w:name w:val="Body Text"/>
    <w:basedOn w:val="Normal"/>
    <w:pPr>
      <w:spacing w:lineRule="auto" w:line="360"/>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tLeast" w:line="460"/>
      <w:ind w:firstLine="1418"/>
      <w:jc w:val="both"/>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5:00Z</dcterms:created>
  <dc:creator>LUZ MABEL PARRA</dc:creator>
  <dc:description/>
  <cp:keywords/>
  <dc:language>en-US</dc:language>
  <cp:lastModifiedBy>Giovannia</cp:lastModifiedBy>
  <cp:lastPrinted>2014-02-24T13:02:00Z</cp:lastPrinted>
  <dcterms:modified xsi:type="dcterms:W3CDTF">2014-03-26T14:35:00Z</dcterms:modified>
  <cp:revision>2</cp:revision>
  <dc:subject/>
  <dc:title/>
</cp:coreProperties>
</file>