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REPÚBLICA DE COLOMBIA</w:t>
      </w:r>
    </w:p>
    <w:p>
      <w:pPr>
        <w:pStyle w:val="Normal"/>
        <w:spacing w:lineRule="auto" w:line="360"/>
        <w:jc w:val="center"/>
        <w:rPr>
          <w:rFonts w:ascii="Arial" w:hAnsi="Arial" w:cs="Arial"/>
          <w:b/>
          <w:b/>
        </w:rPr>
      </w:pPr>
      <w:r>
        <w:rPr>
          <w:rFonts w:cs="Arial" w:ascii="Arial" w:hAnsi="Arial"/>
          <w:b/>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869449370" r:id="rId2"/>
        </w:object>
      </w:r>
    </w:p>
    <w:p>
      <w:pPr>
        <w:pStyle w:val="Normal"/>
        <w:spacing w:lineRule="auto" w:line="360"/>
        <w:jc w:val="center"/>
        <w:rPr>
          <w:rFonts w:ascii="Arial" w:hAnsi="Arial" w:cs="Arial"/>
          <w:b/>
          <w:b/>
        </w:rPr>
      </w:pPr>
      <w:r>
        <w:rPr>
          <w:rFonts w:cs="Arial" w:ascii="Arial" w:hAnsi="Arial"/>
          <w:b/>
        </w:rPr>
        <w:t>TRIBUNAL ADMINISTRATIVO DE CUNDINAMARCA</w:t>
      </w:r>
    </w:p>
    <w:p>
      <w:pPr>
        <w:pStyle w:val="Normal"/>
        <w:spacing w:lineRule="auto" w:line="360"/>
        <w:jc w:val="center"/>
        <w:rPr>
          <w:rFonts w:ascii="Arial" w:hAnsi="Arial" w:cs="Arial"/>
          <w:b/>
          <w:b/>
        </w:rPr>
      </w:pPr>
      <w:r>
        <w:rPr>
          <w:rFonts w:cs="Arial" w:ascii="Arial" w:hAnsi="Arial"/>
          <w:b/>
        </w:rPr>
        <w:t>SECCIÓN PRIMERA</w:t>
      </w:r>
    </w:p>
    <w:p>
      <w:pPr>
        <w:pStyle w:val="Heading1"/>
        <w:rPr/>
      </w:pPr>
      <w:r>
        <w:rPr/>
        <w:t>SUB SECCIÓN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febrero veintidós (22) de dos mil trec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xpediente No: 20110064101</w:t>
      </w:r>
    </w:p>
    <w:p>
      <w:pPr>
        <w:pStyle w:val="Normal"/>
        <w:jc w:val="both"/>
        <w:rPr>
          <w:rFonts w:ascii="Arial" w:hAnsi="Arial" w:cs="Arial"/>
        </w:rPr>
      </w:pPr>
      <w:r>
        <w:rPr>
          <w:rFonts w:cs="Arial" w:ascii="Arial" w:hAnsi="Arial"/>
        </w:rPr>
        <w:t>Demandante: Ernesto Lleras Manrique y Otros</w:t>
      </w:r>
    </w:p>
    <w:p>
      <w:pPr>
        <w:pStyle w:val="Normal"/>
        <w:jc w:val="both"/>
        <w:rPr>
          <w:rFonts w:ascii="Arial" w:hAnsi="Arial" w:cs="Arial"/>
        </w:rPr>
      </w:pPr>
      <w:r>
        <w:rPr>
          <w:rFonts w:cs="Arial" w:ascii="Arial" w:hAnsi="Arial"/>
        </w:rPr>
        <w:t>A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continuar con el presente trámite se disp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Obedézcase y cúmplase lo resuelto por el H. Consejo de Estado, Sala de lo Contencioso Administrativo, en providencia de octubre dieciocho (18) de dos mil doce (2012) complementada mediante auto de enero veinticuatro (24) de dos mil trece (2013), visible a folios 332 a 357 y 573 a 579 del cuaderno número 4 del expediente, mediante la cual se confirmaron los numerales 1 y 2 del auto de enero treinta y uno (31) de dos mil doce (2012) y se modificó el numeral 3 ibídem, en el sentido de suspender las obras del Parque Metropolitano La Independencia, hasta tanto el Ministerio de Cultura emita la aprobación correspondiente respecto de los proyectos que se pretendan ejecu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otra parte, el apoderado del Instituto de Desarrollo Urbano, IDU, ha solicitado reiterativamente que se le permita adelantar unas labores tendientes a mejorar la seguridad en la obra que se ordenó suspender, como medida provisional, mediante auto de enero treinta y uno (31) de dos mil doce (2012). (fls. 384 a 392, 535 a 538, 639 a 642 y 646 a 648 del cuaderno número 4 d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afirmó, que como consecuencia de la suspensión de las obras que se venían adelantando en el Parque Metropolitano La Independencia como parte de la Fase III de Transmilenio desde el pasado tres (3) de marzo de dos mil doce (2012) no ha sido posible ejecutar una serie de adecuaciones necesarias para asegurar una estructura falsa que soporta la parte central de la franja número 2 del Parque Bicentenario, la cual, según afirmó, no puede ser retirada hasta que se complete el izaje de las 3 vigas fal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explicó que las vigas que se encuentran izadas actualmente, se encuentran simplemente apoyadas, lo cual genera una situación de alto riesgo ante un eventual movimiento sísmico, debido a que estas podrían caer al corredor vial contiguo, que actualmente se encuentra en funcion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regó que de conformidad con lo expuesto por la firma contratista de la obra, dicha estructura se encuentra en alto riesgo de colapso y además puede ser objeto de vandalismo o desestabilización debido a la circulación de vehículos en la z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tuvo que diferentes entidades del orden distrital han advertido sobre el eminente riesgo en que se encuentra la obra y las catastróficas consecuencias que podrían generarse en caso de colap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uso que el riesgo no solamente está dado por las vigas que se encuentran simplemente apoyadas, sino porque el punto de soporte de las mismas es una estructura falsa o provisional que puede verse desgastada con el tráfico de vehículos en los carriles aled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ó que para mitigar el riesgo de colapso, la firma contratista ha presentado dos propuestas a sa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Montaje de las vigas necesarias restantes, la cual contempla la terminación de la franja número 2 de la obra, implica el izaje de 3 vigas adicionales, las cuales se encuentran incluidas dentro del contrato, la construcción de una losa superior y el retiro de las 15 vigas restantes que se encuentran en el corredor vial, con un costo aproximado de setecientos nueve millones ciento ochenta y siete mil setecientos veintitrés pesos ($709’187.723) y una duración tentativa de 2 meses y 15 dí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Retiro y traslado de las vigas superpuestas, propuesta esta que implica el desmonte de 5 vigas que se encuentran sin arriostrar, la demolición del apoyo central y de las estructuras de contención y el traslado de 23 vigas que se encuentran en el corredor de la calle 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afirmó el apoderado esta segunda propuesta tendría un costo aproximado de mil ochocientos noventa y cuatro mil trescientos treinta y tres mil ciento treinta y tres pesos ($1.894’333.133), sin contar el costo del bodegaje de las vigas, y una duración de entre 4 y 5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laró que cualquiera de las dos alternativas requiere reiniciar el contrato para la ejecución de las actividades y tener la maquinaria en el sit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ó que a la fecha la troncal de la calle 26 se encuentra totalmente terminada, pero no ha sido posible habilitarla para el uso del sistema de transporte masivo, debido al posible incremento de vehículos en cercanía a la estructura sin terminar, lo que generaría un mayor riesgo en la estructura y a la integridad de quienes transitan por el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cionó que hechos como el sismo que tuvo lugar el pasado nueve (9) de febrero de dos mil trece (2013) que fue percibido en la ciudad de Bogotá pone en evidencia el inminente peligro que representa la inestabilidad de esa parte de la construcción para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ocó como fundamento de su petición la norma contenida en el parágrafo 2 del artículo 25 de la ley 472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de las medidas cautelares en materia de acciones populares se encuentra regulado en el artículo 25 de la ley 472 de 1998, que a su letra dice: </w:t>
      </w:r>
    </w:p>
    <w:p>
      <w:pPr>
        <w:pStyle w:val="Normal"/>
        <w:jc w:val="both"/>
        <w:rPr>
          <w:rFonts w:ascii="Arial" w:hAnsi="Arial" w:cs="Arial"/>
        </w:rPr>
      </w:pPr>
      <w:r>
        <w:rPr>
          <w:rFonts w:cs="Arial" w:ascii="Arial" w:hAnsi="Arial"/>
        </w:rPr>
      </w:r>
    </w:p>
    <w:p>
      <w:pPr>
        <w:pStyle w:val="Normal"/>
        <w:jc w:val="both"/>
        <w:rPr/>
      </w:pPr>
      <w:r>
        <w:rPr>
          <w:rFonts w:cs="Arial" w:ascii="Arial" w:hAnsi="Arial"/>
          <w:i/>
          <w:color w:val="000080"/>
          <w:lang w:val="es-CO" w:eastAsia="es-CO"/>
        </w:rPr>
        <w:t>“</w:t>
      </w:r>
      <w:r>
        <w:rPr>
          <w:rFonts w:cs="Arial" w:ascii="Arial" w:hAnsi="Arial"/>
          <w:i/>
          <w:color w:val="000000"/>
          <w:lang w:val="es-CO" w:eastAsia="es-CO"/>
        </w:rPr>
        <w:t>Antes de ser notificada la demanda y en cualquier estado del proceso podrá el juez, de oficio o a petición de parte, decretar, debidamente motivadas, las medidas previas que estime pertinentes para prevenir un daño inminente o para hacer cesar el que se hubiere causado. En particular, podrá decretar las siguientes:</w:t>
      </w:r>
    </w:p>
    <w:p>
      <w:pPr>
        <w:pStyle w:val="Normal"/>
        <w:jc w:val="both"/>
        <w:rPr>
          <w:rFonts w:ascii="Arial" w:hAnsi="Arial" w:cs="Arial"/>
          <w:i/>
          <w:i/>
          <w:color w:val="000000"/>
          <w:lang w:val="es-CO" w:eastAsia="es-CO"/>
        </w:rPr>
      </w:pPr>
      <w:r>
        <w:rPr>
          <w:rFonts w:cs="Arial" w:ascii="Arial" w:hAnsi="Arial"/>
          <w:i/>
          <w:color w:val="000000"/>
          <w:lang w:val="es-CO" w:eastAsia="es-CO"/>
        </w:rPr>
      </w:r>
    </w:p>
    <w:p>
      <w:pPr>
        <w:pStyle w:val="Normal"/>
        <w:jc w:val="both"/>
        <w:rPr>
          <w:rFonts w:ascii="Arial" w:hAnsi="Arial" w:cs="Arial"/>
          <w:i/>
          <w:i/>
          <w:color w:val="000000"/>
          <w:lang w:val="es-CO" w:eastAsia="es-CO"/>
        </w:rPr>
      </w:pPr>
      <w:r>
        <w:rPr>
          <w:rFonts w:cs="Arial" w:ascii="Arial" w:hAnsi="Arial"/>
          <w:i/>
          <w:color w:val="000000"/>
          <w:lang w:val="es-CO" w:eastAsia="es-CO"/>
        </w:rPr>
        <w:t>a) Ordenar la inmediata cesación de las actividades que puedan originar el daño, que lo hayan causado o lo sigan ocasionando;</w:t>
      </w:r>
    </w:p>
    <w:p>
      <w:pPr>
        <w:pStyle w:val="Normal"/>
        <w:jc w:val="both"/>
        <w:rPr>
          <w:rFonts w:ascii="Arial" w:hAnsi="Arial" w:cs="Arial"/>
          <w:i/>
          <w:i/>
          <w:color w:val="000000"/>
          <w:lang w:val="es-CO" w:eastAsia="es-CO"/>
        </w:rPr>
      </w:pPr>
      <w:r>
        <w:rPr>
          <w:rFonts w:cs="Arial" w:ascii="Arial" w:hAnsi="Arial"/>
          <w:i/>
          <w:color w:val="000000"/>
          <w:lang w:val="es-CO" w:eastAsia="es-CO"/>
        </w:rPr>
      </w:r>
    </w:p>
    <w:p>
      <w:pPr>
        <w:pStyle w:val="Normal"/>
        <w:jc w:val="both"/>
        <w:rPr>
          <w:rFonts w:ascii="Arial" w:hAnsi="Arial" w:cs="Arial"/>
          <w:i/>
          <w:i/>
          <w:color w:val="000000"/>
          <w:lang w:val="es-CO" w:eastAsia="es-CO"/>
        </w:rPr>
      </w:pPr>
      <w:r>
        <w:rPr>
          <w:rFonts w:cs="Arial" w:ascii="Arial" w:hAnsi="Arial"/>
          <w:i/>
          <w:color w:val="000000"/>
          <w:lang w:val="es-CO" w:eastAsia="es-CO"/>
        </w:rPr>
        <w:t>b) Ordenar que se ejecuten los actos necesarios, cuando la conducta potencialmente perjudicial o dañina sea consecuencia de la omisión del demandado;</w:t>
      </w:r>
    </w:p>
    <w:p>
      <w:pPr>
        <w:pStyle w:val="Normal"/>
        <w:jc w:val="both"/>
        <w:rPr>
          <w:rFonts w:ascii="Arial" w:hAnsi="Arial" w:cs="Arial"/>
          <w:i/>
          <w:i/>
          <w:color w:val="000000"/>
          <w:lang w:val="es-CO" w:eastAsia="es-CO"/>
        </w:rPr>
      </w:pPr>
      <w:r>
        <w:rPr>
          <w:rFonts w:cs="Arial" w:ascii="Arial" w:hAnsi="Arial"/>
          <w:i/>
          <w:color w:val="000000"/>
          <w:lang w:val="es-CO" w:eastAsia="es-CO"/>
        </w:rPr>
      </w:r>
    </w:p>
    <w:p>
      <w:pPr>
        <w:pStyle w:val="Normal"/>
        <w:jc w:val="both"/>
        <w:rPr>
          <w:rFonts w:ascii="Arial" w:hAnsi="Arial" w:cs="Arial"/>
          <w:i/>
          <w:i/>
          <w:color w:val="000000"/>
          <w:lang w:val="es-CO" w:eastAsia="es-CO"/>
        </w:rPr>
      </w:pPr>
      <w:r>
        <w:rPr>
          <w:rFonts w:cs="Arial" w:ascii="Arial" w:hAnsi="Arial"/>
          <w:i/>
          <w:color w:val="000000"/>
          <w:lang w:val="es-CO" w:eastAsia="es-CO"/>
        </w:rPr>
        <w:t>c) Obligar al demandado a prestar caución para garantizar el cumplimiento de cualquiera de las anteriores medidas previas;</w:t>
      </w:r>
    </w:p>
    <w:p>
      <w:pPr>
        <w:pStyle w:val="Normal"/>
        <w:jc w:val="both"/>
        <w:rPr>
          <w:rFonts w:ascii="Arial" w:hAnsi="Arial" w:cs="Arial"/>
          <w:i/>
          <w:i/>
          <w:color w:val="000000"/>
          <w:lang w:val="es-CO" w:eastAsia="es-CO"/>
        </w:rPr>
      </w:pPr>
      <w:r>
        <w:rPr>
          <w:rFonts w:cs="Arial" w:ascii="Arial" w:hAnsi="Arial"/>
          <w:i/>
          <w:color w:val="000000"/>
          <w:lang w:val="es-CO" w:eastAsia="es-CO"/>
        </w:rPr>
      </w:r>
    </w:p>
    <w:p>
      <w:pPr>
        <w:pStyle w:val="Normal"/>
        <w:jc w:val="both"/>
        <w:rPr>
          <w:rFonts w:ascii="Arial" w:hAnsi="Arial" w:cs="Arial"/>
          <w:i/>
          <w:i/>
          <w:color w:val="000000"/>
          <w:lang w:val="es-CO" w:eastAsia="es-CO"/>
        </w:rPr>
      </w:pPr>
      <w:r>
        <w:rPr>
          <w:rFonts w:cs="Arial" w:ascii="Arial" w:hAnsi="Arial"/>
          <w:i/>
          <w:color w:val="000000"/>
          <w:lang w:val="es-CO" w:eastAsia="es-CO"/>
        </w:rPr>
        <w:t>d) Ordenar con cargo al Fondo para la Defensa de los Derechos e Intereses Colectivos los estudios necesarios para establecer la naturaleza del daño y las medias urgentes a tomar para mitigarlo.</w:t>
      </w:r>
    </w:p>
    <w:p>
      <w:pPr>
        <w:pStyle w:val="Normal"/>
        <w:jc w:val="both"/>
        <w:rPr>
          <w:rFonts w:ascii="Arial" w:hAnsi="Arial" w:cs="Arial"/>
          <w:i/>
          <w:i/>
          <w:color w:val="000000"/>
          <w:lang w:val="es-CO" w:eastAsia="es-CO"/>
        </w:rPr>
      </w:pPr>
      <w:r>
        <w:rPr>
          <w:rFonts w:cs="Arial" w:ascii="Arial" w:hAnsi="Arial"/>
          <w:i/>
          <w:color w:val="000000"/>
          <w:lang w:val="es-CO" w:eastAsia="es-CO"/>
        </w:rPr>
      </w:r>
    </w:p>
    <w:p>
      <w:pPr>
        <w:pStyle w:val="Normal"/>
        <w:jc w:val="both"/>
        <w:rPr>
          <w:rFonts w:ascii="Arial" w:hAnsi="Arial" w:cs="Arial"/>
          <w:i/>
          <w:i/>
          <w:lang w:val="es-CO" w:eastAsia="es-CO"/>
        </w:rPr>
      </w:pPr>
      <w:r>
        <w:rPr>
          <w:rFonts w:cs="Arial" w:ascii="Arial" w:hAnsi="Arial"/>
          <w:i/>
          <w:lang w:val="es-CO" w:eastAsia="es-CO"/>
        </w:rPr>
        <w:t>PARAGRAFO 1o. El decreto y práctica de las medidas previas no suspenderá el curso del proceso.</w:t>
      </w:r>
    </w:p>
    <w:p>
      <w:pPr>
        <w:pStyle w:val="Normal"/>
        <w:jc w:val="both"/>
        <w:rPr>
          <w:rFonts w:ascii="Arial" w:hAnsi="Arial" w:cs="Arial"/>
          <w:i/>
          <w:i/>
          <w:lang w:val="es-CO" w:eastAsia="es-CO"/>
        </w:rPr>
      </w:pPr>
      <w:r>
        <w:rPr>
          <w:rFonts w:cs="Arial" w:ascii="Arial" w:hAnsi="Arial"/>
          <w:i/>
          <w:lang w:val="es-CO" w:eastAsia="es-CO"/>
        </w:rPr>
      </w:r>
    </w:p>
    <w:p>
      <w:pPr>
        <w:pStyle w:val="Normal"/>
        <w:jc w:val="both"/>
        <w:rPr>
          <w:rFonts w:ascii="Arial" w:hAnsi="Arial" w:cs="Arial"/>
          <w:color w:val="000000"/>
          <w:lang w:val="es-CO" w:eastAsia="es-CO"/>
        </w:rPr>
      </w:pPr>
      <w:r>
        <w:rPr>
          <w:rFonts w:cs="Arial" w:ascii="Arial" w:hAnsi="Arial"/>
          <w:i/>
          <w:lang w:val="es-CO" w:eastAsia="es-CO"/>
        </w:rPr>
        <w:t>PARAGRAFO 2o. </w:t>
      </w:r>
      <w:r>
        <w:rPr>
          <w:rFonts w:cs="Arial" w:ascii="Arial" w:hAnsi="Arial"/>
          <w:b/>
          <w:i/>
          <w:lang w:val="es-CO" w:eastAsia="es-CO"/>
        </w:rPr>
        <w:t>C</w:t>
      </w:r>
      <w:r>
        <w:rPr>
          <w:rFonts w:cs="Arial" w:ascii="Arial" w:hAnsi="Arial"/>
          <w:b/>
          <w:i/>
          <w:color w:val="000000"/>
          <w:lang w:val="es-CO" w:eastAsia="es-CO"/>
        </w:rPr>
        <w:t xml:space="preserve">uando se trate de una amenaza por razón de una omisión atribuida a una autoridad o persona particular, el juez deberá ordenar el cumplimiento inmediato de la acción que fuere necesaria, para lo cual otorgará un término perentorio. Si el peligro es inminente podrá ordenar que el acto, la obra o la acción la ejecute el actor o la comunidad amenazada, a costa del demandado.” </w:t>
      </w:r>
      <w:r>
        <w:rPr>
          <w:rFonts w:cs="Arial" w:ascii="Arial" w:hAnsi="Arial"/>
          <w:color w:val="000000"/>
          <w:lang w:val="es-CO" w:eastAsia="es-CO"/>
        </w:rPr>
        <w:t xml:space="preserve">(Se resalta).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pPr>
      <w:r>
        <w:rPr>
          <w:rFonts w:cs="Arial" w:ascii="Arial" w:hAnsi="Arial"/>
        </w:rPr>
        <w:t>Según se tienen en este evento, resulta evidente la necesidad y urgencia de adoptar una medida tendiente a asegurar o retirar las vigas y demás materiales de construcción que quedaron simplemente sobrepuestos en la zona del Parque Metropolitano La Independencia como consecuencia de la suspensión de la obra ordenada como medida previa dentro d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resulta del caso precisar que hasta donde se encuentra demostrado en el expediente, dichos materiales representan un grave peligro para la comunidad que transita y reside en la zona, dada la inestabilidad de la estructura y el riesgo de colapso que ello imp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de conformidad con la información suministrada por el solicitante, los estudios técnicos sobre el punto arrojaron como resultado dos posibles soluciones, una consistente, básicamente en la construcción de unas vigas adicionales que permitan asegurar las existentes y otra relacionada con la demolición de la parte de la obra que actualmente se encuentra en peligro de colap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del análisis de la información suministrada por el solicitante y dada la urgencia de la medida en cuestión, considera el Despacho que la opción más viable de ejecutar en este momento es la primera propuesta, toda vez que según se afirma en las solicitudes es la medida que menos tiempo tarda y la que económicamente representa un menor imp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punto, se hace necesario recordar que los recursos que se requieren para la implementación de cualquiera de las dos medidas hacen parte del patrimonio público, por lo que se debe preferir la operación que menos lo afecte, pero bajo el entendido de que resulte eficiente para solucionar el problema de seguridad que actualmente se presenta en el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así el asunto, se autoriza al Instituto de Desarrollo Urbano, IDU, a realizar el montaje de las vigas restantes necesarias en la obra del Parque La Independencia, con el fin de asegurar las existentes y eliminar así el riesgo de colapso que actualmente se presenta en la zon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efecto, la entidad solo queda autorizada a adelantar la obra en los precisos términos establecidos en la propuesta, es decir, únicamente podrá izar 3 vigas adicionales, construir una losa superior en la franja número dos (arriostramiento o amarre) y retirar las 15 vigas restantes que se encuentran en el corredor v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dida deberá ejecutarse de manera inmediata, así mismo, deberán presentarse informes periódicos sobre el avance de la obra a este Despacho, con el fin de corroborar que la misma no exceda la autorización otorgada en el incis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cretaría, comuníquese esta decisión a las partes y a todas las entidades encargadas de ejercer vigilancia y control sobre la referid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l margen de lo anterior, los memoriales presentados por el Ministerio de Cultura, el Instituto Distrital de Patrimonio Cultural, el actor popular, el Instituto de Desarrollo Urbano y la Secretaría de Cultura, Recreación y Deporte, sobre las propuestas para la continuación de la obra suspendida dentro de este proceso, serán tenidas en cuenta a la hora de evaluar la viabilidad de levantar la medida, previo cumplimiento de los requisitos establecidos por el H. Consejo de Estado en providencia de octubre dieciocho (18) de dos mil doce (2012). (fls. 436 a 459, 462 a 465, 466 a 486, 489 a 522, 525 a 526, 529 a 533, 554 a 558, 624 a 638 y 644 a 645 del cuaderno número 4 del expediente,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or otro lado, en lo referido a la solicitud elevada por el apoderado del Distrito Capital relacionada con la necesidad de obtener un pronunciamiento de fondo sobre las peticiones presentadas por el IDU respecto a la seguridad de la obra suspendida dentro de este proceso, como medida cautelar, estése a lo dispuesto en el numeral 2 de este proveído. (fl. 572 del cuaderno número 4 del expediente). </w:t>
      </w:r>
    </w:p>
    <w:p>
      <w:pPr>
        <w:pStyle w:val="Normal"/>
        <w:jc w:val="both"/>
        <w:rPr>
          <w:rFonts w:ascii="Arial" w:hAnsi="Arial" w:cs="Arial"/>
        </w:rPr>
      </w:pPr>
      <w:r>
        <w:rPr>
          <w:rFonts w:cs="Arial" w:ascii="Arial" w:hAnsi="Arial"/>
        </w:rPr>
      </w:r>
    </w:p>
    <w:p>
      <w:pPr>
        <w:pStyle w:val="Direccininterior"/>
        <w:jc w:val="both"/>
        <w:rPr/>
      </w:pPr>
      <w:r>
        <w:rPr>
          <w:rFonts w:cs="Arial" w:ascii="Arial" w:hAnsi="Arial"/>
        </w:rPr>
        <w:t xml:space="preserve">5. Así mismo, en atención al memorial que obra a folios 592 a 596 del cuaderno número 4 del expediente, reconócese al señor Igor Alexis Peña Zúñiga para actuar como coadyuv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Adicionalmente, por secretaría póngase en conocimiento de las partes la respuesta al oficio número 121772, reiterado mediante oficio 122260, visible a folios 1457 a 1470 del cuaderno número 3 del expe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 reconoce al doctor José Manuel Dangond Martínez para actuar como apoderado de la Personería Distrital, en los términos del poder que obra a folio 1478 del cuaderno número 3 d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Se reconoce al doctor Edwin Miranda Hernández para actuar como apoderado del Instituto de Desarrollo Urbano, IDU, en los términos de los poderes visibles a folios 299 y 599 del cuaderno número 4 del expe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e reconoce a la doctora Ana Victoria Lugo Gómez para actuar como apoderada del Instituto Distrital de Patrimonio Cultural en los términos del poder que obra a folio 395 del cuaderno número 4 del expe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Se reconoce al Dr. Jaime Omar Jaramillo Ayala para actuar como apoderado del Distrito Capital en los términos del poder que obra a folio 398 del cuaderno número 4 del expe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szCs w:val="28"/>
        </w:rPr>
      </w:pPr>
      <w:r>
        <w:rPr>
          <w:rFonts w:cs="Arial" w:ascii="Arial" w:hAnsi="Arial"/>
          <w:b/>
          <w:bCs/>
          <w:szCs w:val="28"/>
        </w:rPr>
        <w:t>CARLOS ENRIQUE MORENO RUBIO</w:t>
      </w:r>
    </w:p>
    <w:p>
      <w:pPr>
        <w:pStyle w:val="Normal"/>
        <w:ind w:left="4956" w:firstLine="708"/>
        <w:jc w:val="both"/>
        <w:rPr>
          <w:rFonts w:ascii="Arial" w:hAnsi="Arial" w:cs="Arial"/>
          <w:b/>
          <w:b/>
          <w:bCs/>
          <w:szCs w:val="28"/>
        </w:rPr>
      </w:pPr>
      <w:r>
        <w:rPr>
          <w:rFonts w:cs="Arial" w:ascii="Arial" w:hAnsi="Arial"/>
          <w:szCs w:val="28"/>
        </w:rPr>
        <w:t xml:space="preserve">Magistrado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pPr>
      <w:r>
        <w:rPr/>
      </w:r>
    </w:p>
    <w:sectPr>
      <w:headerReference w:type="default" r:id="rId4"/>
      <w:headerReference w:type="first" r:id="rId5"/>
      <w:footerReference w:type="default" r:id="rId6"/>
      <w:footerReference w:type="first" r:id="rId7"/>
      <w:type w:val="nextPage"/>
      <w:pgSz w:w="12240" w:h="18720"/>
      <w:pgMar w:left="2268"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xpediente No. 2011-00641-01</w:t>
    </w:r>
  </w:p>
  <w:p>
    <w:pPr>
      <w:pStyle w:val="Header"/>
      <w:jc w:val="right"/>
      <w:rPr>
        <w:rFonts w:ascii="Arial" w:hAnsi="Arial" w:cs="Arial"/>
        <w:sz w:val="20"/>
        <w:szCs w:val="20"/>
      </w:rPr>
    </w:pPr>
    <w:r>
      <w:rPr>
        <w:rFonts w:cs="Arial" w:ascii="Arial" w:hAnsi="Arial"/>
        <w:sz w:val="20"/>
        <w:szCs w:val="20"/>
      </w:rPr>
      <w:t>Ernesto Lleras Manrique y Otros</w:t>
    </w:r>
  </w:p>
  <w:p>
    <w:pPr>
      <w:pStyle w:val="Header"/>
      <w:jc w:val="right"/>
      <w:rPr>
        <w:rFonts w:ascii="Arial" w:hAnsi="Arial" w:cs="Arial"/>
        <w:sz w:val="20"/>
        <w:szCs w:val="20"/>
      </w:rPr>
    </w:pPr>
    <w:r>
      <w:rPr>
        <w:rFonts w:cs="Arial" w:ascii="Arial" w:hAnsi="Arial"/>
        <w:sz w:val="20"/>
        <w:szCs w:val="20"/>
      </w:rPr>
      <w:t>Acción Popula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lang w:val="es-ES"/>
    </w:rPr>
  </w:style>
  <w:style w:type="character" w:styleId="TtuloCar">
    <w:name w:val="Título Car"/>
    <w:qFormat/>
    <w:rPr>
      <w:rFonts w:ascii="Arial" w:hAnsi="Arial" w:eastAsia="Times New Roman" w:cs="Arial"/>
      <w:b/>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navy">
    <w:name w:val="texto_navy"/>
    <w:qFormat/>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ireccininterior">
    <w:name w:val="Dirección interio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1:00Z</dcterms:created>
  <dc:creator>Sonia Milena Vargas Gamboa</dc:creator>
  <dc:description/>
  <cp:keywords/>
  <dc:language>en-US</dc:language>
  <cp:lastModifiedBy>Giovannia</cp:lastModifiedBy>
  <cp:lastPrinted>2013-02-25T10:15:00Z</cp:lastPrinted>
  <dcterms:modified xsi:type="dcterms:W3CDTF">2013-03-07T16:51:00Z</dcterms:modified>
  <cp:revision>2</cp:revision>
  <dc:subject/>
  <dc:title/>
</cp:coreProperties>
</file>