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Por tales razones, aquellos aspectos que no se encuentren expresamente consagrados en el artículo 133 antes mencionado, deben remitirse en su regulación a lo previsto para los denominados bonos ordinarios, regidos por la normatividad del Mercado Público de Valores, en cuanto no pugnen con su propia naturaleza, teniendo en cuenta, en todo caso, que no será necesario que exista un representante de los tenedor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b/>
          <w:bCs/>
          <w:spacing w:val="20"/>
          <w:sz w:val="16"/>
          <w:szCs w:val="16"/>
        </w:rPr>
        <w:t>1.7</w:t>
        <w:tab/>
        <w:t>Información sobre las emisiones de bono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De conformidad con lo dispuesto en el artículo 111 numeral 3o. del Estatuto Orgánico del Sistema Financiero, los establecimientos de crédito deberán remitir a esta entidad la información indicada en el inciso final del artículo 133 numeral 1o. del citado Estatuto, con una antelación no inferior a diez (10) días hábiles respecto de la fecha en que se vaya a efectuar la emisión de bonos ordinario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Por su parte, respecto de las sociedades de servicios financieros o de seguros no se requerirá la remisión de información alguna con posterioridad a la emisión, así como tampoco en el caso en que cualquiera de las entidades vigiladas proceda a la emisión de bonos convertibles en acciones, como quiera que en todos los casos anteriores se deberá surtir el trámite pertinente para obtener la previa autorización de esta Superintendenci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pBdr>
          <w:left w:val="single" w:sz="6"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pBdr>
          <w:left w:val="single" w:sz="6" w:space="1" w:color="000000"/>
        </w:pBdr>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2.</w:t>
        <w:tab/>
        <w:t>OPERACIONES EN EL MERCADO PÚBLICO DE VALORES</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De acuerdo con lo previsto en el artículo 111 numeral 2. del Estatuto Orgánico del Sistema Financiero, las entidades sujetas a la inspección y vigilancia de la superintendencia Bancaria pueden realizar actividades de intermediación en el mercado público de valores, en la medida en que se los permita su régimen legal y con arreglo a las disposiciones que expida la sala General de la Superintendencia de Valores. En esta medida, las operaciones en referencia  deberán ajustarse a las siguientes instruccion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 xml:space="preserve">2.1 </w:t>
        <w:tab/>
        <w:t>Transacciones de compra y venta de títulos por cuenta de terceros</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l objeto social de las entidades vigiladas por esta Superintendencia se encuentra previamente definido en la ley. Dentro del mismo, se incluyen los actos directamente relacionados con él y los que tengan como finalidad ejercer los derechos o cumplir con las obligaciones legal o convencionalmente derivadas de la existencia y actividad de la entidad vigilada, entre los cuales están las operaciones de tesorería y de administración de portafolios con recursos disponibles en el día en que se efectúa la inversión.</w:t>
      </w:r>
    </w:p>
    <w:sectPr>
      <w:headerReference w:type="default" r:id="rId2"/>
      <w:footerReference w:type="default" r:id="rId3"/>
      <w:type w:val="nextPage"/>
      <w:pgSz w:w="12240" w:h="18720"/>
      <w:pgMar w:left="1701" w:right="1701" w:gutter="0" w:header="692" w:top="748" w:footer="2274" w:bottom="233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TITULO I</w:t>
      <w:tab/>
      <w:tab/>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p>
  <w:p>
    <w:pPr>
      <w:pStyle w:val="Footer"/>
      <w:rPr/>
    </w:pPr>
    <w:r>
      <w:rPr>
        <w:rFonts w:cs="Arial" w:ascii="Arial" w:hAnsi="Arial"/>
        <w:b/>
        <w:bCs/>
        <w:sz w:val="20"/>
        <w:szCs w:val="20"/>
      </w:rPr>
      <w:t>CIRCULAR EXTERNA 040  DE 2012</w:t>
      <w:tab/>
      <w:tab/>
      <w:t>OCTU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lang w:val="es-E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40:00Z</dcterms:created>
  <dc:creator>Customer</dc:creator>
  <dc:description/>
  <cp:keywords/>
  <dc:language>en-US</dc:language>
  <cp:lastModifiedBy>carmeng</cp:lastModifiedBy>
  <dcterms:modified xsi:type="dcterms:W3CDTF">2012-10-0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